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43330</wp:posOffset>
                </wp:positionH>
                <wp:positionV relativeFrom="paragraph">
                  <wp:posOffset>-893445</wp:posOffset>
                </wp:positionV>
                <wp:extent cx="7896225" cy="206692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2066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silver" stroked="f" o:allowincell="f" style="position:absolute;margin-left:-97.9pt;margin-top:-70.35pt;width:621.7pt;height:162.7pt;mso-wrap-style:none;v-text-anchor:middle">
                <v:fill o:detectmouseclick="t" type="solid" color2="#3f3f3f" opacity="0.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941070</wp:posOffset>
                </wp:positionV>
                <wp:extent cx="7896225" cy="2066925"/>
                <wp:effectExtent l="635" t="635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104.65pt;margin-top:-74.1pt;width:621.7pt;height:16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322705</wp:posOffset>
                </wp:positionV>
                <wp:extent cx="285115" cy="285115"/>
                <wp:effectExtent l="635" t="635" r="0" b="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666699" stroked="f" o:allowincell="f" style="position:absolute;margin-left:79.65pt;margin-top:104.15pt;width:22.4pt;height:22.4pt;mso-wrap-style:none;v-text-anchor:middle">
                <v:fill o:detectmouseclick="t" type="solid" color2="#99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1496060</wp:posOffset>
                </wp:positionV>
                <wp:extent cx="635" cy="7620000"/>
                <wp:effectExtent l="10160" t="10160" r="10160" b="1016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0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17.8pt" to="89.6pt,717.75pt" ID="直线 14" stroked="t" o:allowincell="f" style="position:absolute">
                <v:stroke color="#666699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4269105</wp:posOffset>
                </wp:positionV>
                <wp:extent cx="285115" cy="285115"/>
                <wp:effectExtent l="635" t="635" r="0" b="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666699" stroked="f" o:allowincell="f" style="position:absolute;margin-left:79.15pt;margin-top:336.15pt;width:22.4pt;height:22.4pt;mso-wrap-style:none;v-text-anchor:middle">
                <v:fill o:detectmouseclick="t" type="solid" color2="#99996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-536575</wp:posOffset>
            </wp:positionV>
            <wp:extent cx="1226820" cy="1362710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6271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125</wp:posOffset>
                </wp:positionH>
                <wp:positionV relativeFrom="paragraph">
                  <wp:posOffset>-557530</wp:posOffset>
                </wp:positionV>
                <wp:extent cx="309245" cy="275590"/>
                <wp:effectExtent l="635" t="0" r="0" b="635"/>
                <wp:wrapNone/>
                <wp:docPr id="7" name="圆形小人2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38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666699" stroked="f" o:allowincell="f" style="position:absolute;margin-left:148.75pt;margin-top:-43.9pt;width:24.3pt;height:21.6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9525</wp:posOffset>
                </wp:positionV>
                <wp:extent cx="376555" cy="321945"/>
                <wp:effectExtent l="635" t="635" r="0" b="0"/>
                <wp:wrapNone/>
                <wp:docPr id="8" name="主页2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4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666699" stroked="f" o:allowincell="f" style="position:absolute;margin-left:146.3pt;margin-top:0.75pt;width:29.6pt;height:25.3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232535</wp:posOffset>
                </wp:positionV>
                <wp:extent cx="1364615" cy="441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eastAsia="zh-CN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97.0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99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99"/>
                          <w:sz w:val="36"/>
                          <w:szCs w:val="36"/>
                          <w:lang w:eastAsia="zh-CN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4178935</wp:posOffset>
                </wp:positionV>
                <wp:extent cx="1364615" cy="441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329.0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1497330</wp:posOffset>
                </wp:positionV>
                <wp:extent cx="4307205" cy="2475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婚姻状况：  已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16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希望岗位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4.9pt;mso-wrap-distance-left:9.05pt;mso-wrap-distance-right:9.05pt;mso-wrap-distance-top:0pt;mso-wrap-distance-bottom:0pt;margin-top:117.9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</w:t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婚姻状况：  已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27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16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希望岗位：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出纳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-655955</wp:posOffset>
                </wp:positionV>
                <wp:extent cx="700405" cy="408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2.15pt;mso-wrap-distance-left:9.05pt;mso-wrap-distance-right:9.05pt;mso-wrap-distance-top:0pt;mso-wrap-distance-bottom:0pt;margin-top:-51.65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-26670</wp:posOffset>
                </wp:positionV>
                <wp:extent cx="929005" cy="4083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2.15pt;mso-wrap-distance-left:9.05pt;mso-wrap-distance-right:9.05pt;mso-wrap-distance-top:0pt;mso-wrap-distance-bottom:0pt;margin-top:-2.1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5630</wp:posOffset>
                </wp:positionH>
                <wp:positionV relativeFrom="paragraph">
                  <wp:posOffset>193675</wp:posOffset>
                </wp:positionV>
                <wp:extent cx="345440" cy="345440"/>
                <wp:effectExtent l="0" t="0" r="1270" b="635"/>
                <wp:wrapNone/>
                <wp:docPr id="14" name="带圈电话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43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666699" stroked="f" o:allowincell="f" style="position:absolute;margin-left:146.9pt;margin-top:15.25pt;width:27.15pt;height:27.1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0615</wp:posOffset>
                </wp:positionH>
                <wp:positionV relativeFrom="paragraph">
                  <wp:posOffset>158750</wp:posOffset>
                </wp:positionV>
                <wp:extent cx="1068070" cy="408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2.15pt;mso-wrap-distance-left:9.05pt;mso-wrap-distance-right:9.05pt;mso-wrap-distance-top:0pt;mso-wrap-distance-bottom:0pt;margin-top:12.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19050</wp:posOffset>
                </wp:positionV>
                <wp:extent cx="4665980" cy="3700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07/12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现在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公司  所属行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业务集团公司  财务部 出纳员  主要职责：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负责集团公司下属：常州建安、上海建辉、上海建中、上海十力、 昆山顾问几家公司日常资金的收付管理；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负责集团公司以上几家公司银行帐户的管理与网上银行划款的 具体操作；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、 负责集团公司以上几家公司业务收款的核对与监督管理工作；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、 集团公司财务经理交办的其他工作。 汇报对象：财务经理  证 明 人：王立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91.35pt;mso-wrap-distance-left:9.05pt;mso-wrap-distance-right:9.05pt;mso-wrap-distance-top:0pt;mso-wrap-distance-bottom:0pt;margin-top:1.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07/12—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现在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公司  所属行业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业务集团公司  财务部 出纳员  主要职责：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负责集团公司下属：常州建安、上海建辉、上海建中、上海十力、 昆山顾问几家公司日常资金的收付管理；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负责集团公司以上几家公司银行帐户的管理与网上银行划款的 具体操作；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、 负责集团公司以上几家公司业务收款的核对与监督管理工作；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、 集团公司财务经理交办的其他工作。 汇报对象：财务经理  证 明 人：王立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4310</wp:posOffset>
                </wp:positionV>
                <wp:extent cx="635" cy="8921750"/>
                <wp:effectExtent l="10160" t="10160" r="10160" b="1016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1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5.3pt" to="89.65pt,717.75pt" ID="直线 14" stroked="t" o:allowincell="f" style="position:absolute">
                <v:stroke color="#666699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168910</wp:posOffset>
                </wp:positionV>
                <wp:extent cx="4100830" cy="5296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2004/07—2007/11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鼎股份有限公司 所属行业：通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电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网络设备  财务部 会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主要职责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公司费用的审核和帐务处理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公司与其他各分公司往来帐务的核算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公司所得税的申报与交税工作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财务经理交办的其他工作。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01/07—2004/07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江苏永鼎股份有限公司 所属行业：通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网络设备  总经理办公室 办公室文员  主要职责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经理办所有文件及其它资料的整理、打印、归档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经理办日常办公用品的采购、发放及建立收支帐簿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负责总经理办与其它各部门日常工作的交接与协调；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 公司档案资料的整理与管理及总经理交办的其他事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417.05pt;mso-wrap-distance-left:9.05pt;mso-wrap-distance-right:9.05pt;mso-wrap-distance-top:0pt;mso-wrap-distance-bottom:0pt;margin-top:13.3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2004/07—2007/11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鼎股份有限公司 所属行业：通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电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网络设备  财务部 会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主要职责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公司费用的审核和帐务处理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公司与其他各分公司往来帐务的核算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公司所得税的申报与交税工作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财务经理交办的其他工作。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2001/07—2004/07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江苏永鼎股份有限公司 所属行业：通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电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网络设备  总经理办公室 办公室文员  主要职责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经理办所有文件及其它资料的整理、打印、归档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经理办日常办公用品的采购、发放及建立收支帐簿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、 负责总经理办与其它各部门日常工作的交接与协调；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 公司档案资料的整理与管理及总经理交办的其他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60960</wp:posOffset>
                </wp:positionV>
                <wp:extent cx="285115" cy="285115"/>
                <wp:effectExtent l="635" t="635" r="0" b="0"/>
                <wp:wrapNone/>
                <wp:docPr id="1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666699" stroked="f" o:allowincell="f" style="position:absolute;margin-left:78.3pt;margin-top:4.8pt;width:22.4pt;height:22.4pt;mso-wrap-style:none;v-text-anchor:middle">
                <v:fill o:detectmouseclick="t" type="solid" color2="#9999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10160</wp:posOffset>
                </wp:positionV>
                <wp:extent cx="1364615" cy="441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0.8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8255</wp:posOffset>
                </wp:positionV>
                <wp:extent cx="3919220" cy="1340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-07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教师进修学校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会计电算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05.55pt;mso-wrap-distance-left:9.05pt;mso-wrap-distance-right:9.05pt;mso-wrap-distance-top:0pt;mso-wrap-distance-bottom:0pt;margin-top:0.6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08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-09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-07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教师进修学校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会计电算化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大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330</wp:posOffset>
                </wp:positionH>
                <wp:positionV relativeFrom="paragraph">
                  <wp:posOffset>98425</wp:posOffset>
                </wp:positionV>
                <wp:extent cx="285115" cy="285115"/>
                <wp:effectExtent l="635" t="635" r="0" b="0"/>
                <wp:wrapNone/>
                <wp:docPr id="2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666699" stroked="f" o:allowincell="f" style="position:absolute;margin-left:77.9pt;margin-top:7.75pt;width:22.4pt;height:22.4pt;mso-wrap-style:none;v-text-anchor:middle">
                <v:fill o:detectmouseclick="t" type="solid" color2="#9999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8285</wp:posOffset>
                </wp:positionH>
                <wp:positionV relativeFrom="paragraph">
                  <wp:posOffset>54610</wp:posOffset>
                </wp:positionV>
                <wp:extent cx="1364615" cy="4419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4.3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99"/>
                          <w:sz w:val="36"/>
                          <w:szCs w:val="36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176530</wp:posOffset>
                </wp:positionV>
                <wp:extent cx="4189730" cy="2115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年以上大中型企业办公文秘及财务基础工作经验，吃苦耐劳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Microsoft Word Microsoft Excel Microsoft PowerPoint.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等办公常用软件的运用，喜欢具有挑战性的工作，相信付出总有回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66.6pt;mso-wrap-distance-left:9.05pt;mso-wrap-distance-right:9.05pt;mso-wrap-distance-top:0pt;mso-wrap-distance-bottom:0pt;margin-top:13.9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年以上大中型企业办公文秘及财务基础工作经验，吃苦耐劳，熟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Microsoft Word Microsoft Excel Microsoft PowerPoint.pp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等办公常用软件的运用，喜欢具有挑战性的工作，相信付出总有回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9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WYSJ</dc:creator>
  <dc:description/>
  <dc:language>en-US</dc:language>
  <cp:lastModifiedBy>WYSJ</cp:lastModifiedBy>
  <dcterms:modified xsi:type="dcterms:W3CDTF">2015-07-15T02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