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49350</wp:posOffset>
                </wp:positionH>
                <wp:positionV relativeFrom="paragraph">
                  <wp:posOffset>-282575</wp:posOffset>
                </wp:positionV>
                <wp:extent cx="6689725" cy="1238250"/>
                <wp:effectExtent l="635" t="0" r="0" b="0"/>
                <wp:wrapNone/>
                <wp:docPr id="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123840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d6c40" stroked="f" o:allowincell="f" style="position:absolute;margin-left:-90.5pt;margin-top:-22.25pt;width:526.7pt;height:97.45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4570</wp:posOffset>
                </wp:positionH>
                <wp:positionV relativeFrom="paragraph">
                  <wp:posOffset>-375920</wp:posOffset>
                </wp:positionV>
                <wp:extent cx="1477010" cy="1414780"/>
                <wp:effectExtent l="0" t="0" r="0" b="7620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414800"/>
                          <a:chOff x="0" y="0"/>
                          <a:chExt cx="1477080" cy="141480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708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960" y="14760"/>
                            <a:ext cx="1396440" cy="139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d6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79.1pt;margin-top:-29.6pt;width:116.3pt;height:111.4pt" coordorigin="7582,-592" coordsize="2326,2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7582;top:-592;width:2325;height:2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正圆 31" stroked="t" o:allowincell="f" style="position:absolute;left:7673;top:-569;width:2198;height:2196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6c40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0275</wp:posOffset>
                </wp:positionH>
                <wp:positionV relativeFrom="paragraph">
                  <wp:posOffset>-225425</wp:posOffset>
                </wp:positionV>
                <wp:extent cx="5691505" cy="135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06.7pt;mso-wrap-distance-left:9.05pt;mso-wrap-distance-right:9.05pt;mso-wrap-distance-top:0pt;mso-wrap-distance-bottom:0pt;margin-top:-17.7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D6C40"/>
          <w:sz w:val="32"/>
          <w:szCs w:val="32"/>
        </w:rPr>
      </w:pPr>
      <w:r>
        <w:rPr>
          <w:color w:val="0D6C40"/>
          <w:sz w:val="32"/>
          <w:szCs w:val="32"/>
        </w:rPr>
        <w:t xml:space="preserve"> </w: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w:rPr>
          <w:color w:val="0D6C4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6064250" cy="1741170"/>
                <wp:effectExtent l="12700" t="12700" r="12700" b="12700"/>
                <wp:wrapNone/>
                <wp:docPr id="4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74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75pt;margin-top:23.75pt;width:477.45pt;height:137.05pt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11125</wp:posOffset>
                </wp:positionV>
                <wp:extent cx="105410" cy="1343660"/>
                <wp:effectExtent l="0" t="0" r="0" b="0"/>
                <wp:wrapNone/>
                <wp:docPr id="5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4352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3.75pt;margin-top:8.75pt;width:8.25pt;height:105.75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基本资料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邮箱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现居住址：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275590</wp:posOffset>
                </wp:positionV>
                <wp:extent cx="6064250" cy="5588635"/>
                <wp:effectExtent l="12700" t="13335" r="12700" b="12065"/>
                <wp:wrapNone/>
                <wp:docPr id="6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558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45pt;margin-top:21.7pt;width:477.45pt;height:440pt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85420</wp:posOffset>
                </wp:positionV>
                <wp:extent cx="105410" cy="4948555"/>
                <wp:effectExtent l="0" t="635" r="0" b="0"/>
                <wp:wrapNone/>
                <wp:docPr id="7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94856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3.15pt;margin-top:14.6pt;width:8.25pt;height:389.6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毕业学校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外经贸职业学院      专 业： 物流管理         学历： 大专 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专业描述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知识结构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   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） 理解、掌握马克思主义哲学、政治经济学、毛泽东思想和邓小平理论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   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） 掌握物流管理的基本理论、基本知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   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） 了解物流管理发展的最新动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　　    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能力素质结构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  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） 具备物流管理的应用程序操作能力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  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） 具备物流信息组织、分析研究、传播与开发利用的基本能力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  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） 能进行物流系统分析、设计和规划，具有物流管理的基本能力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  主干课程：管理学原理、物流学导论、采购理论与策略、运输与包装、国际市场</w: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97155</wp:posOffset>
                </wp:positionV>
                <wp:extent cx="105410" cy="2143125"/>
                <wp:effectExtent l="0" t="635" r="0" b="0"/>
                <wp:wrapNone/>
                <wp:docPr id="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4308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3.25pt;margin-top:7.65pt;width:8.25pt;height:168.7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-42545</wp:posOffset>
                </wp:positionV>
                <wp:extent cx="6064250" cy="2401570"/>
                <wp:effectExtent l="12700" t="12700" r="12700" b="12700"/>
                <wp:wrapNone/>
                <wp:docPr id="9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200" cy="240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75pt;margin-top:-3.4pt;width:477.45pt;height:189.05pt;flip:y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职业技能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语言能力： 英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四级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；普通话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良好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 </w:t>
      </w:r>
      <w:r>
        <w:rPr>
          <w:rFonts w:cs="微软雅黑"/>
          <w:b w:val="false"/>
          <w:sz w:val="22"/>
          <w:szCs w:val="22"/>
          <w:shd w:fill="FFFFFF" w:val="clear"/>
        </w:rPr>
        <w:t>具备较好的英语听、说、读、写和计算机中</w:t>
      </w:r>
      <w:hyperlink r:id="rId4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英文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输入能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计算机能力： 全国计算机二级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熟悉日常办公软件操作能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Microsoft Word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文档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Microsoft Excel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表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Microsoft PowerPoint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演示文稿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OFFICE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软件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6845</wp:posOffset>
                </wp:positionV>
                <wp:extent cx="6064250" cy="2689860"/>
                <wp:effectExtent l="12700" t="12700" r="12700" b="12700"/>
                <wp:wrapNone/>
                <wp:docPr id="1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689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75pt;margin-top:12.35pt;width:477.45pt;height:211.75pt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00965</wp:posOffset>
                </wp:positionV>
                <wp:extent cx="105410" cy="2143125"/>
                <wp:effectExtent l="0" t="635" r="0" b="0"/>
                <wp:wrapNone/>
                <wp:docPr id="1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4308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2.45pt;margin-top:7.95pt;width:8.25pt;height:168.7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培训经历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起始年月 终止年月 学校（机构） 专　业 获得证书 证书编号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006-09 2009-07    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省轻工业技师学院 模具制现代物流管理造与设计 计算机办公软件应用证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007-02 2007-12    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省轻工业技师学院 现代物流管理 仓库保管员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007-09 2008-10    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省轻工业技师学院 现代物流管理 物流员证   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85750</wp:posOffset>
                </wp:positionV>
                <wp:extent cx="6064250" cy="3724910"/>
                <wp:effectExtent l="12700" t="12700" r="12700" b="12700"/>
                <wp:wrapNone/>
                <wp:docPr id="1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200" cy="37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75pt;margin-top:22.5pt;width:477.45pt;height:293.25pt;flip:y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16840</wp:posOffset>
                </wp:positionV>
                <wp:extent cx="105410" cy="2973705"/>
                <wp:effectExtent l="0" t="635" r="0" b="0"/>
                <wp:wrapNone/>
                <wp:docPr id="1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7360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3.15pt;margin-top:9.2pt;width:8.25pt;height:234.1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在校实践</w: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实践公司名称：秦皇岛联丰宾馆 石家庄国美电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任职务：宾客接待 宾客登记开房 退房 促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实践描述：第一次涉及到服务行业， 使我认识到工作热情的重要性。做任何事都要有耐心。在那里每天工作都很辛苦，因为我们要随时为顾客服务，但从中也确实学到了好多东西，体会到了工作的苦与乐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当然干促销的就是每天与顾客打交道，了解顾客所需，尽量满足客户的需要，使顾客高兴地买到产品，我们也从中获利  </w:t>
      </w:r>
    </w:p>
    <w:p>
      <w:pPr>
        <w:pStyle w:val="Normal"/>
        <w:jc w:val="left"/>
        <w:rPr>
          <w:color w:val="0D6C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121920</wp:posOffset>
                </wp:positionV>
                <wp:extent cx="105410" cy="8439785"/>
                <wp:effectExtent l="0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43984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3.15pt;margin-top:9.6pt;width:8.25pt;height:664.5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-176530</wp:posOffset>
                </wp:positionV>
                <wp:extent cx="6064250" cy="9310370"/>
                <wp:effectExtent l="12700" t="12700" r="12700" b="12700"/>
                <wp:wrapNone/>
                <wp:docPr id="15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931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45pt;margin-top:-13.9pt;width:477.45pt;height:733.05pt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工作经历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航空客货运代理有限公司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物流跟单文员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接受客户的委托完成货物运输的每一个环节或与此有关的环节，涉及这方面的工作都可以直接或间接的找货代来完成，主要工作是，统计每月的出入账，收支情况，货款跟踪，货物跟踪，货物查询，订舱，考勤，国航网上数据采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  </w:t>
        <w:br/>
        <w:t> </w:t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市港丰商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促销员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任职商场康师傅产品促销、导购，积极的工作态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热情的服务，。在工作中取得良好的成绩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   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航空客货运代理有限公司</w: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物流跟单文员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接受客户的委托完成货物运输的每一个环节或与此有关的环节，涉及这方面的工作都可以直接或间接的找货代来完成，主要工作是，统计每月的出入账，收支情况，货款跟踪，货物跟踪，货物查询，订舱，考勤，国航网上数据采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  </w:t>
        <w:br/>
        <w:t> </w:t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市港丰商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促销员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任职商场产品促销，积极工作热情的服务。在工作中取得良好的成绩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   </w:t>
      </w:r>
    </w:p>
    <w:p>
      <w:pPr>
        <w:pStyle w:val="Normal"/>
        <w:jc w:val="left"/>
        <w:rPr>
          <w:color w:val="0097C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122555</wp:posOffset>
                </wp:positionV>
                <wp:extent cx="105410" cy="6487795"/>
                <wp:effectExtent l="0" t="635" r="0" b="0"/>
                <wp:wrapNone/>
                <wp:docPr id="1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487920"/>
                        </a:xfrm>
                        <a:prstGeom prst="rect">
                          <a:avLst/>
                        </a:prstGeom>
                        <a:solidFill>
                          <a:srgbClr val="0d6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0d6c40" stroked="f" o:allowincell="f" style="position:absolute;margin-left:-13.15pt;margin-top:9.65pt;width:8.25pt;height:510.8pt;mso-wrap-style:none;v-text-anchor:middle">
                <v:fill o:detectmouseclick="t" type="solid" color2="#f29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-175895</wp:posOffset>
                </wp:positionV>
                <wp:extent cx="6064250" cy="7054215"/>
                <wp:effectExtent l="12700" t="13335" r="12700" b="12065"/>
                <wp:wrapNone/>
                <wp:docPr id="17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054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-9.45pt;margin-top:-13.85pt;width:477.45pt;height:555.4pt;mso-wrap-style:none;v-text-anchor:middle">
                <v:fill o:detectmouseclick="t" on="false"/>
                <v:stroke color="#0d6c40" weight="25560" joinstyle="miter" endcap="flat"/>
                <w10:wrap type="none"/>
              </v:rect>
            </w:pict>
          </mc:Fallback>
        </mc:AlternateContent>
      </w:r>
      <w:r>
        <w:rPr>
          <w:color w:val="0D6C40"/>
          <w:sz w:val="32"/>
          <w:szCs w:val="32"/>
        </w:rPr>
        <w:t>自我评价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在校期间专攻于物流管理专业，熟悉与物流相关的业务。并顺利考下助理物流师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会日常办公软件，且拿下计算机二级证书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英语水平良好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曾做过促销员，销售业绩良好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宾馆的工作使我对服务行业有了进一步了解，培养了对工作 待人的热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本人是一个对理想有着执着追求的人，坚信是金子总会发光。  谦虚、自律、自信 、勤奋好学、脚踏实地、认真负责 </w: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校的三年时间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让我可以学到很多以前不懂的知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无论是在知识能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还是在个人素质修养方面都是令我受益匪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让我知道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技术的重要性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我一定会通自己的努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来严格要求自己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希望贵公司能够让我在这里工作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因为我有乐观向上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刻苦耐劳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不怕辛苦的学习和工作态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也希望在其中能学更多的知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能扩大视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好好的抓住机会锻炼自己来追求梦想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让我在竞争中获益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向实际困难挑战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让我在坐折中成长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殷切地期望能够在你的公司领导下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能有更大的发展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对学习，工作，我永远抱着一颗渴望与平和的心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在货运代理公司工作的五个月，让我受益匪浅，我一直坚信，工作着的人最美丽的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期待与你的面谈。给我一个机会，我将还你一份信任！</w: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125</wp:posOffset>
                </wp:positionH>
                <wp:positionV relativeFrom="paragraph">
                  <wp:posOffset>-461010</wp:posOffset>
                </wp:positionV>
                <wp:extent cx="1005840" cy="4756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36.3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ren-jianli.com/c21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