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4670</wp:posOffset>
            </wp:positionH>
            <wp:positionV relativeFrom="paragraph">
              <wp:posOffset>1575435</wp:posOffset>
            </wp:positionV>
            <wp:extent cx="1127760" cy="13354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8080</wp:posOffset>
                </wp:positionH>
                <wp:positionV relativeFrom="paragraph">
                  <wp:posOffset>9500870</wp:posOffset>
                </wp:positionV>
                <wp:extent cx="7715250" cy="635"/>
                <wp:effectExtent l="635" t="15875" r="635" b="158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748.1pt" to="517.05pt,748.1pt" ID="直线 11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295</wp:posOffset>
                </wp:positionH>
                <wp:positionV relativeFrom="paragraph">
                  <wp:posOffset>1195070</wp:posOffset>
                </wp:positionV>
                <wp:extent cx="3968750" cy="635"/>
                <wp:effectExtent l="635" t="11430" r="635" b="1143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4.1pt" to="398.3pt,94.1pt" ID="直线 25" stroked="t" o:allowincell="f" style="position:absolute">
                <v:stroke color="whit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070</wp:posOffset>
                </wp:positionH>
                <wp:positionV relativeFrom="paragraph">
                  <wp:posOffset>4093845</wp:posOffset>
                </wp:positionV>
                <wp:extent cx="3968750" cy="635"/>
                <wp:effectExtent l="635" t="11430" r="635" b="1143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22.35pt" to="396.55pt,322.35pt" ID="直线 25" stroked="t" o:allowincell="f" style="position:absolute">
                <v:stroke color="whit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-335915</wp:posOffset>
                </wp:positionV>
                <wp:extent cx="5876925" cy="98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7.5pt;mso-wrap-distance-left:9.05pt;mso-wrap-distance-right:9.05pt;mso-wrap-distance-top:0pt;mso-wrap-distance-bottom:0pt;margin-top:-26.4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533525</wp:posOffset>
                </wp:positionV>
                <wp:extent cx="4651375" cy="2151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姓名：某某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证件：身份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(4xxx37)</w:t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性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户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xx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身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65CM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民　族：汉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95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婚姻状况：已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工作经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69.4pt;mso-wrap-distance-left:9.05pt;mso-wrap-distance-right:9.05pt;mso-wrap-distance-top:0pt;mso-wrap-distance-bottom:0pt;margin-top:120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姓名：某某某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证件：身份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(4xxx37)</w:t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性别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户籍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xx   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身高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65CM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民　族：汉族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958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婚姻状况：已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工作经验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5435</wp:posOffset>
                </wp:positionH>
                <wp:positionV relativeFrom="paragraph">
                  <wp:posOffset>940435</wp:posOffset>
                </wp:positionV>
                <wp:extent cx="1650365" cy="44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35pt;mso-wrap-distance-left:9.05pt;mso-wrap-distance-right:9.05pt;mso-wrap-distance-top:0pt;mso-wrap-distance-bottom:0pt;margin-top:74.0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3839210</wp:posOffset>
                </wp:positionV>
                <wp:extent cx="1650365" cy="44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35pt;mso-wrap-distance-left:9.05pt;mso-wrap-distance-right:9.05pt;mso-wrap-distance-top:0pt;mso-wrap-distance-bottom:0pt;margin-top:302.3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16840</wp:posOffset>
                </wp:positionV>
                <wp:extent cx="5879465" cy="4521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熟练搭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linux/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系统各类服务，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Pupp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DN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Vsf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sv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等；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Linux shel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环境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shel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脚本编程，并熟悉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aw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 xml:space="preserve">sed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等脚本辅助工具；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Iptabl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Cact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Nagio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Nt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Nessu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zabbi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等配臵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Lda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Oracle R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集群搭建配臵和基本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语句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的冷热备份、闪回技术及基本管理；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熟悉配臵常见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集群，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LVS+keepaliv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等；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F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ID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Cisc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h3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路由器、交换机、防火墙的常用配臵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熟悉虚拟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vmwar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搭建及管理，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KV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XE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虚拟技术和云计算平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356.05pt;mso-wrap-distance-left:9.05pt;mso-wrap-distance-right:9.05pt;mso-wrap-distance-top:0pt;mso-wrap-distance-bottom:0pt;margin-top:9.2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熟练搭建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linux/window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系统各类服务，如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Puppet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DN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Vsft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、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svn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等；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Linux shel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环境，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shel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脚本编程，并熟悉运用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awk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 xml:space="preserve">sed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等脚本辅助工具；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Iptable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Cacti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Nagio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Nto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Nessu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zabbi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等配臵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Lda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Oracle RAC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集群搭建配臵和基本的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sq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语句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Oracl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的冷热备份、闪回技术及基本管理；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熟悉配臵常见的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集群，软件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LVS+keepalived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等；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F5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ID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Cisco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h3c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路由器、交换机、防火墙的常用配臵；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熟悉虚拟化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vmwar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搭建及管理，了解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KVM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XEN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虚拟技术和云计算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6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062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8080</wp:posOffset>
                </wp:positionH>
                <wp:positionV relativeFrom="paragraph">
                  <wp:posOffset>9500870</wp:posOffset>
                </wp:positionV>
                <wp:extent cx="7715250" cy="635"/>
                <wp:effectExtent l="635" t="15875" r="635" b="1587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748.1pt" to="517.05pt,748.1pt" ID="直线 11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258445</wp:posOffset>
                </wp:positionV>
                <wp:extent cx="3968750" cy="635"/>
                <wp:effectExtent l="635" t="11430" r="635" b="1143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20.35pt" to="398.55pt,20.35pt" ID="直线 25" stroked="t" o:allowincell="f" style="position:absolute">
                <v:stroke color="whit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1570</wp:posOffset>
                </wp:positionH>
                <wp:positionV relativeFrom="paragraph">
                  <wp:posOffset>1839595</wp:posOffset>
                </wp:positionV>
                <wp:extent cx="3968750" cy="635"/>
                <wp:effectExtent l="635" t="11430" r="635" b="1143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44.85pt" to="401.55pt,144.85pt" ID="直线 25" stroked="t" o:allowincell="f" style="position:absolute">
                <v:stroke color="whit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1650365" cy="444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35pt;mso-wrap-distance-left:9.05pt;mso-wrap-distance-right:9.05pt;mso-wrap-distance-top:0pt;mso-wrap-distance-bottom:0pt;margin-top:0.0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447675</wp:posOffset>
                </wp:positionV>
                <wp:extent cx="5619750" cy="9880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2008-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2011-07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外事研修学院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2010-0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2012-06    xxxPTE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77.8pt;mso-wrap-distance-left:9.05pt;mso-wrap-distance-right:9.05pt;mso-wrap-distance-top:0pt;mso-wrap-distance-bottom:0pt;margin-top:35.2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2008-09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至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2011-07    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外事研修学院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2010-03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2012-06    xxxPTE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460</wp:posOffset>
                </wp:positionH>
                <wp:positionV relativeFrom="paragraph">
                  <wp:posOffset>1553210</wp:posOffset>
                </wp:positionV>
                <wp:extent cx="1650365" cy="444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所获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35pt;mso-wrap-distance-left:9.05pt;mso-wrap-distance-right:9.05pt;mso-wrap-distance-top:0pt;mso-wrap-distance-bottom:0pt;margin-top:122.3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所获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068195</wp:posOffset>
                </wp:positionV>
                <wp:extent cx="5619750" cy="2225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O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高新技术认证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红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RH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认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信息系统专家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外事研修学院专科毕业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75.25pt;mso-wrap-distance-left:9.05pt;mso-wrap-distance-right:9.05pt;mso-wrap-distance-top:0pt;mso-wrap-distance-bottom:0pt;margin-top:162.8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OSTA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高新技术认证 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红帽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RHC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认证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信息系统专家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外事研修学院专科毕业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7645</wp:posOffset>
                </wp:positionH>
                <wp:positionV relativeFrom="paragraph">
                  <wp:posOffset>55245</wp:posOffset>
                </wp:positionV>
                <wp:extent cx="1650365" cy="444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35pt;mso-wrap-distance-left:9.05pt;mso-wrap-distance-right:9.05pt;mso-wrap-distance-top:0pt;mso-wrap-distance-bottom:0pt;margin-top:4.3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5385</wp:posOffset>
                </wp:positionH>
                <wp:positionV relativeFrom="paragraph">
                  <wp:posOffset>170180</wp:posOffset>
                </wp:positionV>
                <wp:extent cx="3968750" cy="635"/>
                <wp:effectExtent l="635" t="11430" r="635" b="1143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3.4pt" to="405pt,13.4pt" ID="直线 25" stroked="t" o:allowincell="f" style="position:absolute">
                <v:stroke color="whit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990</wp:posOffset>
                </wp:positionH>
                <wp:positionV relativeFrom="paragraph">
                  <wp:posOffset>97790</wp:posOffset>
                </wp:positionV>
                <wp:extent cx="5619750" cy="3882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：金宏工程 岗    位：运维工程师 项目职责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服务器的日常运维、应用调整和优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性能优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增强系统可用性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部署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ft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nomn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apach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等常用的服务器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编写常用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shel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cronta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结合实现一些任务自动化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负责维护国家外会管理局网络核销系统和金宏系统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通过电话解决客户所遇到的系统故障及问题； 项目名称（二）：构建高可用网络架构平台 软件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red hat enterprise linux 5.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硬件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DELL R4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项目描述：由于公司服务器更新，所以需要重新构建网络环境。该项目的要求是：实现对公司网络服务的监控及管理，实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V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的高可用性负载均衡群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群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SA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网络区域存储，使服务更安全高效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05.7pt;mso-wrap-distance-left:9.05pt;mso-wrap-distance-right:9.05pt;mso-wrap-distance-top:0pt;mso-wrap-distance-bottom:0pt;margin-top:7.7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项目名称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：金宏工程 岗    位：运维工程师 项目职责： 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服务器的日常运维、应用调整和优化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性能优化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增强系统可用性；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部署如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ftp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nomn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apach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等常用的服务器；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编写常用的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shel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cronta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结合实现一些任务自动化；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负责维护国家外会管理局网络核销系统和金宏系统；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通过电话解决客户所遇到的系统故障及问题； 项目名称（二）：构建高可用网络架构平台 软件环境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red hat enterprise linux 5.4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硬件环境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台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DELL R410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项目描述：由于公司服务器更新，所以需要重新构建网络环境。该项目的要求是：实现对公司网络服务的监控及管理，实现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HA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LV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的高可用性负载均衡群集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群集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SAN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网络区域存储，使服务更安全高效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5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95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8080</wp:posOffset>
                </wp:positionH>
                <wp:positionV relativeFrom="paragraph">
                  <wp:posOffset>9500870</wp:posOffset>
                </wp:positionV>
                <wp:extent cx="7715250" cy="635"/>
                <wp:effectExtent l="635" t="15875" r="635" b="15875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748.1pt" to="517.05pt,748.1pt" ID="直线 11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-8890</wp:posOffset>
                </wp:positionV>
                <wp:extent cx="5619750" cy="83000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责任描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为服务器批量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系统。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构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V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负载均衡和高可用性群集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搭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NM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网站平台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群集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iptabl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防火墙脚本编写及测试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对整个项目中遇到的问题进行分析和测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：金宏工程 岗    位：运维工程师 项目职责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服务器的日常运维、应用调整和优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性能优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增强系统可用性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部署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ft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nomn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apach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等常用的服务器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编写常用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shel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cronta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结合实现一些任务自动化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负责维护国家外会管理局网络核销系统和金宏系统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负责通过电话解决客户所遇到的系统故障及问题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项目名称（二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构建高可用网络架构平台 软件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red hat enterprise linux 5.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硬件环境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DELL R4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项目描述：由于公司服务器更新，所以需要重新构建网络环境。该项目的要求是：实现对公司网络服务的监控及管理，实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V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的高可用性负载均衡群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群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SA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网络区域存储，使服务更安全高效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责任描述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为服务器批量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系统。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构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V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负载均衡和高可用性群集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搭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LNM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网站平台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群集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iptabl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 xml:space="preserve">防火墙脚本编写及测试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对整个项目中遇到的问题进行分析和测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53.55pt;mso-wrap-distance-left:9.05pt;mso-wrap-distance-right:9.05pt;mso-wrap-distance-top:0pt;mso-wrap-distance-bottom:0pt;margin-top:-0.7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责任描述：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为服务器批量安装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系统。 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构建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HA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LV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负载均衡和高可用性群集。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搭建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LNM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网站平台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群集。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iptable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防火墙脚本编写及测试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对整个项目中遇到的问题进行分析和测试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项目名称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：金宏工程 岗    位：运维工程师 项目职责： 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服务器的日常运维、应用调整和优化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性能优化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增强系统可用性；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部署如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ftp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nomn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apach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等常用的服务器；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编写常用的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shel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cronta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结合实现一些任务自动化；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负责维护国家外会管理局网络核销系统和金宏系统；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负责通过电话解决客户所遇到的系统故障及问题；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  <w:t>项目名称（二）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构建高可用网络架构平台 软件环境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red hat enterprise linux 5.4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硬件环境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台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DELL R410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项目描述：由于公司服务器更新，所以需要重新构建网络环境。该项目的要求是：实现对公司网络服务的监控及管理，实现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HA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LV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的高可用性负载均衡群集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群集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SAN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网络区域存储，使服务更安全高效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  <w:t xml:space="preserve">责任描述：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为服务器批量安装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系统。 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构建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HA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LV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负载均衡和高可用性群集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搭建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LNM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网站平台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群集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负责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iptable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 xml:space="preserve">防火墙脚本编写及测试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0"/>
                          <w:sz w:val="24"/>
                          <w:szCs w:val="24"/>
                        </w:rPr>
                        <w:t>对整个项目中遇到的问题进行分析和测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2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7755</wp:posOffset>
                </wp:positionH>
                <wp:positionV relativeFrom="paragraph">
                  <wp:posOffset>440690</wp:posOffset>
                </wp:positionV>
                <wp:extent cx="3968750" cy="635"/>
                <wp:effectExtent l="635" t="11430" r="635" b="1143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4.7pt" to="398.1pt,34.7pt" ID="直线 25" stroked="t" o:allowincell="f" style="position:absolute">
                <v:stroke color="whit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8080</wp:posOffset>
                </wp:positionH>
                <wp:positionV relativeFrom="paragraph">
                  <wp:posOffset>9500870</wp:posOffset>
                </wp:positionV>
                <wp:extent cx="7715250" cy="635"/>
                <wp:effectExtent l="635" t="15875" r="635" b="15875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748.1pt" to="517.05pt,748.1pt" ID="直线 11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390</wp:posOffset>
                </wp:positionH>
                <wp:positionV relativeFrom="paragraph">
                  <wp:posOffset>173355</wp:posOffset>
                </wp:positionV>
                <wp:extent cx="1650365" cy="444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35pt;mso-wrap-distance-left:9.05pt;mso-wrap-distance-right:9.05pt;mso-wrap-distance-top:0pt;mso-wrap-distance-bottom:0pt;margin-top:13.6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0995</wp:posOffset>
                </wp:positionH>
                <wp:positionV relativeFrom="paragraph">
                  <wp:posOffset>682625</wp:posOffset>
                </wp:positionV>
                <wp:extent cx="6028055" cy="16325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适应能力强、认真刻苦，不怕挫折，为人乐观积极向上，有责任感。沉稳理性，遇事镇定，积极寻求解决办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专注工作，服从管理，注重效率，对于新事物具有很好的学习能力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28.55pt;mso-wrap-distance-left:9.05pt;mso-wrap-distance-right:9.05pt;mso-wrap-distance-top:0pt;mso-wrap-distance-bottom:0pt;margin-top:53.7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适应能力强、认真刻苦，不怕挫折，为人乐观积极向上，有责任感。沉稳理性，遇事镇定，积极寻求解决办法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专注工作，服从管理，注重效率，对于新事物具有很好的学习能力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9:00Z</dcterms:created>
  <dc:creator>WYSJ</dc:creator>
  <dc:description/>
  <cp:keywords/>
  <dc:language>en-US</dc:language>
  <cp:lastModifiedBy>dreamsummit</cp:lastModifiedBy>
  <dcterms:modified xsi:type="dcterms:W3CDTF">2016-03-1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