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0</wp:posOffset>
                </wp:positionH>
                <wp:positionV relativeFrom="paragraph">
                  <wp:posOffset>-899795</wp:posOffset>
                </wp:positionV>
                <wp:extent cx="1968500" cy="10687685"/>
                <wp:effectExtent l="0" t="635" r="0" b="0"/>
                <wp:wrapNone/>
                <wp:docPr id="1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0687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ff9900" stroked="f" o:allowincell="f" style="position:absolute;margin-left:-93pt;margin-top:-70.85pt;width:154.95pt;height:841.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-916305</wp:posOffset>
                </wp:positionV>
                <wp:extent cx="101600" cy="10687685"/>
                <wp:effectExtent l="0" t="635" r="0" b="0"/>
                <wp:wrapNone/>
                <wp:docPr id="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87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ff9900" stroked="f" o:allowincell="f" style="position:absolute;margin-left:65.7pt;margin-top:-72.15pt;width:7.95pt;height:841.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995</wp:posOffset>
                </wp:positionH>
                <wp:positionV relativeFrom="paragraph">
                  <wp:posOffset>-557530</wp:posOffset>
                </wp:positionV>
                <wp:extent cx="85852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pt;mso-wrap-distance-left:9.05pt;mso-wrap-distance-right:9.05pt;mso-wrap-distance-top:0pt;mso-wrap-distance-bottom:0pt;margin-top:-43.9pt;mso-position-vertical-relative:text;margin-left:3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115</wp:posOffset>
                </wp:positionH>
                <wp:positionV relativeFrom="paragraph">
                  <wp:posOffset>260985</wp:posOffset>
                </wp:positionV>
                <wp:extent cx="1163320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7.45pt;mso-wrap-distance-left:9.05pt;mso-wrap-distance-right:9.05pt;mso-wrap-distance-top:0pt;mso-wrap-distance-bottom:0pt;margin-top:20.55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065</wp:posOffset>
                </wp:positionH>
                <wp:positionV relativeFrom="paragraph">
                  <wp:posOffset>-383540</wp:posOffset>
                </wp:positionV>
                <wp:extent cx="5241925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姓名：       地址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市      邮箱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:qq.com  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联系电话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30pt;mso-wrap-distance-left:9.05pt;mso-wrap-distance-right:9.05pt;mso-wrap-distance-top:0pt;mso-wrap-distance-bottom:0pt;margin-top:-30.2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姓名：       地址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市      邮箱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:qq.com   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联系电话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985</wp:posOffset>
                </wp:positionH>
                <wp:positionV relativeFrom="paragraph">
                  <wp:posOffset>177800</wp:posOffset>
                </wp:positionV>
                <wp:extent cx="4679315" cy="3281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师范大学      最高学历：本科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所学专业：计算机信息管理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atLeast" w:line="360" w:before="0" w:after="150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主修课程：数据库应用技术、电子商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程序设计、计算机组装与维护、企业资源规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(ERP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与管理、服务器的架设与管理、网页设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程序设计、信息安全、管理信息系统开发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SQL Ser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管理系统的开发与设计、基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 xml:space="preserve">Web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的信息系统开发与应用、计算机基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计算机电路、计算机组成原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数据库操作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程序语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, tcp/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协议、网络信息制作与发布、计算机网络 、信息管理系统、管理学、英语等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58.4pt;mso-wrap-distance-left:9.05pt;mso-wrap-distance-right:9.05pt;mso-wrap-distance-top:0pt;mso-wrap-distance-bottom:0pt;margin-top:14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师范大学      最高学历：本科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所学专业：计算机信息管理</w:t>
                      </w:r>
                    </w:p>
                    <w:p>
                      <w:pPr>
                        <w:pStyle w:val="HTML"/>
                        <w:widowControl/>
                        <w:spacing w:lineRule="atLeast" w:line="360" w:before="0" w:after="150"/>
                        <w:jc w:val="righ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主修课程：数据库应用技术、电子商务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程序设计、计算机组装与维护、企业资源规划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(ERP)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与管理、服务器的架设与管理、网页设计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程序设计、信息安全、管理信息系统开发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SQL Server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管理系统的开发与设计、基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 xml:space="preserve">Web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的信息系统开发与应用、计算机基础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计算机电路、计算机组成原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数据库操作系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程序语言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, tcp/ip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协议、网络信息制作与发布、计算机网络 、信息管理系统、管理学、英语等 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00"/>
                        <w:jc w:val="right"/>
                        <w:rPr>
                          <w:rFonts w:cs="微软雅黑"/>
                          <w:b w:val="false"/>
                          <w:b w:val="false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5035</wp:posOffset>
                </wp:positionH>
                <wp:positionV relativeFrom="paragraph">
                  <wp:posOffset>243205</wp:posOffset>
                </wp:positionV>
                <wp:extent cx="1460500" cy="5280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15.8pt;mso-wrap-distance-left:9.05pt;mso-wrap-distance-right:9.05pt;mso-wrap-distance-top:0pt;mso-wrap-distance-bottom:0pt;margin-top:19.15pt;mso-position-vertical-relative:text;margin-left:-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sz w:val="80"/>
                          <w:szCs w:val="8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6660</wp:posOffset>
                </wp:positionH>
                <wp:positionV relativeFrom="paragraph">
                  <wp:posOffset>67945</wp:posOffset>
                </wp:positionV>
                <wp:extent cx="1005840" cy="4756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5.35pt;mso-position-vertical-relative:text;margin-left:3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4790</wp:posOffset>
                </wp:positionH>
                <wp:positionV relativeFrom="paragraph">
                  <wp:posOffset>269240</wp:posOffset>
                </wp:positionV>
                <wp:extent cx="4541520" cy="41281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微软雅黑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●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掌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C++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Visual Basic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编程语言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掌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Windows2000(Advanced)Server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的管理和日常维护，熟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Linu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的管理和日常维护；具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VB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与数据库开发能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br/>
                              <w:t xml:space="preserve">●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计算机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Windows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国家职业资格四级，熟知电脑硬件及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等常用软件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计算机硬件，熟悉计算机网络，具有组建网络，管理网络的能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br/>
                              <w:t xml:space="preserve">●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对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Photoshop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网络方面均有所了解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文字功底良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●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擅长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.net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的设计和开发，基本掌握了微软最新的技术，了解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应用程序的开发和设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3F8F8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●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大学英语六级证书，读写流利，能与人进行日常英语交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325.05pt;mso-wrap-distance-left:9.05pt;mso-wrap-distance-right:9.05pt;mso-wrap-distance-top:0pt;mso-wrap-distance-bottom:0pt;margin-top:21.2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Style w:val="StrongEmphasis"/>
                          <w:rFonts w:cs="微软雅黑"/>
                          <w:b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●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掌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C++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Visual Basic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编程语言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掌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Windows2000(Advanced)Server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的管理和日常维护，熟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Linu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的管理和日常维护；具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VB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与数据库开发能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br/>
                        <w:t xml:space="preserve">●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计算机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Windows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国家职业资格四级，熟知电脑硬件及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等常用软件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计算机硬件，熟悉计算机网络，具有组建网络，管理网络的能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br/>
                        <w:t xml:space="preserve">●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对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Photoshop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网络方面均有所了解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文字功底良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●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擅长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.net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的设计和开发，基本掌握了微软最新的技术，了解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web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应用程序的开发和设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3F8F8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●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大学英语六级证书，读写流利，能与人进行日常英语交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36650</wp:posOffset>
                </wp:positionH>
                <wp:positionV relativeFrom="paragraph">
                  <wp:posOffset>-916305</wp:posOffset>
                </wp:positionV>
                <wp:extent cx="101600" cy="10687685"/>
                <wp:effectExtent l="0" t="635" r="0" b="0"/>
                <wp:wrapNone/>
                <wp:docPr id="10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87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ff9900" stroked="f" o:allowincell="f" style="position:absolute;margin-left:-89.5pt;margin-top:-72.15pt;width:7.95pt;height:841.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5979160</wp:posOffset>
                </wp:positionH>
                <wp:positionV relativeFrom="paragraph">
                  <wp:posOffset>-953770</wp:posOffset>
                </wp:positionV>
                <wp:extent cx="440055" cy="10687685"/>
                <wp:effectExtent l="635" t="635" r="0" b="0"/>
                <wp:wrapNone/>
                <wp:docPr id="11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0687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ff9900" stroked="f" o:allowincell="f" style="position:absolute;margin-left:470.8pt;margin-top:-75.1pt;width:34.6pt;height:841.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0730</wp:posOffset>
                </wp:positionH>
                <wp:positionV relativeFrom="paragraph">
                  <wp:posOffset>-244475</wp:posOffset>
                </wp:positionV>
                <wp:extent cx="6688455" cy="97853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978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atLeast" w:line="270"/>
                              <w:jc w:val="right"/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司名称：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微软雅黑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xxxxx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子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  <w:tab w:val="left" w:pos="4292" w:leader="none"/>
                                <w:tab w:val="left" w:pos="5552" w:leader="none"/>
                              </w:tabs>
                              <w:spacing w:lineRule="atLeast" w:line="270"/>
                              <w:jc w:val="righ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位名称：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技术员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atLeast" w:line="27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算机硬件的安装，维护和售后服、以及局域网的组建调试、软件的维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  <w:tab w:val="left" w:pos="4292" w:leader="none"/>
                                <w:tab w:val="left" w:pos="5552" w:leader="none"/>
                              </w:tabs>
                              <w:spacing w:lineRule="atLeast" w:line="270"/>
                              <w:jc w:val="righ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所在行业：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服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系统集成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  <w:tab w:val="left" w:pos="4292" w:leader="none"/>
                                <w:tab w:val="left" w:pos="5552" w:leader="none"/>
                              </w:tabs>
                              <w:spacing w:lineRule="atLeast" w:line="270"/>
                              <w:jc w:val="righ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所在部门： 技术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atLeast" w:line="270"/>
                              <w:jc w:val="righ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离职原因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atLeast" w:line="27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atLeast" w:line="270"/>
                              <w:jc w:val="right"/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司名称：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微软雅黑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技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  <w:tab w:val="left" w:pos="4292" w:leader="none"/>
                                <w:tab w:val="left" w:pos="5552" w:leader="none"/>
                              </w:tabs>
                              <w:spacing w:lineRule="atLeast" w:line="270"/>
                              <w:jc w:val="righ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位名称：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技术支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atLeast" w:line="270"/>
                              <w:jc w:val="righ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整个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的售后和技术支持工作，真诚的对待每一用户，提高客户的满意度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协助代理商完成销售和公司的形象宣传，合理安排每月的工作，做好库存和财务方面的管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公司名称： 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咨询有限公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公司性质： 民营企业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工作描述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文件翻译与整理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．与合作方和领事馆的沟通，及与上司沟通申请状态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．与客户沟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了解客户申请留学所需要的相关信息及核实客户提供的资料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．公司网站的论坛与关于咨询的及时回复，网站信息更新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atLeast" w:line="270"/>
                              <w:jc w:val="right"/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司名称：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微软雅黑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xxxxx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子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  <w:tab w:val="left" w:pos="4292" w:leader="none"/>
                                <w:tab w:val="left" w:pos="5552" w:leader="none"/>
                              </w:tabs>
                              <w:spacing w:lineRule="atLeast" w:line="270"/>
                              <w:jc w:val="righ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位名称：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技术员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spacing w:lineRule="atLeast" w:line="27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算机硬件的安装，维护和售后服、以及局域网的组建调试、软件的维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  <w:tab w:val="left" w:pos="4292" w:leader="none"/>
                                <w:tab w:val="left" w:pos="5552" w:leader="none"/>
                              </w:tabs>
                              <w:spacing w:lineRule="atLeast" w:line="27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" w:leader="none"/>
                                <w:tab w:val="left" w:pos="4292" w:leader="none"/>
                                <w:tab w:val="left" w:pos="5552" w:leader="none"/>
                              </w:tabs>
                              <w:spacing w:lineRule="atLeast" w:line="27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5pt;height:770.5pt;mso-wrap-distance-left:9.05pt;mso-wrap-distance-right:9.05pt;mso-wrap-distance-top:0pt;mso-wrap-distance-bottom:0pt;margin-top:-19.25pt;mso-position-vertical-relative:text;margin-left:-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atLeast" w:line="270"/>
                        <w:jc w:val="right"/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公司名称：</w:t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Style w:val="StrongEmphasis"/>
                          <w:rFonts w:cs="微软雅黑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xxxxx</w:t>
                      </w:r>
                      <w:r>
                        <w:rPr>
                          <w:rStyle w:val="StrongEmphasis"/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电子有限公司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  <w:tab w:val="left" w:pos="4292" w:leader="none"/>
                          <w:tab w:val="left" w:pos="5552" w:leader="none"/>
                        </w:tabs>
                        <w:spacing w:lineRule="atLeast" w:line="270"/>
                        <w:jc w:val="righ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职位名称：</w:t>
                      </w:r>
                      <w:r>
                        <w:rPr>
                          <w:rStyle w:val="StrongEmphasis"/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技术员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atLeast" w:line="27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计算机硬件的安装，维护和售后服、以及局域网的组建调试、软件的维护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  <w:tab w:val="left" w:pos="4292" w:leader="none"/>
                          <w:tab w:val="left" w:pos="5552" w:leader="none"/>
                        </w:tabs>
                        <w:spacing w:lineRule="atLeast" w:line="270"/>
                        <w:jc w:val="righ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所在行业：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服务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系统集成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  <w:tab w:val="left" w:pos="4292" w:leader="none"/>
                          <w:tab w:val="left" w:pos="5552" w:leader="none"/>
                        </w:tabs>
                        <w:spacing w:lineRule="atLeast" w:line="270"/>
                        <w:jc w:val="righ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所在部门： 技术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atLeast" w:line="270"/>
                        <w:jc w:val="righ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离职原因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atLeast" w:line="27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微软雅黑"/>
                          <w:b w:val="false"/>
                          <w:b w:val="false"/>
                          <w:vanish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atLeast" w:line="270"/>
                        <w:jc w:val="right"/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公司名称：</w:t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Style w:val="StrongEmphasis"/>
                          <w:rFonts w:cs="微软雅黑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Style w:val="StrongEmphasis"/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科技有限公司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  <w:tab w:val="left" w:pos="4292" w:leader="none"/>
                          <w:tab w:val="left" w:pos="5552" w:leader="none"/>
                        </w:tabs>
                        <w:spacing w:lineRule="atLeast" w:line="270"/>
                        <w:jc w:val="righ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职位名称：</w:t>
                      </w:r>
                      <w:r>
                        <w:rPr>
                          <w:rStyle w:val="StrongEmphasis"/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技术支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atLeast" w:line="270"/>
                        <w:jc w:val="righ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负责整个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的售后和技术支持工作，真诚的对待每一用户，提高客户的满意度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协助代理商完成销售和公司的形象宣传，合理安排每月的工作，做好库存和财务方面的管理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公司名称： </w:t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咨询有限公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公司性质： 民营企业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工作描述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righ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文件翻译与整理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．与合作方和领事馆的沟通，及与上司沟通申请状态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．与客户沟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了解客户申请留学所需要的相关信息及核实客户提供的资料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．公司网站的论坛与关于咨询的及时回复，网站信息更新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atLeast" w:line="270"/>
                        <w:jc w:val="right"/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公司名称：</w:t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Style w:val="StrongEmphasis"/>
                          <w:rFonts w:cs="微软雅黑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xxxxx</w:t>
                      </w:r>
                      <w:r>
                        <w:rPr>
                          <w:rStyle w:val="StrongEmphasis"/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电子有限公司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  <w:tab w:val="left" w:pos="4292" w:leader="none"/>
                          <w:tab w:val="left" w:pos="5552" w:leader="none"/>
                        </w:tabs>
                        <w:spacing w:lineRule="atLeast" w:line="270"/>
                        <w:jc w:val="righ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职位名称：</w:t>
                      </w:r>
                      <w:r>
                        <w:rPr>
                          <w:rStyle w:val="StrongEmphasis"/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技术员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</w:tabs>
                        <w:spacing w:lineRule="atLeast" w:line="27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计算机硬件的安装，维护和售后服、以及局域网的组建调试、软件的维护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  <w:tab w:val="left" w:pos="4292" w:leader="none"/>
                          <w:tab w:val="left" w:pos="5552" w:leader="none"/>
                        </w:tabs>
                        <w:spacing w:lineRule="atLeast" w:line="27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100" w:leader="none"/>
                          <w:tab w:val="left" w:pos="4292" w:leader="none"/>
                          <w:tab w:val="left" w:pos="5552" w:leader="none"/>
                        </w:tabs>
                        <w:spacing w:lineRule="atLeast" w:line="27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8880</wp:posOffset>
                </wp:positionH>
                <wp:positionV relativeFrom="paragraph">
                  <wp:posOffset>-674370</wp:posOffset>
                </wp:positionV>
                <wp:extent cx="1005840" cy="4756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53.1pt;mso-position-vertical-relative:text;margin-left:3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32840</wp:posOffset>
                </wp:positionH>
                <wp:positionV relativeFrom="paragraph">
                  <wp:posOffset>-905510</wp:posOffset>
                </wp:positionV>
                <wp:extent cx="101600" cy="10687685"/>
                <wp:effectExtent l="0" t="635" r="0" b="0"/>
                <wp:wrapNone/>
                <wp:docPr id="14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687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ff9900" stroked="f" o:allowincell="f" style="position:absolute;margin-left:-89.2pt;margin-top:-71.3pt;width:7.95pt;height:841.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5979160</wp:posOffset>
                </wp:positionH>
                <wp:positionV relativeFrom="paragraph">
                  <wp:posOffset>-953770</wp:posOffset>
                </wp:positionV>
                <wp:extent cx="440055" cy="10687685"/>
                <wp:effectExtent l="635" t="635" r="0" b="0"/>
                <wp:wrapNone/>
                <wp:docPr id="15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0687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ff9900" stroked="f" o:allowincell="f" style="position:absolute;margin-left:470.8pt;margin-top:-75.1pt;width:34.6pt;height:841.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5705</wp:posOffset>
                </wp:positionH>
                <wp:positionV relativeFrom="paragraph">
                  <wp:posOffset>-578485</wp:posOffset>
                </wp:positionV>
                <wp:extent cx="1005840" cy="4756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45.55pt;mso-position-vertical-relative:text;margin-left:3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8940</wp:posOffset>
                </wp:positionH>
                <wp:positionV relativeFrom="paragraph">
                  <wp:posOffset>132715</wp:posOffset>
                </wp:positionV>
                <wp:extent cx="6540500" cy="93065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30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72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工作认真负责，积极主动，能吃苦耐劳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br/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较强的适应能力和自学能力，较强的管理、组织能力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br/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、思维敏捷，较强的动手实践能力和团体协作精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72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掌握交际、组织、管理、写作、电脑、分析研究等技能。专业技能知识结构牢固，掌握了一定的计算机网络知识和企业信息化的知识，能充分并成功的运用于实际中；熟悉计算机网络、掌握不少的计算机语言，熟练掌握办公自动化以及企业信息化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ERP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软件的使用，对计算机硬件安装及各种软件的运用有着极强的上手能力等性格：为人诚信，能吃苦耐劳，对工作认真负责，积极进取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720" w:before="225" w:after="225"/>
                              <w:ind w:left="0" w:right="15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性格开朗，喜欢结交朋友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720" w:before="225" w:after="225"/>
                              <w:ind w:left="0" w:right="15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在学习上，勤奋严谨，动手能力强，有很强的自学能力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720" w:before="225" w:after="225"/>
                              <w:ind w:left="0" w:right="15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在生活上，勤俭节约，吃苦耐劳，热爱集体，乐于助人，积极参加各类公共活动，有良好的人际关系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720" w:before="225" w:after="225"/>
                              <w:ind w:left="0" w:right="15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在工作上，做事细心，认真负责，能够高效率的完成工作，易于沟通，具有良好的团队意识，热爱自己从事的工作，敢挑重担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720" w:before="225" w:after="225"/>
                              <w:ind w:left="0" w:right="150" w:hanging="0"/>
                              <w:jc w:val="righ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、诚信、自信、勇于创新、勇于实践；工作责任感和团队合作精神强；有着良好的综合素质及学习接受能力，良好的人际沟通及组织协调能力；拥有较强的信息搜集能力与敏锐的市场嗅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732.8pt;mso-wrap-distance-left:9.05pt;mso-wrap-distance-right:9.05pt;mso-wrap-distance-top:0pt;mso-wrap-distance-bottom:0pt;margin-top:10.45pt;mso-position-vertical-relative:text;margin-left:-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720"/>
                        <w:jc w:val="righ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工作认真负责，积极主动，能吃苦耐劳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br/>
                        <w:t>2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较强的适应能力和自学能力，较强的管理、组织能力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br/>
                        <w:t>3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、思维敏捷，较强的动手实践能力和团体协作精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720"/>
                        <w:jc w:val="righ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掌握交际、组织、管理、写作、电脑、分析研究等技能。专业技能知识结构牢固，掌握了一定的计算机网络知识和企业信息化的知识，能充分并成功的运用于实际中；熟悉计算机网络、掌握不少的计算机语言，熟练掌握办公自动化以及企业信息化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ERP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软件的使用，对计算机硬件安装及各种软件的运用有着极强的上手能力等性格：为人诚信，能吃苦耐劳，对工作认真负责，积极进取。</w:t>
                      </w:r>
                    </w:p>
                    <w:p>
                      <w:pPr>
                        <w:pStyle w:val="Style14"/>
                        <w:widowControl/>
                        <w:spacing w:lineRule="auto" w:line="720" w:before="225" w:after="225"/>
                        <w:ind w:left="0" w:right="15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性格开朗，喜欢结交朋友。</w:t>
                      </w:r>
                    </w:p>
                    <w:p>
                      <w:pPr>
                        <w:pStyle w:val="Style14"/>
                        <w:widowControl/>
                        <w:spacing w:lineRule="auto" w:line="720" w:before="225" w:after="225"/>
                        <w:ind w:left="0" w:right="15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在学习上，勤奋严谨，动手能力强，有很强的自学能力。</w:t>
                      </w:r>
                    </w:p>
                    <w:p>
                      <w:pPr>
                        <w:pStyle w:val="Style14"/>
                        <w:widowControl/>
                        <w:spacing w:lineRule="auto" w:line="720" w:before="225" w:after="225"/>
                        <w:ind w:left="0" w:right="15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在生活上，勤俭节约，吃苦耐劳，热爱集体，乐于助人，积极参加各类公共活动，有良好的人际关系。</w:t>
                      </w:r>
                    </w:p>
                    <w:p>
                      <w:pPr>
                        <w:pStyle w:val="Style14"/>
                        <w:widowControl/>
                        <w:spacing w:lineRule="auto" w:line="720" w:before="225" w:after="225"/>
                        <w:ind w:left="0" w:right="15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在工作上，做事细心，认真负责，能够高效率的完成工作，易于沟通，具有良好的团队意识，热爱自己从事的工作，敢挑重担。</w:t>
                      </w:r>
                    </w:p>
                    <w:p>
                      <w:pPr>
                        <w:pStyle w:val="Style14"/>
                        <w:widowControl/>
                        <w:spacing w:lineRule="auto" w:line="720" w:before="225" w:after="225"/>
                        <w:ind w:left="0" w:right="150" w:hanging="0"/>
                        <w:jc w:val="righ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、诚信、自信、勇于创新、勇于实践；工作责任感和团队合作精神强；有着良好的综合素质及学习接受能力，良好的人际沟通及组织协调能力；拥有较强的信息搜集能力与敏锐的市场嗅觉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3:23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