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4095</wp:posOffset>
                </wp:positionH>
                <wp:positionV relativeFrom="paragraph">
                  <wp:posOffset>-770255</wp:posOffset>
                </wp:positionV>
                <wp:extent cx="7280275" cy="1040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1040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2825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2825C" strokeweight="1pt" style="position:absolute;rotation:-0;width:573.25pt;height:818.95pt;mso-wrap-distance-left:9.05pt;mso-wrap-distance-right:9.05pt;mso-wrap-distance-top:0pt;mso-wrap-distance-bottom:0pt;margin-top:-60.65pt;mso-position-vertical-relative:text;margin-left:-7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-304165</wp:posOffset>
                </wp:positionV>
                <wp:extent cx="4815840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pacing w:lineRule="atLeast" w:line="390" w:before="270" w:after="45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02.5pt;mso-wrap-distance-left:9.05pt;mso-wrap-distance-right:9.05pt;mso-wrap-distance-top:0pt;mso-wrap-distance-bottom:0pt;margin-top:-23.9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/>
                        <w:spacing w:lineRule="atLeast" w:line="390" w:before="270" w:after="45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9425</wp:posOffset>
            </wp:positionH>
            <wp:positionV relativeFrom="paragraph">
              <wp:posOffset>139700</wp:posOffset>
            </wp:positionV>
            <wp:extent cx="2191385" cy="13195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420" w:before="0" w:after="0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  <w:t>基本资料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姓　　名：林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 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性　　别： 男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婚姻状况： 未婚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民　　族： 汉族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户　　籍： 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年　　龄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0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现所在地： 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7045</wp:posOffset>
            </wp:positionH>
            <wp:positionV relativeFrom="paragraph">
              <wp:posOffset>348615</wp:posOffset>
            </wp:positionV>
            <wp:extent cx="2191385" cy="13195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邮    箱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qq.com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微软雅黑"/>
          <w:color w:val="000000"/>
          <w:sz w:val="26"/>
          <w:szCs w:val="26"/>
          <w:shd w:fill="FFFFFF" w:val="clear"/>
        </w:rPr>
        <w:t>教育经历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315</wp:posOffset>
            </wp:positionH>
            <wp:positionV relativeFrom="paragraph">
              <wp:posOffset>356235</wp:posOffset>
            </wp:positionV>
            <wp:extent cx="2191385" cy="13195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2002-09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06-06     xxx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大学 工业工程 本科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微软雅黑"/>
          <w:color w:val="000000"/>
          <w:sz w:val="26"/>
          <w:szCs w:val="26"/>
          <w:shd w:fill="FFFFFF" w:val="clear"/>
        </w:rPr>
        <w:t>语言能力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普通话： 流利 粤语： 流利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英语水平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CET-4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口语一般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英语： 良好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发展方向： 求职意向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项目管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,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质量保证，流程优化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1180</wp:posOffset>
            </wp:positionH>
            <wp:positionV relativeFrom="paragraph">
              <wp:posOffset>-15240</wp:posOffset>
            </wp:positionV>
            <wp:extent cx="2191385" cy="131953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14095</wp:posOffset>
                </wp:positionH>
                <wp:positionV relativeFrom="paragraph">
                  <wp:posOffset>-770255</wp:posOffset>
                </wp:positionV>
                <wp:extent cx="7280275" cy="1040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1040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2825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2825C" strokeweight="1pt" style="position:absolute;rotation:-0;width:573.25pt;height:818.95pt;mso-wrap-distance-left:9.05pt;mso-wrap-distance-right:9.05pt;mso-wrap-distance-top:0pt;mso-wrap-distance-bottom:0pt;margin-top:-60.65pt;mso-position-vertical-relative:text;margin-left:-7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微软雅黑"/>
          <w:color w:val="000000"/>
          <w:sz w:val="26"/>
          <w:szCs w:val="26"/>
          <w:shd w:fill="FFFFFF" w:val="clear"/>
        </w:rPr>
        <w:t>相关证书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PMP 2011-09-24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ISO900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内审员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13-04-12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CMMI 2013-04-16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4675</wp:posOffset>
            </wp:positionH>
            <wp:positionV relativeFrom="paragraph">
              <wp:posOffset>384175</wp:posOffset>
            </wp:positionV>
            <wp:extent cx="2191385" cy="131953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微软雅黑"/>
          <w:color w:val="000000"/>
          <w:sz w:val="26"/>
          <w:szCs w:val="26"/>
          <w:shd w:fill="FFFFFF" w:val="clear"/>
        </w:rPr>
        <w:t>技能专长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专业职称：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计算机水平： 高级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计算机详细技能：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技能专长： 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 超过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6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项目管理工作经验，熟悉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IPD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流程和研发项目管理流程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 熟悉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ISO900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体系和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CMMI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能力成熟度模型集成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 熟悉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IPC610D/IEC60601/GB9706.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等通用标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 熟练运用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MS OFFICE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，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AUTO CAD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和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PROJECT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软件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 具有良好的沟通和团队合作能力，能独立分析和解决</w:t>
      </w:r>
      <w:hyperlink r:id="rId7" w:tgtFrame="http://jianli.pincai.com/moban/_blank">
        <w:r>
          <w:rPr>
            <w:rStyle w:val="InternetLink"/>
            <w:rFonts w:cs="微软雅黑"/>
            <w:b/>
            <w:color w:val="0086CA"/>
            <w:sz w:val="22"/>
            <w:szCs w:val="22"/>
            <w:shd w:fill="FFFFFF" w:val="clear"/>
          </w:rPr>
          <w:t>问题</w:t>
        </w:r>
      </w:hyperlink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6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ISO900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内审员、公司内部培训师、公司篮球队成员、公司摄影协会成员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9425</wp:posOffset>
            </wp:positionH>
            <wp:positionV relativeFrom="paragraph">
              <wp:posOffset>2540</wp:posOffset>
            </wp:positionV>
            <wp:extent cx="2191385" cy="131953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14095</wp:posOffset>
                </wp:positionH>
                <wp:positionV relativeFrom="paragraph">
                  <wp:posOffset>-770255</wp:posOffset>
                </wp:positionV>
                <wp:extent cx="7280275" cy="10400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1040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2825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2825C" strokeweight="1pt" style="position:absolute;rotation:-0;width:573.25pt;height:818.95pt;mso-wrap-distance-left:9.05pt;mso-wrap-distance-right:9.05pt;mso-wrap-distance-top:0pt;mso-wrap-distance-bottom:0pt;margin-top:-60.65pt;mso-position-vertical-relative:text;margin-left:-7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  <w:t>工作经历</w:t>
      </w:r>
    </w:p>
    <w:p>
      <w:pPr>
        <w:pStyle w:val="Style14"/>
        <w:widowControl/>
        <w:spacing w:lineRule="atLeast" w:line="420" w:before="0" w:after="0"/>
        <w:rPr/>
      </w:pPr>
      <w:r>
        <w:rPr>
          <w:rStyle w:val="StrongEmphasis"/>
          <w:rFonts w:cs="微软雅黑"/>
          <w:b/>
          <w:color w:val="000000"/>
          <w:sz w:val="22"/>
          <w:szCs w:val="22"/>
          <w:shd w:fill="FFFFFF" w:val="clear"/>
        </w:rPr>
        <w:t>**</w:t>
      </w:r>
      <w:r>
        <w:rPr>
          <w:rStyle w:val="StrongEmphasis"/>
          <w:rFonts w:cs="微软雅黑"/>
          <w:color w:val="000000"/>
          <w:sz w:val="22"/>
          <w:szCs w:val="22"/>
          <w:shd w:fill="FFFFFF" w:val="clear"/>
        </w:rPr>
        <w:t xml:space="preserve">公司 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公司性质： 合资企业 行业类别： 医疗、护理、保健、卫生服务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担任职位： 研发项目工程师 岗位类别： 项目工程师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工作描述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-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至今 理邦精密仪器股份有限公司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合资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-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医疗器械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)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所属部门：研发系统超声产品室 职位：项目工程师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负责超声诊断系统研发项目的管理工作，主导完成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DUS6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黑白超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U5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彩超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U50 VET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兽用超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DUS60(2013)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项目和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U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便携黑白超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参与项目立项，收集产品需求，完成产品需求说明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制定项目计划书，包括新产品开发计划、沟通计划、风险管理计划和项目质量计划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负责项目日常管理，包括跟进项目进度，跟踪项目问题，跟踪项目风险，定期与项目干系人沟通，组织项目例会和项目各阶段评审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负责监控项目过程的实施情况，定期向上级汇报项目进展状况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协助项目经理管理项目变更、项目风险及项目绩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6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协调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PDT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团队完成新产品导入，实现产品转产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7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指导项目组成员遵照公司开发流程体系工作，管理项目知识资产，协助公司优化开发流程体系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/>
      </w:pPr>
      <w:r>
        <w:rPr>
          <w:rStyle w:val="StrongEmphasis"/>
          <w:rFonts w:cs="微软雅黑"/>
          <w:b/>
          <w:color w:val="000000"/>
          <w:sz w:val="22"/>
          <w:szCs w:val="22"/>
          <w:shd w:fill="FFFFFF" w:val="clear"/>
        </w:rPr>
        <w:t>**</w:t>
      </w:r>
      <w:r>
        <w:rPr>
          <w:rStyle w:val="StrongEmphasis"/>
          <w:rFonts w:cs="微软雅黑"/>
          <w:color w:val="000000"/>
          <w:sz w:val="22"/>
          <w:szCs w:val="22"/>
          <w:shd w:fill="FFFFFF" w:val="clear"/>
        </w:rPr>
        <w:t xml:space="preserve">公司 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公司性质： 外资企业 行业类别： 电子、微电子技术、集成电路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担任职位： 项目管理员 岗位类别： 项目工程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14095</wp:posOffset>
                </wp:positionH>
                <wp:positionV relativeFrom="paragraph">
                  <wp:posOffset>-770255</wp:posOffset>
                </wp:positionV>
                <wp:extent cx="7280275" cy="10400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1040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2825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2825C" strokeweight="1pt" style="position:absolute;rotation:-0;width:573.25pt;height:818.95pt;mso-wrap-distance-left:9.05pt;mso-wrap-distance-right:9.05pt;mso-wrap-distance-top:0pt;mso-wrap-distance-bottom:0pt;margin-top:-60.65pt;mso-position-vertical-relative:text;margin-left:-7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工作描述：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06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7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-20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8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月 伊顿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山特电子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深圳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有限公司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美资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-UPS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电源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)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所属部门：项目管理部 职务：项目管理员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负责离线式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UPS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项目的项目管理工作，参与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TwinGuard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系列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家用型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Knight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系列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小型设备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Multipower-Pro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系列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(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小型工作站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)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项目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 协助项目经理制定项目工作分解结构和项目计划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 提供模板支持，整理和维护项目数据库，对项目组成员进行流程引导和辅导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 项目过程督导，包括项目过程符合性检查、项目问题记录和跟踪，确保项目组成员的活动符合项目计划要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 跟进项目进度，督促项目组成员完成工作交付件，协调跨部门的项目组成员的工作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 项目度量和数据分析，协助项目经理管理项目绩效和项目组成员绩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6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 准备各阶段项目会议和项目评审，做会议纪要，输出项目进度状态报告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1835</wp:posOffset>
            </wp:positionH>
            <wp:positionV relativeFrom="paragraph">
              <wp:posOffset>375920</wp:posOffset>
            </wp:positionV>
            <wp:extent cx="2191385" cy="1319530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  <w:t>自我评价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本人多年工经验，现求职网络、会议系统的管理工作或主管，熟练网络架构设计，服务器，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erp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oa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及酒店管理系统，各种应用软件安装维护，电话，会议，视频等各种系统的维护调试等，有解决企业长时间解决不了的网络故障的经验乐于与队友分享成功，愿意为团队贡献自己的力量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兴趣爱好： 阅读、旅行和运动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enda.pincai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