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1448435</wp:posOffset>
                </wp:positionV>
                <wp:extent cx="5207635" cy="2952750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2952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64.6pt;margin-top:114.05pt;width:410pt;height:232.45pt;mso-wrap-style:none;v-text-anchor:middle">
                <v:fill o:detectmouseclick="t" on="false"/>
                <v:stroke color="silver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3455</wp:posOffset>
                </wp:positionH>
                <wp:positionV relativeFrom="paragraph">
                  <wp:posOffset>1068070</wp:posOffset>
                </wp:positionV>
                <wp:extent cx="7318375" cy="63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8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65pt,84.1pt" to="499.55pt,84.1pt" ID="直线 5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7715</wp:posOffset>
                </wp:positionH>
                <wp:positionV relativeFrom="paragraph">
                  <wp:posOffset>2496185</wp:posOffset>
                </wp:positionV>
                <wp:extent cx="1238250" cy="412750"/>
                <wp:effectExtent l="8255" t="8255" r="8255" b="8255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2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6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60.45pt;margin-top:196.55pt;width:97.45pt;height:32.45pt;mso-wrap-style:none;v-text-anchor:middle">
                <v:fill o:detectmouseclick="t" on="false"/>
                <v:stroke color="#ff695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2505710</wp:posOffset>
                </wp:positionV>
                <wp:extent cx="238760" cy="412750"/>
                <wp:effectExtent l="0" t="0" r="0" b="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12920"/>
                        </a:xfrm>
                        <a:prstGeom prst="rect">
                          <a:avLst/>
                        </a:prstGeom>
                        <a:solidFill>
                          <a:srgbClr val="ff6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6959" stroked="f" o:allowincell="f" style="position:absolute;margin-left:57.05pt;margin-top:197.3pt;width:18.75pt;height:32.45pt;mso-wrap-style:none;v-text-anchor:middle">
                <v:fill o:detectmouseclick="t" type="solid" color2="#0096a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-266065</wp:posOffset>
                </wp:positionV>
                <wp:extent cx="452437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523B"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523B"/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2pt;mso-wrap-distance-left:9.05pt;mso-wrap-distance-right:9.05pt;mso-wrap-distance-top:0pt;mso-wrap-distance-bottom:0pt;margin-top:-20.9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523B"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523B"/>
                          <w:sz w:val="72"/>
                          <w:szCs w:val="7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655320</wp:posOffset>
                </wp:positionV>
                <wp:extent cx="1825625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应聘：兼职发单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6.2pt;mso-wrap-distance-left:9.05pt;mso-wrap-distance-right:9.05pt;mso-wrap-distance-top:0pt;mso-wrap-distance-bottom:0pt;margin-top:51.6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应聘：兼职发单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945</wp:posOffset>
                </wp:positionH>
                <wp:positionV relativeFrom="paragraph">
                  <wp:posOffset>2449195</wp:posOffset>
                </wp:positionV>
                <wp:extent cx="1412875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1.25pt;mso-wrap-distance-left:9.05pt;mso-wrap-distance-right:9.05pt;mso-wrap-distance-top:0pt;mso-wrap-distance-bottom:0pt;margin-top:192.8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0</wp:posOffset>
                </wp:positionH>
                <wp:positionV relativeFrom="paragraph">
                  <wp:posOffset>1745615</wp:posOffset>
                </wp:positionV>
                <wp:extent cx="5039995" cy="2151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姓名：某某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证件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性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户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>xx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身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>165CM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民　族：汉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>19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婚姻状况：未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在校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69.4pt;mso-wrap-distance-left:9.05pt;mso-wrap-distance-right:9.05pt;mso-wrap-distance-top:0pt;mso-wrap-distance-bottom:0pt;margin-top:137.4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姓名：某某某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证件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性别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户籍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>xx   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身高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>165CM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民　族：汉族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>19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婚姻状况：未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在校区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189230</wp:posOffset>
                </wp:positionV>
                <wp:extent cx="5207635" cy="3919220"/>
                <wp:effectExtent l="8890" t="8255" r="7620" b="8255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3919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65.4pt;margin-top:14.9pt;width:410pt;height:308.55pt;mso-wrap-style:none;v-text-anchor:middle">
                <v:fill o:detectmouseclick="t" on="false"/>
                <v:stroke color="silver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7445</wp:posOffset>
                </wp:positionH>
                <wp:positionV relativeFrom="paragraph">
                  <wp:posOffset>12065</wp:posOffset>
                </wp:positionV>
                <wp:extent cx="4763135" cy="3576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寒假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厂做过喷漆技术员，让我得到了入厂工作的丰富经验，学会了与来自不同社会背景的人和睦相处。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寒假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汽车美容中心当过学徒；这让我学到了汽车美容的技术以及销售和采购进货 的经验，同时也学到了开车的技术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—至今，我一直担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中国电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科技有限公司的校园套餐的销售代理（学生），从中我了解了电信运营的模式和销售经验，同学还学会了如何处理好上级领导的交流与沟通，至今还与销售经理有着良好的关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81.65pt;mso-wrap-distance-left:9.05pt;mso-wrap-distance-right:9.05pt;mso-wrap-distance-top:0pt;mso-wrap-distance-bottom:0pt;margin-top:0.95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寒假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厂做过喷漆技术员，让我得到了入厂工作的丰富经验，学会了与来自不同社会背景的人和睦相处。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寒假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汽车美容中心当过学徒；这让我学到了汽车美容的技术以及销售和采购进货 的经验，同时也学到了开车的技术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—至今，我一直担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中国电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X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科技有限公司的校园套餐的销售代理（学生），从中我了解了电信运营的模式和销售经验，同学还学会了如何处理好上级领导的交流与沟通，至今还与销售经理有着良好的关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4390</wp:posOffset>
                </wp:positionH>
                <wp:positionV relativeFrom="paragraph">
                  <wp:posOffset>82550</wp:posOffset>
                </wp:positionV>
                <wp:extent cx="1238250" cy="412750"/>
                <wp:effectExtent l="8255" t="8255" r="8255" b="8255"/>
                <wp:wrapNone/>
                <wp:docPr id="1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2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6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65.7pt;margin-top:6.5pt;width:97.45pt;height:32.45pt;mso-wrap-style:none;v-text-anchor:middle">
                <v:fill o:detectmouseclick="t" on="false"/>
                <v:stroke color="#ff695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485</wp:posOffset>
                </wp:positionH>
                <wp:positionV relativeFrom="paragraph">
                  <wp:posOffset>111125</wp:posOffset>
                </wp:positionV>
                <wp:extent cx="238760" cy="412750"/>
                <wp:effectExtent l="0" t="0" r="0" b="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12920"/>
                        </a:xfrm>
                        <a:prstGeom prst="rect">
                          <a:avLst/>
                        </a:prstGeom>
                        <a:solidFill>
                          <a:srgbClr val="ff6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6959" stroked="f" o:allowincell="f" style="position:absolute;margin-left:55.55pt;margin-top:8.75pt;width:18.75pt;height:32.45pt;mso-wrap-style:none;v-text-anchor:middle">
                <v:fill o:detectmouseclick="t" type="solid" color2="#0096a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7720</wp:posOffset>
                </wp:positionH>
                <wp:positionV relativeFrom="paragraph">
                  <wp:posOffset>26035</wp:posOffset>
                </wp:positionV>
                <wp:extent cx="1412875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1.25pt;mso-wrap-distance-left:9.05pt;mso-wrap-distance-right:9.05pt;mso-wrap-distance-top:0pt;mso-wrap-distance-bottom:0pt;margin-top:2.05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1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0</wp:posOffset>
                </wp:positionH>
                <wp:positionV relativeFrom="paragraph">
                  <wp:posOffset>-249555</wp:posOffset>
                </wp:positionV>
                <wp:extent cx="5207635" cy="2301240"/>
                <wp:effectExtent l="8890" t="8255" r="7620" b="8255"/>
                <wp:wrapNone/>
                <wp:docPr id="1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230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61pt;margin-top:-19.65pt;width:410pt;height:181.15pt;mso-wrap-style:none;v-text-anchor:middle">
                <v:fill o:detectmouseclick="t" on="false"/>
                <v:stroke color="silver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145</wp:posOffset>
                </wp:positionH>
                <wp:positionV relativeFrom="paragraph">
                  <wp:posOffset>103505</wp:posOffset>
                </wp:positionV>
                <wp:extent cx="4472940" cy="1533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在校期间，曾获得学校的 “优秀社团成员”、“优秀社团干部”、“计算机俱乐部优秀理事”、以及“三下乡”活动的“先进个人”荣誉称号等，已顺利通过大学英语四级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45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120.75pt;mso-wrap-distance-left:9.05pt;mso-wrap-distance-right:9.05pt;mso-wrap-distance-top:0pt;mso-wrap-distance-bottom:0pt;margin-top:8.1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在校期间，曾获得学校的 “优秀社团成员”、“优秀社团干部”、“计算机俱乐部优秀理事”、以及“三下乡”活动的“先进个人”荣誉称号等，已顺利通过大学英语四级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45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125095</wp:posOffset>
                </wp:positionV>
                <wp:extent cx="238760" cy="412750"/>
                <wp:effectExtent l="0" t="0" r="0" b="0"/>
                <wp:wrapNone/>
                <wp:docPr id="1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12920"/>
                        </a:xfrm>
                        <a:prstGeom prst="rect">
                          <a:avLst/>
                        </a:prstGeom>
                        <a:solidFill>
                          <a:srgbClr val="ff6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6959" stroked="f" o:allowincell="f" style="position:absolute;margin-left:51.8pt;margin-top:9.85pt;width:18.75pt;height:32.45pt;mso-wrap-style:none;v-text-anchor:middle">
                <v:fill o:detectmouseclick="t" type="solid" color2="#009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0890</wp:posOffset>
                </wp:positionH>
                <wp:positionV relativeFrom="paragraph">
                  <wp:posOffset>128270</wp:posOffset>
                </wp:positionV>
                <wp:extent cx="1238250" cy="412750"/>
                <wp:effectExtent l="8255" t="8255" r="8255" b="8255"/>
                <wp:wrapNone/>
                <wp:docPr id="1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2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6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60.7pt;margin-top:10.1pt;width:97.45pt;height:32.45pt;mso-wrap-style:none;v-text-anchor:middle">
                <v:fill o:detectmouseclick="t" on="false"/>
                <v:stroke color="#ff6959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8340</wp:posOffset>
                </wp:positionH>
                <wp:positionV relativeFrom="paragraph">
                  <wp:posOffset>80010</wp:posOffset>
                </wp:positionV>
                <wp:extent cx="1412875" cy="523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1.25pt;mso-wrap-distance-left:9.05pt;mso-wrap-distance-right:9.05pt;mso-wrap-distance-top:0pt;mso-wrap-distance-bottom:0pt;margin-top:6.3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5207635" cy="2301240"/>
                <wp:effectExtent l="8890" t="8255" r="7620" b="8255"/>
                <wp:wrapNone/>
                <wp:docPr id="1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230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60pt;margin-top:9.85pt;width:410pt;height:181.15pt;mso-wrap-style:none;v-text-anchor:middle">
                <v:fill o:detectmouseclick="t" on="false"/>
                <v:stroke color="silver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895</wp:posOffset>
                </wp:positionH>
                <wp:positionV relativeFrom="paragraph">
                  <wp:posOffset>145415</wp:posOffset>
                </wp:positionV>
                <wp:extent cx="4568190" cy="17976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格开朗，善于学习，喜欢挑战，善于与人沟通交流，吃苦耐劳，有较强的团队精神，热爱运动，特别热衷于创业。只要对个人发展有所帮助的，我都愿意去尝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41.55pt;mso-wrap-distance-left:9.05pt;mso-wrap-distance-right:9.05pt;mso-wrap-distance-top:0pt;mso-wrap-distance-bottom:0pt;margin-top:11.4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性格开朗，善于学习，喜欢挑战，善于与人沟通交流，吃苦耐劳，有较强的团队精神，热爱运动，特别热衷于创业。只要对个人发展有所帮助的，我都愿意去尝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1045</wp:posOffset>
                </wp:positionH>
                <wp:positionV relativeFrom="paragraph">
                  <wp:posOffset>184785</wp:posOffset>
                </wp:positionV>
                <wp:extent cx="1412875" cy="523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1.25pt;mso-wrap-distance-left:9.05pt;mso-wrap-distance-right:9.05pt;mso-wrap-distance-top:0pt;mso-wrap-distance-bottom:0pt;margin-top:14.55pt;mso-position-vertical-relative:text;margin-left:-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9465</wp:posOffset>
                </wp:positionH>
                <wp:positionV relativeFrom="paragraph">
                  <wp:posOffset>11430</wp:posOffset>
                </wp:positionV>
                <wp:extent cx="1238250" cy="412750"/>
                <wp:effectExtent l="8255" t="8255" r="8255" b="8255"/>
                <wp:wrapNone/>
                <wp:docPr id="2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2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6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62.95pt;margin-top:0.9pt;width:97.45pt;height:32.45pt;mso-wrap-style:none;v-text-anchor:middle">
                <v:fill o:detectmouseclick="t" on="false"/>
                <v:stroke color="#ff695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160</wp:posOffset>
                </wp:positionH>
                <wp:positionV relativeFrom="paragraph">
                  <wp:posOffset>8255</wp:posOffset>
                </wp:positionV>
                <wp:extent cx="238760" cy="412750"/>
                <wp:effectExtent l="0" t="0" r="0" b="0"/>
                <wp:wrapNone/>
                <wp:docPr id="2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12920"/>
                        </a:xfrm>
                        <a:prstGeom prst="rect">
                          <a:avLst/>
                        </a:prstGeom>
                        <a:solidFill>
                          <a:srgbClr val="ff6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6959" stroked="f" o:allowincell="f" style="position:absolute;margin-left:50.8pt;margin-top:0.65pt;width:18.75pt;height:32.45pt;mso-wrap-style:none;v-text-anchor:middle">
                <v:fill o:detectmouseclick="t" type="solid" color2="#0096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9:00Z</dcterms:created>
  <dc:creator>WYSJ</dc:creator>
  <dc:description/>
  <cp:keywords/>
  <dc:language>en-US</dc:language>
  <cp:lastModifiedBy>dreamsummit</cp:lastModifiedBy>
  <dcterms:modified xsi:type="dcterms:W3CDTF">2016-03-1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