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08"/>
        <w:gridCol w:w="2272"/>
      </w:tblGrid>
      <w:tr>
        <w:trPr>
          <w:trHeight w:val="729" w:hRule="atLeast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姓　　名：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专业：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软件工程</w:t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目前所在地：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民族：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</w:tr>
      <w:tr>
        <w:trPr>
          <w:trHeight w:val="729" w:hRule="atLeast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户口所在地：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xxx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学历：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40"/>
              </w:rPr>
              <w:t>本科</w:t>
            </w:r>
          </w:p>
        </w:tc>
      </w:tr>
      <w:tr>
        <w:trPr>
          <w:trHeight w:val="769" w:hRule="atLeast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>婚姻状况：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微软雅黑"/>
                <w:b w:val="false"/>
                <w:color w:val="000000"/>
                <w:kern w:val="0"/>
                <w:sz w:val="24"/>
              </w:rPr>
              <w:t xml:space="preserve">年龄：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42340</wp:posOffset>
                </wp:positionH>
                <wp:positionV relativeFrom="paragraph">
                  <wp:posOffset>-636905</wp:posOffset>
                </wp:positionV>
                <wp:extent cx="7210425" cy="196215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962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3cccc" stroked="f" o:allowincell="f" style="position:absolute;margin-left:-74.2pt;margin-top:-50.15pt;width:567.7pt;height:154.4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334645</wp:posOffset>
            </wp:positionV>
            <wp:extent cx="1113155" cy="13938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938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9445</wp:posOffset>
                </wp:positionH>
                <wp:positionV relativeFrom="paragraph">
                  <wp:posOffset>2049780</wp:posOffset>
                </wp:positionV>
                <wp:extent cx="1698625" cy="635"/>
                <wp:effectExtent l="635" t="12700" r="635" b="1270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161.4pt" to="83.35pt,161.4pt" ID="直线 15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-347345</wp:posOffset>
                </wp:positionV>
                <wp:extent cx="3076575" cy="74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某某某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8.75pt;mso-wrap-distance-left:9.05pt;mso-wrap-distance-right:9.05pt;mso-wrap-distance-top:0pt;mso-wrap-distance-bottom:0pt;margin-top:-27.3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Cs/>
                          <w:color w:val="FFFFFF"/>
                          <w:sz w:val="52"/>
                          <w:szCs w:val="52"/>
                        </w:rPr>
                        <w:t>某某某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621155</wp:posOffset>
                </wp:positionV>
                <wp:extent cx="1263650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6.25pt;mso-wrap-distance-left:9.05pt;mso-wrap-distance-right:9.05pt;mso-wrap-distance-top:0pt;mso-wrap-distance-bottom:0pt;margin-top:127.6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82550</wp:posOffset>
                </wp:positionV>
                <wp:extent cx="2434590" cy="46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求职意向：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36"/>
                                <w:szCs w:val="36"/>
                              </w:rPr>
                              <w:t>IOS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36"/>
                                <w:szCs w:val="36"/>
                              </w:rPr>
                              <w:t>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6.25pt;mso-wrap-distance-left:9.05pt;mso-wrap-distance-right:9.05pt;mso-wrap-distance-top:0pt;mso-wrap-distance-bottom:0pt;margin-top:6.5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36"/>
                          <w:szCs w:val="36"/>
                        </w:rPr>
                        <w:t>求职意向：</w:t>
                      </w:r>
                      <w:r>
                        <w:rPr>
                          <w:rFonts w:cs="微软雅黑"/>
                          <w:color w:val="FFFFFF"/>
                          <w:sz w:val="36"/>
                          <w:szCs w:val="36"/>
                        </w:rPr>
                        <w:t>IOS</w:t>
                      </w:r>
                      <w:r>
                        <w:rPr>
                          <w:rFonts w:cs="微软雅黑"/>
                          <w:color w:val="FFFFFF"/>
                          <w:sz w:val="36"/>
                          <w:szCs w:val="36"/>
                        </w:rPr>
                        <w:t>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6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715" w:hRule="atLeast"/>
        </w:trPr>
        <w:tc>
          <w:tcPr>
            <w:tcW w:w="9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3257" w:hRule="atLeast"/>
        </w:trPr>
        <w:tc>
          <w:tcPr>
            <w:tcW w:w="9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xx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信息技术有限公司   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iOS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开发部   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iOS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开发工程师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工作描述：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>负责公司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iOS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平台下的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iPhone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应用程序的软件设计及开发；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参与项目需求分析，产品模块的概要和详细设计；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jc w:val="left"/>
              <w:rPr>
                <w:rFonts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改善软件的性能，提高用户体验；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left"/>
              <w:rPr>
                <w:sz w:val="21"/>
              </w:rPr>
            </w:pPr>
            <w:r>
              <w:rPr>
                <w:rFonts w:cs="微软雅黑"/>
                <w:b w:val="false"/>
                <w:bCs/>
                <w:kern w:val="0"/>
                <w:sz w:val="24"/>
              </w:rPr>
              <w:t xml:space="preserve">4. </w:t>
            </w:r>
            <w:r>
              <w:rPr>
                <w:rFonts w:cs="微软雅黑"/>
                <w:b w:val="false"/>
                <w:bCs/>
                <w:kern w:val="0"/>
                <w:sz w:val="24"/>
              </w:rPr>
              <w:t>根据公司的要求书写相应的技术文档；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2440</wp:posOffset>
                </wp:positionH>
                <wp:positionV relativeFrom="paragraph">
                  <wp:posOffset>310515</wp:posOffset>
                </wp:positionV>
                <wp:extent cx="1263650" cy="460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6.25pt;mso-wrap-distance-left:9.05pt;mso-wrap-distance-right:9.05pt;mso-wrap-distance-top:0pt;mso-wrap-distance-bottom:0pt;margin-top:24.45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12" w:leader="none"/>
        </w:tabs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0720</wp:posOffset>
                </wp:positionH>
                <wp:positionV relativeFrom="paragraph">
                  <wp:posOffset>365125</wp:posOffset>
                </wp:positionV>
                <wp:extent cx="1698625" cy="635"/>
                <wp:effectExtent l="635" t="12700" r="635" b="1270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pt,28.75pt" to="80.1pt,28.75pt" ID="直线 15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</w:r>
    </w:p>
    <w:p>
      <w:pPr>
        <w:pStyle w:val="Normal"/>
        <w:tabs>
          <w:tab w:val="clear" w:pos="420"/>
          <w:tab w:val="left" w:pos="3412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</wp:posOffset>
                </wp:positionH>
                <wp:positionV relativeFrom="paragraph">
                  <wp:posOffset>64135</wp:posOffset>
                </wp:positionV>
                <wp:extent cx="1263650" cy="460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6.25pt;mso-wrap-distance-left:9.05pt;mso-wrap-distance-right:9.05pt;mso-wrap-distance-top:0pt;mso-wrap-distance-bottom:0pt;margin-top:5.0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8320</wp:posOffset>
                </wp:positionH>
                <wp:positionV relativeFrom="paragraph">
                  <wp:posOffset>169545</wp:posOffset>
                </wp:positionV>
                <wp:extent cx="1698625" cy="635"/>
                <wp:effectExtent l="635" t="12700" r="635" b="1270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13.35pt" to="92.1pt,13.35pt" ID="直线 15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1620</wp:posOffset>
                </wp:positionH>
                <wp:positionV relativeFrom="paragraph">
                  <wp:posOffset>299085</wp:posOffset>
                </wp:positionV>
                <wp:extent cx="5799455" cy="2855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熟练掌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Object-c/c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了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C++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Object-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的内存管理机制有较好的理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熟练掌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MV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、单例、观察者、代理、工厂等设计模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熟练掌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Json/XM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解析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熟悉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socket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通信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TCP/UD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HTT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协议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熟悉支付宝，二维码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熟练掌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SQLit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数据库，实现本地缓存与清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NSTread,GCD,NSOperation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多线程开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熟练操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Ap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上架及版本更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SVN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代码管理工具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熟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C#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224.85pt;mso-wrap-distance-left:9.05pt;mso-wrap-distance-right:9.05pt;mso-wrap-distance-top:0pt;mso-wrap-distance-bottom:0pt;margin-top:23.55pt;mso-position-vertical-relative:text;margin-left:-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熟练掌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Object-c/c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了解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C++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对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Object-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的内存管理机制有较好的理解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熟练掌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MV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、单例、观察者、代理、工厂等设计模式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熟练掌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Json/XM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解析等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熟悉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socket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通信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TCP/UD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HTT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协议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熟悉支付宝，二维码等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6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熟练掌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SQLit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数据库，实现本地缓存与清除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7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NSTread,GCD,NSOperation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多线程开发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8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熟练操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Ap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上架及版本更新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9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SVN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代码管理工具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10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熟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C#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20" w:leader="none"/>
        </w:tabs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2145</wp:posOffset>
                </wp:positionH>
                <wp:positionV relativeFrom="paragraph">
                  <wp:posOffset>1950720</wp:posOffset>
                </wp:positionV>
                <wp:extent cx="1698625" cy="635"/>
                <wp:effectExtent l="635" t="12700" r="635" b="1270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153.6pt" to="82.35pt,153.6pt" ID="直线 15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090</wp:posOffset>
                </wp:positionH>
                <wp:positionV relativeFrom="paragraph">
                  <wp:posOffset>1496695</wp:posOffset>
                </wp:positionV>
                <wp:extent cx="1263650" cy="460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IOS</w:t>
                            </w: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6.25pt;mso-wrap-distance-left:9.05pt;mso-wrap-distance-right:9.05pt;mso-wrap-distance-top:0pt;mso-wrap-distance-bottom:0pt;margin-top:117.8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IOS</w:t>
                      </w: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2115185</wp:posOffset>
                </wp:positionV>
                <wp:extent cx="5799455" cy="44310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名称：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（即将上线）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软件环境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Mac OS X 10.9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开发工具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Xcode5.0.2 + ios7.0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项目描述：该软件是一款商务视频社交应用，汇集各类顶尖峰会，行业沙龙，财经路演等。精彩直播，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，你可以围观，更可以参加话题讨论，加入感兴趣的圈子，             更能成为万人瞩目的焦点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让人人都有一个直播间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应用技术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利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Rtm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协议进行视频直播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ShareSDK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第三方登陆及分享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M3U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封装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视频播放器的定制    责任描述： 三人项目。本人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: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实现第三方登陆及分享功能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根据需求自定义控件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348.9pt;mso-wrap-distance-left:9.05pt;mso-wrap-distance-right:9.05pt;mso-wrap-distance-top:0pt;mso-wrap-distance-bottom:0pt;margin-top:166.55pt;mso-position-vertical-relative:text;margin-left:-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项目名称：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 xml:space="preserve">（即将上线）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软件环境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Mac OS X 10.9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开发工具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Xcode5.0.2 + ios7.0  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项目描述：该软件是一款商务视频社交应用，汇集各类顶尖峰会，行业沙龙，财经路演等。精彩直播，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，你可以围观，更可以参加话题讨论，加入感兴趣的圈子，             更能成为万人瞩目的焦点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让人人都有一个直播间。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应用技术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利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Rtm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协议进行视频直播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ShareSDK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第三方登陆及分享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M3U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封装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视频播放器的定制    责任描述： 三人项目。本人负责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: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实现第三方登陆及分享功能         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根据需求自定义控件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8920</wp:posOffset>
                </wp:positionH>
                <wp:positionV relativeFrom="paragraph">
                  <wp:posOffset>6985</wp:posOffset>
                </wp:positionV>
                <wp:extent cx="5799455" cy="88792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887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3.m3u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格式封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发表评论类似于贴吧功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名称：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已上线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 软件环境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Mac OS X 10.8.5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开发工具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Xcode5.0.2 + ios7.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项目描述：该软件是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能家居安防产品的配套应用，让用户可以通过移动设备来远程 控制灯光、窗帘、插座等家居设备，通过智能定时联动的控制整个家居场景，实现家居的智能化；通过全体布防、全体撤防、在家布防等安防场景，高清摄像头远程实时监控家中的情况，实现家居的安全化；与此同时还能通过此应用控制家庭多媒体影音系统，实现了多屏互动功能；远程浏览与管理网盘上的文件和资料。    应用技术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利用会话层协议进行底层控制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利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Scoket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进行文件管理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利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Upn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实现推送    责任描述：三人项目。本人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Upn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推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名称：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已上线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 软件环境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Mac OS X 10.8.5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开发工具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Xcode5.0 + ios7.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项目描述：该软件是一款本地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O2O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电子商务平台应用，承诺将消费者需要的产品以最便宜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10-3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分钟内送货上门，通过线上线下结合建设本地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O2O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综合服务平台。线             上的电子商务平台将覆盖本地商业和服务各领域。线下开设连锁便利店，提供             快速消费品，日用品和一站式生活服务。    应用技术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不同的定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cel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，瀑布流及动态效果的实现。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josn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XM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数据解析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实现商品扫描及分享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699.15pt;mso-wrap-distance-left:9.05pt;mso-wrap-distance-right:9.05pt;mso-wrap-distance-top:0pt;mso-wrap-distance-bottom:0pt;margin-top:0.55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3.m3u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格式封装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发表评论类似于贴吧功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项目名称：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（已上线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   软件环境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Mac OS X 10.8.5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开发工具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Xcode5.0.2 + ios7.0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项目描述：该软件是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能家居安防产品的配套应用，让用户可以通过移动设备来远程 控制灯光、窗帘、插座等家居设备，通过智能定时联动的控制整个家居场景，实现家居的智能化；通过全体布防、全体撤防、在家布防等安防场景，高清摄像头远程实时监控家中的情况，实现家居的安全化；与此同时还能通过此应用控制家庭多媒体影音系统，实现了多屏互动功能；远程浏览与管理网盘上的文件和资料。    应用技术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利用会话层协议进行底层控制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利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Scoket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进行文件管理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利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Upn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实现推送    责任描述：三人项目。本人负责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Upn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推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项目名称：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（已上线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   软件环境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Mac OS X 10.8.5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开发工具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Xcode5.0 + ios7.0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项目描述：该软件是一款本地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O2O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电子商务平台应用，承诺将消费者需要的产品以最便宜                  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10-30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分钟内送货上门，通过线上线下结合建设本地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O2O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综合服务平台。线             上的电子商务平台将覆盖本地商业和服务各领域。线下开设连锁便利店，提供             快速消费品，日用品和一站式生活服务。    应用技术：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不同的定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cel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，瀑布流及动态效果的实现。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josn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XM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数据解析           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实现商品扫描及分享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43" w:leader="none"/>
        </w:tabs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3543" w:leader="none"/>
        </w:tabs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7620</wp:posOffset>
                </wp:positionV>
                <wp:extent cx="5799455" cy="88487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884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实现商品扫描及分享功能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利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CoreData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实现数据缓存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调用支付宝快捷支付接口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责任描述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个人项目。本人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: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实现登陆注册及分享功能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实现商品条形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二维码扫描功能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实现商品关键字检索功能模块及图片图片轮番展示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加入购物车及调用支付宝快捷支付接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名称：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已上线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软件环境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Mac OS X 10.8.3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开发工具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Xcode4.6.3 + ios6.0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项目描述：该软件是解决企业对外勤人员的有效管理的一款应用。可以与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端的管理人员进行便捷的基于位置的信息交互。是企业外勤人员的得力助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注：企业级账号              发布到公司平台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应用技术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1.cel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的自定制。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XM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Json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数据解析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网络数据的异步下载，及图片的异步加载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百度地图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SDK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责任描述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两人项目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整体界面的搭建以及自定义控件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地图导航及自定义标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696.75pt;mso-wrap-distance-left:9.05pt;mso-wrap-distance-right:9.05pt;mso-wrap-distance-top:0pt;mso-wrap-distance-bottom:0pt;margin-top:0.6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实现商品扫描及分享功能           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利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CoreData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实现数据缓存           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调用支付宝快捷支付接口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责任描述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个人项目。本人负责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: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实现登陆注册及分享功能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实现商品条形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二维码扫描功能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实现商品关键字检索功能模块及图片图片轮番展示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加入购物车及调用支付宝快捷支付接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项目名称：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x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4"/>
                        </w:rPr>
                        <w:t>（已上线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软件环境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Mac OS X 10.8.3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开发工具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Xcode4.6.3 + ios6.0  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项目描述：该软件是解决企业对外勤人员的有效管理的一款应用。可以与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P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端的管理人员进行便捷的基于位置的信息交互。是企业外勤人员的得力助手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注：企业级账号              发布到公司平台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应用技术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1.cel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的自定制。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XM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Json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数据解析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网络数据的异步下载，及图片的异步加载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百度地图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SDK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责任描述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两人项目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整体界面的搭建以及自定义控件          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 xml:space="preserve">地图导航及自定义标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8345</wp:posOffset>
                </wp:positionH>
                <wp:positionV relativeFrom="paragraph">
                  <wp:posOffset>486410</wp:posOffset>
                </wp:positionV>
                <wp:extent cx="1698625" cy="635"/>
                <wp:effectExtent l="635" t="12700" r="635" b="1270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38.3pt" to="76.35pt,38.3pt" ID="直线 15" stroked="t" o:allowincell="f" style="position:absolute">
                <v:stroke color="#33ccc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6240</wp:posOffset>
                </wp:positionH>
                <wp:positionV relativeFrom="paragraph">
                  <wp:posOffset>6985</wp:posOffset>
                </wp:positionV>
                <wp:extent cx="1263650" cy="4603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6.25pt;mso-wrap-distance-left:9.05pt;mso-wrap-distance-right:9.05pt;mso-wrap-distance-top:0pt;mso-wrap-distance-bottom:0pt;margin-top:0.5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2555</wp:posOffset>
                </wp:positionH>
                <wp:positionV relativeFrom="paragraph">
                  <wp:posOffset>616585</wp:posOffset>
                </wp:positionV>
                <wp:extent cx="5537200" cy="2012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01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具有良好的表达沟通能力，善于思考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对工作认真负责。能对新技术自学并熟练掌握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协调性好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团队项目个人项目均可胜任。具有较强的抗压能力。性格开朗、乐观、具有良好的团队合作精神，能很快适应公司文化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158.5pt;mso-wrap-distance-left:9.05pt;mso-wrap-distance-right:9.05pt;mso-wrap-distance-top:0pt;mso-wrap-distance-bottom:0pt;margin-top:48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具有良好的表达沟通能力，善于思考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.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对工作认真负责。能对新技术自学并熟练掌握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协调性好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,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团队项目个人项目均可胜任。具有较强的抗压能力。性格开朗、乐观、具有良好的团队合作精神，能很快适应公司文化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9:00Z</dcterms:created>
  <dc:creator>WYSJ</dc:creator>
  <dc:description/>
  <cp:keywords/>
  <dc:language>en-US</dc:language>
  <cp:lastModifiedBy>dreamsummit</cp:lastModifiedBy>
  <dcterms:modified xsi:type="dcterms:W3CDTF">2016-03-13T03:36:00Z</dcterms:modified>
  <cp:revision>3</cp:revision>
  <dc:subject/>
  <dc:title>姓　　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