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3FF"/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11175</wp:posOffset>
                </wp:positionH>
                <wp:positionV relativeFrom="paragraph">
                  <wp:posOffset>-204470</wp:posOffset>
                </wp:positionV>
                <wp:extent cx="6365875" cy="9093835"/>
                <wp:effectExtent l="635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90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40.25pt;margin-top:-16.1pt;width:501.2pt;height:71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189355</wp:posOffset>
                </wp:positionV>
                <wp:extent cx="227965" cy="325120"/>
                <wp:effectExtent l="635" t="0" r="0" b="635"/>
                <wp:wrapNone/>
                <wp:docPr id="2" name="水滴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161" h="1672438">
                              <a:moveTo>
                                <a:pt x="586581" y="0"/>
                              </a:moveTo>
                              <a:cubicBezTo>
                                <a:pt x="736700" y="0"/>
                                <a:pt x="886819" y="57269"/>
                                <a:pt x="1001356" y="171806"/>
                              </a:cubicBezTo>
                              <a:cubicBezTo>
                                <a:pt x="1230430" y="400880"/>
                                <a:pt x="1230430" y="772282"/>
                                <a:pt x="1001356" y="1001357"/>
                              </a:cubicBezTo>
                              <a:cubicBezTo>
                                <a:pt x="820380" y="1182333"/>
                                <a:pt x="682121" y="1406027"/>
                                <a:pt x="586581" y="1672438"/>
                              </a:cubicBezTo>
                              <a:cubicBezTo>
                                <a:pt x="491040" y="1406027"/>
                                <a:pt x="352782" y="1182333"/>
                                <a:pt x="171805" y="1001357"/>
                              </a:cubicBezTo>
                              <a:cubicBezTo>
                                <a:pt x="-57269" y="772282"/>
                                <a:pt x="-57269" y="400880"/>
                                <a:pt x="171805" y="171806"/>
                              </a:cubicBezTo>
                              <a:cubicBezTo>
                                <a:pt x="286343" y="57269"/>
                                <a:pt x="436462" y="0"/>
                                <a:pt x="5865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水滴形 5" coordsize="1173161,1672438" path="m586581,0c736700,0,886819,57269,1001356,171806c1230430,400880,1230430,772282,1001356,1001357c820380,1182333,682121,1406027,586581,1672438c491040,1406027,352782,1182333,171805,1001357c-57269,772282,-57269,400880,171805,171806c286343,57269,436462,0,586581,0xe" fillcolor="navy" stroked="f" o:allowincell="f" style="position:absolute;margin-left:-1.95pt;margin-top:93.65pt;width:17.9pt;height:25.55pt;mso-wrap-style:none;v-text-anchor:middl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4104005</wp:posOffset>
                </wp:positionV>
                <wp:extent cx="227965" cy="325120"/>
                <wp:effectExtent l="635" t="0" r="0" b="635"/>
                <wp:wrapNone/>
                <wp:docPr id="3" name="水滴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161" h="1672438">
                              <a:moveTo>
                                <a:pt x="586581" y="0"/>
                              </a:moveTo>
                              <a:cubicBezTo>
                                <a:pt x="736700" y="0"/>
                                <a:pt x="886819" y="57269"/>
                                <a:pt x="1001356" y="171806"/>
                              </a:cubicBezTo>
                              <a:cubicBezTo>
                                <a:pt x="1230430" y="400880"/>
                                <a:pt x="1230430" y="772282"/>
                                <a:pt x="1001356" y="1001357"/>
                              </a:cubicBezTo>
                              <a:cubicBezTo>
                                <a:pt x="820380" y="1182333"/>
                                <a:pt x="682121" y="1406027"/>
                                <a:pt x="586581" y="1672438"/>
                              </a:cubicBezTo>
                              <a:cubicBezTo>
                                <a:pt x="491040" y="1406027"/>
                                <a:pt x="352782" y="1182333"/>
                                <a:pt x="171805" y="1001357"/>
                              </a:cubicBezTo>
                              <a:cubicBezTo>
                                <a:pt x="-57269" y="772282"/>
                                <a:pt x="-57269" y="400880"/>
                                <a:pt x="171805" y="171806"/>
                              </a:cubicBezTo>
                              <a:cubicBezTo>
                                <a:pt x="286343" y="57269"/>
                                <a:pt x="436462" y="0"/>
                                <a:pt x="5865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水滴形 5" coordsize="1173161,1672438" path="m586581,0c736700,0,886819,57269,1001356,171806c1230430,400880,1230430,772282,1001356,1001357c820380,1182333,682121,1406027,586581,1672438c491040,1406027,352782,1182333,171805,1001357c-57269,772282,-57269,400880,171805,171806c286343,57269,436462,0,586581,0xe" fillcolor="navy" stroked="f" o:allowincell="f" style="position:absolute;margin-left:1.65pt;margin-top:323.15pt;width:17.9pt;height:25.55pt;mso-wrap-style:none;v-text-anchor:middl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-8255</wp:posOffset>
                </wp:positionV>
                <wp:extent cx="4018915" cy="917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color w:val="333399"/>
                                <w:sz w:val="72"/>
                                <w:szCs w:val="72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color w:val="333399"/>
                                <w:sz w:val="72"/>
                                <w:szCs w:val="72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2.25pt;mso-wrap-distance-left:9.05pt;mso-wrap-distance-right:9.05pt;mso-wrap-distance-top:0pt;mso-wrap-distance-bottom:0pt;margin-top:-0.65pt;mso-position-vertical-relative:text;margin-left: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color w:val="333399"/>
                          <w:sz w:val="72"/>
                          <w:szCs w:val="72"/>
                        </w:rPr>
                        <w:t>XXX</w:t>
                      </w:r>
                      <w:r>
                        <w:rPr>
                          <w:rFonts w:cs="微软雅黑"/>
                          <w:color w:val="333399"/>
                          <w:sz w:val="72"/>
                          <w:szCs w:val="72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1119505</wp:posOffset>
                </wp:positionV>
                <wp:extent cx="1130935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0"/>
                                <w:szCs w:val="30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37.5pt;mso-wrap-distance-left:9.05pt;mso-wrap-distance-right:9.05pt;mso-wrap-distance-top:0pt;mso-wrap-distance-bottom:0pt;margin-top:88.1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微软雅黑"/>
                          <w:bCs/>
                          <w:sz w:val="30"/>
                          <w:szCs w:val="30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1696720</wp:posOffset>
                </wp:positionV>
                <wp:extent cx="4560570" cy="2052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姓　　名：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xxx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性　　别：  女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婚姻状况：  未婚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民　　族：  汉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户　　籍：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xx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年　　龄：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2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现所在地：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xx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希望地区：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x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61.6pt;mso-wrap-distance-left:9.05pt;mso-wrap-distance-right:9.05pt;mso-wrap-distance-top:0pt;mso-wrap-distance-bottom:0pt;margin-top:133.6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姓　　名：  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xxx</w:t>
                        <w:tab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性　　别：  女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婚姻状况：  未婚  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民　　族：  汉族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户　　籍：  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xx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年　　龄：  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25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现所在地： 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xx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希望地区：  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xx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4045585</wp:posOffset>
                </wp:positionV>
                <wp:extent cx="1130935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0"/>
                                <w:szCs w:val="30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37.5pt;mso-wrap-distance-left:9.05pt;mso-wrap-distance-right:9.05pt;mso-wrap-distance-top:0pt;mso-wrap-distance-bottom:0pt;margin-top:318.55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微软雅黑"/>
                          <w:bCs/>
                          <w:sz w:val="30"/>
                          <w:szCs w:val="30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68580</wp:posOffset>
                </wp:positionV>
                <wp:extent cx="5299075" cy="4259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货运有限公司　　 起止年月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2008-06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010-02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公司性质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私营企业　　所属行业：交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运输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物流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担任职位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海运操作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订舱：按客户要求向船公司订舱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跟踪货物走船动态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做送货单给目的港车队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跟踪送货情况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联系客户接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335.4pt;mso-wrap-distance-left:9.05pt;mso-wrap-distance-right:9.05pt;mso-wrap-distance-top:0pt;mso-wrap-distance-bottom:0pt;margin-top:5.4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货运有限公司　　 起止年月：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2008-06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010-02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公司性质：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私营企业　　所属行业：交通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运输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物流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担任职位：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海运操作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ab/>
                        <w:t>1.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订舱：按客户要求向船公司订舱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跟踪货物走船动态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做送货单给目的港车队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4.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跟踪送货情况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5.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联系客户接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framePr fillcolor="#CCECFF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509270</wp:posOffset>
                </wp:positionH>
                <wp:positionV relativeFrom="paragraph">
                  <wp:posOffset>-202565</wp:posOffset>
                </wp:positionV>
                <wp:extent cx="6365875" cy="9079865"/>
                <wp:effectExtent l="635" t="635" r="0" b="0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90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40.1pt;margin-top:-15.95pt;width:501.2pt;height:71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4568825</wp:posOffset>
                </wp:positionV>
                <wp:extent cx="227965" cy="325120"/>
                <wp:effectExtent l="635" t="635" r="0" b="635"/>
                <wp:wrapNone/>
                <wp:docPr id="10" name="水滴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161" h="1672438">
                              <a:moveTo>
                                <a:pt x="586581" y="0"/>
                              </a:moveTo>
                              <a:cubicBezTo>
                                <a:pt x="736700" y="0"/>
                                <a:pt x="886819" y="57269"/>
                                <a:pt x="1001356" y="171806"/>
                              </a:cubicBezTo>
                              <a:cubicBezTo>
                                <a:pt x="1230430" y="400880"/>
                                <a:pt x="1230430" y="772282"/>
                                <a:pt x="1001356" y="1001357"/>
                              </a:cubicBezTo>
                              <a:cubicBezTo>
                                <a:pt x="820380" y="1182333"/>
                                <a:pt x="682121" y="1406027"/>
                                <a:pt x="586581" y="1672438"/>
                              </a:cubicBezTo>
                              <a:cubicBezTo>
                                <a:pt x="491040" y="1406027"/>
                                <a:pt x="352782" y="1182333"/>
                                <a:pt x="171805" y="1001357"/>
                              </a:cubicBezTo>
                              <a:cubicBezTo>
                                <a:pt x="-57269" y="772282"/>
                                <a:pt x="-57269" y="400880"/>
                                <a:pt x="171805" y="171806"/>
                              </a:cubicBezTo>
                              <a:cubicBezTo>
                                <a:pt x="286343" y="57269"/>
                                <a:pt x="436462" y="0"/>
                                <a:pt x="5865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水滴形 5" coordsize="1173161,1672438" path="m586581,0c736700,0,886819,57269,1001356,171806c1230430,400880,1230430,772282,1001356,1001357c820380,1182333,682121,1406027,586581,1672438c491040,1406027,352782,1182333,171805,1001357c-57269,772282,-57269,400880,171805,171806c286343,57269,436462,0,586581,0xe" fillcolor="#003366" stroked="f" o:allowincell="f" style="position:absolute;margin-left:-4.9pt;margin-top:359.75pt;width:17.9pt;height:25.55pt;mso-wrap-style:none;v-text-anchor:middle">
                <v:fill o:detectmouseclick="t" type="solid" color2="#ff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6679565</wp:posOffset>
                </wp:positionV>
                <wp:extent cx="227965" cy="325120"/>
                <wp:effectExtent l="635" t="0" r="0" b="635"/>
                <wp:wrapNone/>
                <wp:docPr id="11" name="水滴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161" h="1672438">
                              <a:moveTo>
                                <a:pt x="586581" y="0"/>
                              </a:moveTo>
                              <a:cubicBezTo>
                                <a:pt x="736700" y="0"/>
                                <a:pt x="886819" y="57269"/>
                                <a:pt x="1001356" y="171806"/>
                              </a:cubicBezTo>
                              <a:cubicBezTo>
                                <a:pt x="1230430" y="400880"/>
                                <a:pt x="1230430" y="772282"/>
                                <a:pt x="1001356" y="1001357"/>
                              </a:cubicBezTo>
                              <a:cubicBezTo>
                                <a:pt x="820380" y="1182333"/>
                                <a:pt x="682121" y="1406027"/>
                                <a:pt x="586581" y="1672438"/>
                              </a:cubicBezTo>
                              <a:cubicBezTo>
                                <a:pt x="491040" y="1406027"/>
                                <a:pt x="352782" y="1182333"/>
                                <a:pt x="171805" y="1001357"/>
                              </a:cubicBezTo>
                              <a:cubicBezTo>
                                <a:pt x="-57269" y="772282"/>
                                <a:pt x="-57269" y="400880"/>
                                <a:pt x="171805" y="171806"/>
                              </a:cubicBezTo>
                              <a:cubicBezTo>
                                <a:pt x="286343" y="57269"/>
                                <a:pt x="436462" y="0"/>
                                <a:pt x="5865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水滴形 5" coordsize="1173161,1672438" path="m586581,0c736700,0,886819,57269,1001356,171806c1230430,400880,1230430,772282,1001356,1001357c820380,1182333,682121,1406027,586581,1672438c491040,1406027,352782,1182333,171805,1001357c-57269,772282,-57269,400880,171805,171806c286343,57269,436462,0,586581,0xe" fillcolor="#003366" stroked="f" o:allowincell="f" style="position:absolute;margin-left:-3.6pt;margin-top:525.95pt;width:17.9pt;height:25.55pt;mso-wrap-style:none;v-text-anchor:middle">
                <v:fill o:detectmouseclick="t" type="solid" color2="#ffcc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-17780</wp:posOffset>
                </wp:positionV>
                <wp:extent cx="5299075" cy="4054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6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统计帐单等等   备注：是内贸工作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 TRADE MARK PRODUCTS CO.,LT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　　 起止年月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2012-05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012-06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担任职位： 海运 操作专员工作描述： 协助业务员完成货物安全出口。自行向 货代 订舱，拿费用申请，根据工厂货好情况安排拖车装柜，联系仓库出货。装柜开船后，向 货代 追提单，确认提单，后追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D/N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向财务申请付款。付款后寄收正本提单和发票。根据业务员要求到贸促会或 商检 局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CO,FORM A,FORM 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等客人要求文件，还有大使馆加签发票、独家代理协议等文件。某些特定客人走货后为其购买中信保保险。能审较简单的 信用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319.25pt;mso-wrap-distance-left:9.05pt;mso-wrap-distance-right:9.05pt;mso-wrap-distance-top:0pt;mso-wrap-distance-bottom:0pt;margin-top:-1.4pt;mso-position-vertical-relative:text;margin-left:7.2pt;mso-position-horizontal-relative:text">
                <v:fill type="gradient" angle="-180" color2="#6699FF"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6.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统计帐单等等   备注：是内贸工作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 TRADE MARK PRODUCTS CO.,LTD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　　 起止年月：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2012-05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012-06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/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担任职位： 海运 操作专员工作描述： 协助业务员完成货物安全出口。自行向 货代 订舱，拿费用申请，根据工厂货好情况安排拖车装柜，联系仓库出货。装柜开船后，向 货代 追提单，确认提单，后追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D/N,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向财务申请付款。付款后寄收正本提单和发票。根据业务员要求到贸促会或 商检 局做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CO,FORM A,FORM E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等客人要求文件，还有大使馆加签发票、独家代理协议等文件。某些特定客人走货后为其购买中信保保险。能审较简单的 信用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4510405</wp:posOffset>
                </wp:positionV>
                <wp:extent cx="1130935" cy="476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0"/>
                                <w:szCs w:val="30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37.5pt;mso-wrap-distance-left:9.05pt;mso-wrap-distance-right:9.05pt;mso-wrap-distance-top:0pt;mso-wrap-distance-bottom:0pt;margin-top:355.1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微软雅黑"/>
                          <w:bCs/>
                          <w:sz w:val="30"/>
                          <w:szCs w:val="30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</wp:posOffset>
                </wp:positionH>
                <wp:positionV relativeFrom="paragraph">
                  <wp:posOffset>5046980</wp:posOffset>
                </wp:positionV>
                <wp:extent cx="5330825" cy="14204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2001-2004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中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2004-2007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中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2007-2010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工程学院 外贸英语专业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11.85pt;mso-wrap-distance-left:9.05pt;mso-wrap-distance-right:9.05pt;mso-wrap-distance-top:0pt;mso-wrap-distance-bottom:0pt;margin-top:397.4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2001-2004   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中学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2004-2007   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中学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2007-2010   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工程学院 外贸英语专业  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</wp:posOffset>
                </wp:positionH>
                <wp:positionV relativeFrom="paragraph">
                  <wp:posOffset>6578600</wp:posOffset>
                </wp:positionV>
                <wp:extent cx="1130935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0"/>
                                <w:szCs w:val="30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37.5pt;mso-wrap-distance-left:9.05pt;mso-wrap-distance-right:9.05pt;mso-wrap-distance-top:0pt;mso-wrap-distance-bottom:0pt;margin-top:518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微软雅黑"/>
                          <w:bCs/>
                          <w:sz w:val="30"/>
                          <w:szCs w:val="30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</wp:posOffset>
                </wp:positionH>
                <wp:positionV relativeFrom="paragraph">
                  <wp:posOffset>215265</wp:posOffset>
                </wp:positionV>
                <wp:extent cx="5021580" cy="18567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我依照操作流程熟练、独立、完整的操作一票货物从订舱装箱直到交接提单、费用结算的各个环节。掌握操作过程中的一切突发事件，能够正确判断并及时处理，避免突发事件所造成的风险和损失。掌握规范的财务制度，对所负责的业务往来账务严格把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146.2pt;mso-wrap-distance-left:9.05pt;mso-wrap-distance-right:9.05pt;mso-wrap-distance-top:0pt;mso-wrap-distance-bottom:0pt;margin-top:16.95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我依照操作流程熟练、独立、完整的操作一票货物从订舱装箱直到交接提单、费用结算的各个环节。掌握操作过程中的一切突发事件，能够正确判断并及时处理，避免突发事件所造成的风险和损失。掌握规范的财务制度，对所负责的业务往来账务严格把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framePr fillcolor="#CCECFF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202565</wp:posOffset>
                </wp:positionV>
                <wp:extent cx="6365875" cy="9079865"/>
                <wp:effectExtent l="635" t="635" r="0" b="0"/>
                <wp:wrapNone/>
                <wp:docPr id="1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90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40.1pt;margin-top:-15.95pt;width:501.2pt;height:71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</wp:posOffset>
                </wp:positionH>
                <wp:positionV relativeFrom="paragraph">
                  <wp:posOffset>97155</wp:posOffset>
                </wp:positionV>
                <wp:extent cx="5021580" cy="32943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本人任职厨师已经超过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年，具有丰富的经验，曾在国企、工厂、多家单位的员工饭堂工作，特别熟悉工厂和公司的员工饭堂的工作，已有近期的健康证、广州市户口、二级厨师证等证件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本人任职厨师已经超过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年，具有丰富的经验，曾在国企、工厂、多家单位的员工饭堂工作，特别熟悉工厂和公司的员工饭堂的工作，已有近期的健康证、广州市户口、二级厨师证等证件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59.4pt;mso-wrap-distance-left:9.05pt;mso-wrap-distance-right:9.05pt;mso-wrap-distance-top:0pt;mso-wrap-distance-bottom:0pt;margin-top:7.65pt;mso-position-vertical-relative:text;margin-left:10.75pt;mso-position-horizontal-relative:text">
                <v:fill type="gradient" angle="-180" color2="#6699FF"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本人任职厨师已经超过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年，具有丰富的经验，曾在国企、工厂、多家单位的员工饭堂工作，特别熟悉工厂和公司的员工饭堂的工作，已有近期的健康证、广州市户口、二级厨师证等证件。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********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本人任职厨师已经超过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年，具有丰富的经验，曾在国企、工厂、多家单位的员工饭堂工作，特别熟悉工厂和公司的员工饭堂的工作，已有近期的健康证、广州市户口、二级厨师证等证件。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********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2:00Z</dcterms:created>
  <dc:creator>WYSJ</dc:creator>
  <dc:description/>
  <cp:keywords/>
  <dc:language>en-US</dc:language>
  <cp:lastModifiedBy>dreamsummit</cp:lastModifiedBy>
  <dcterms:modified xsi:type="dcterms:W3CDTF">2016-03-13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