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-46355</wp:posOffset>
                </wp:positionV>
                <wp:extent cx="564134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6633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996633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70.8pt;mso-wrap-distance-left:9.05pt;mso-wrap-distance-right:9.05pt;mso-wrap-distance-top:0pt;mso-wrap-distance-bottom:0pt;margin-top:-3.6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6633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996633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75" w:before="0" w:after="0"/>
        <w:rPr>
          <w:rFonts w:ascii="Verdana" w:hAnsi="Verdana" w:cs="Verdana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color w:val="333333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ascii="Verdana" w:hAnsi="Verdana" w:cs="Verdana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color w:val="333333"/>
          <w:sz w:val="21"/>
          <w:szCs w:val="21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28600</wp:posOffset>
                </wp:positionV>
                <wp:extent cx="1164590" cy="412750"/>
                <wp:effectExtent l="0" t="0" r="0" b="635"/>
                <wp:wrapNone/>
                <wp:docPr id="2" name="平行四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12920"/>
                        </a:xfrm>
                        <a:prstGeom prst="parallelogram">
                          <a:avLst>
                            <a:gd name="adj" fmla="val 64125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9" fillcolor="#996633" stroked="f" o:allowincell="f" style="position:absolute;margin-left:-18.2pt;margin-top:18pt;width:91.65pt;height:32.45pt;mso-wrap-style:none;v-text-anchor:middle" type="_x0000_t7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57480</wp:posOffset>
                </wp:positionV>
                <wp:extent cx="5405755" cy="183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5.65pt;height:144.85pt;mso-wrap-distance-left:9.05pt;mso-wrap-distance-right:9.05pt;mso-wrap-distance-top:0pt;mso-wrap-distance-bottom:0pt;margin-top:12.4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380365</wp:posOffset>
                </wp:positionV>
                <wp:extent cx="1164590" cy="412750"/>
                <wp:effectExtent l="0" t="0" r="0" b="635"/>
                <wp:wrapNone/>
                <wp:docPr id="4" name="平行四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12920"/>
                        </a:xfrm>
                        <a:prstGeom prst="parallelogram">
                          <a:avLst>
                            <a:gd name="adj" fmla="val 64125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19" fillcolor="#996633" stroked="f" o:allowincell="f" style="position:absolute;margin-left:-17.4pt;margin-top:29.95pt;width:91.65pt;height:32.45pt;mso-wrap-style:none;v-text-anchor:middle" type="_x0000_t7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04165</wp:posOffset>
                </wp:positionV>
                <wp:extent cx="5405755" cy="311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5.65pt;height:245.2pt;mso-wrap-distance-left:9.05pt;mso-wrap-distance-right:9.05pt;mso-wrap-distance-top:0pt;mso-wrap-distance-bottom:0pt;margin-top:23.95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大学 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最高学历： 大专　　        获得学位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: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学士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专 业 一： 机电一体化      专 业 二：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起始年月 终止年月 学校（机构） 所学专业 获得证书 证书编号 </w:t>
      </w:r>
    </w:p>
    <w:p>
      <w:pPr>
        <w:pStyle w:val="HTML4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主修课程：</w:t>
      </w:r>
      <w:hyperlink r:id="rId2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1"/>
            <w:szCs w:val="21"/>
          </w:rPr>
          <w:t>工程力学</w:t>
        </w:r>
      </w:hyperlink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、机械设计基础、电工与电子技术、微型计算机原理及应用、机械工程材料、制造技术基础。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机械制图、机械设计与制造、机电一体化系统设计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语言、单片机，运用软件是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 xml:space="preserve">AUTO CAD,PLC 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PROTELL 99S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  <w:shd w:fill="FFFFFF" w:val="clear"/>
        </w:rPr>
        <w:t>KEIL…</w:t>
        <w:br/>
      </w:r>
    </w:p>
    <w:p>
      <w:pPr>
        <w:pStyle w:val="HTML4"/>
        <w:widowControl/>
        <w:spacing w:lineRule="atLeast" w:line="0" w:before="57" w:after="57"/>
        <w:ind w:left="85" w:right="85" w:hanging="0"/>
        <w:rPr>
          <w:rFonts w:ascii="Arial" w:hAnsi="Arial" w:eastAsia="微软雅黑" w:cs="Arial"/>
          <w:b w:val="false"/>
          <w:b w:val="false"/>
          <w:color w:val="000000"/>
          <w:sz w:val="26"/>
          <w:szCs w:val="26"/>
        </w:rPr>
      </w:pPr>
      <w:r>
        <w:rPr>
          <w:rFonts w:eastAsia="微软雅黑" w:cs="Arial" w:ascii="Arial" w:hAnsi="Arial"/>
          <w:b w:val="false"/>
          <w:color w:val="000000"/>
          <w:sz w:val="26"/>
          <w:szCs w:val="26"/>
        </w:rPr>
      </w:r>
    </w:p>
    <w:p>
      <w:pPr>
        <w:pStyle w:val="HTML4"/>
        <w:widowControl/>
        <w:spacing w:lineRule="atLeast" w:line="0" w:before="57" w:after="57"/>
        <w:ind w:right="85" w:hanging="0"/>
        <w:rPr>
          <w:rFonts w:ascii="Arial" w:hAnsi="Arial" w:eastAsia="微软雅黑" w:cs="Arial"/>
          <w:color w:val="000000"/>
          <w:sz w:val="26"/>
          <w:szCs w:val="26"/>
        </w:rPr>
      </w:pPr>
      <w:r>
        <w:rPr>
          <w:rFonts w:eastAsia="微软雅黑"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41605</wp:posOffset>
                </wp:positionV>
                <wp:extent cx="1164590" cy="412750"/>
                <wp:effectExtent l="0" t="0" r="0" b="635"/>
                <wp:wrapNone/>
                <wp:docPr id="6" name="平行四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12920"/>
                        </a:xfrm>
                        <a:prstGeom prst="parallelogram">
                          <a:avLst>
                            <a:gd name="adj" fmla="val 64125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19" fillcolor="#996633" stroked="f" o:allowincell="f" style="position:absolute;margin-left:-19pt;margin-top:11.15pt;width:91.65pt;height:32.45pt;mso-wrap-style:none;v-text-anchor:middle" type="_x0000_t7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TML4"/>
        <w:widowControl/>
        <w:spacing w:lineRule="atLeast" w:line="0" w:before="57" w:after="57"/>
        <w:ind w:left="85" w:right="85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Arial" w:hAnsi="Arial" w:cs="Arial" w:eastAsia="微软雅黑"/>
          <w:color w:val="000000"/>
          <w:sz w:val="26"/>
          <w:szCs w:val="26"/>
        </w:rPr>
        <w:t>技能证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83185</wp:posOffset>
                </wp:positionV>
                <wp:extent cx="5405755" cy="1839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5.65pt;height:144.85pt;mso-wrap-distance-left:9.05pt;mso-wrap-distance-right:9.05pt;mso-wrap-distance-top:0pt;mso-wrap-distance-bottom:0pt;margin-top:6.5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6"/>
        </w:rPr>
      </w:pPr>
      <w:r>
        <w:rPr>
          <w:rFonts w:eastAsia="微软雅黑" w:cs="微软雅黑"/>
          <w:vanish/>
          <w:sz w:val="24"/>
          <w:szCs w:val="26"/>
        </w:rPr>
      </w:r>
    </w:p>
    <w:p>
      <w:pPr>
        <w:pStyle w:val="Normal"/>
        <w:jc w:val="left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/>
      </w:pPr>
      <w:r>
        <w:rPr>
          <w:rFonts w:eastAsia="微软雅黑" w:cs="微软雅黑" w:ascii="微软雅黑" w:hAnsi="微软雅黑"/>
          <w:b w:val="false"/>
          <w:color w:val="000000"/>
          <w:sz w:val="21"/>
          <w:szCs w:val="21"/>
        </w:rPr>
        <w:t>•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AutoCAD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制图软件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/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大学英语六级（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ET6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277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计算机等级考试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级（数据库）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 xml:space="preserve"> 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27940</wp:posOffset>
                </wp:positionV>
                <wp:extent cx="1164590" cy="412750"/>
                <wp:effectExtent l="0" t="0" r="0" b="635"/>
                <wp:wrapNone/>
                <wp:docPr id="8" name="平行四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12920"/>
                        </a:xfrm>
                        <a:prstGeom prst="parallelogram">
                          <a:avLst>
                            <a:gd name="adj" fmla="val 64125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19" fillcolor="#996633" stroked="f" o:allowincell="f" style="position:absolute;margin-left:-17.4pt;margin-top:2.2pt;width:91.65pt;height:32.45pt;mso-wrap-style:none;v-text-anchor:middle" type="_x0000_t7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95580</wp:posOffset>
                </wp:positionV>
                <wp:extent cx="5405755" cy="6317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5.65pt;height:497.45pt;mso-wrap-distance-left:9.05pt;mso-wrap-distance-right:9.05pt;mso-wrap-distance-top:0pt;mso-wrap-distance-bottom:0pt;margin-top:15.4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2011.01 - 2011.06</w:t>
      </w:r>
      <w:r>
        <w:rPr>
          <w:rFonts w:cs="微软雅黑"/>
          <w:sz w:val="22"/>
          <w:szCs w:val="22"/>
        </w:rPr>
        <w:tab/>
        <w:t xml:space="preserve"> </w:t>
      </w:r>
      <w:r>
        <w:rPr>
          <w:rFonts w:cs="微软雅黑"/>
          <w:color w:val="000000"/>
          <w:sz w:val="22"/>
          <w:szCs w:val="22"/>
        </w:rPr>
        <w:t>多层热压机设计</w:t>
      </w:r>
      <w:r>
        <w:rPr>
          <w:rFonts w:cs="微软雅黑"/>
          <w:sz w:val="22"/>
          <w:szCs w:val="22"/>
        </w:rPr>
        <w:tab/>
      </w:r>
      <w:r>
        <w:rPr>
          <w:rFonts w:cs="微软雅黑"/>
          <w:color w:val="000000"/>
          <w:sz w:val="22"/>
          <w:szCs w:val="22"/>
        </w:rPr>
        <w:t>毕业设计</w:t>
      </w:r>
    </w:p>
    <w:p>
      <w:pPr>
        <w:pStyle w:val="Normal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项目使下托板在结构上更加合理，降低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材料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能源消耗，提高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%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的生产率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时热压机的机架整体上主要采用了钢板焊接闭式结构，这种结构制造方便无需大型加工设备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选材主要使用了工字钢、角钢等常用材料，使用钢板焊接的加工工艺，因而生产工艺性较好，一般机械厂均能制造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中主要使用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程制图软件，使用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ro\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软件进行受力分析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vanish/>
          <w:color w:val="000000"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2010.02 - 2010.06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金工实习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实践操作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学习了车床、铣床、刨床、磨床的简易操作及注意事项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实践操作了车床加工，了解了加工前的注意事项以及加工准则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设计了班徽，使用各类车床制作了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5cm*5cm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大小的铭牌样品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通过考试理论与实践，成绩均为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A</w:t>
        <w:tab/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righ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3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4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right="17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2009.09 - 2009.10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东风柴油机生产车间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参观学习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参观柴油机生产的每一个工序（箱体，缸盖，曲轴，连杆，气门）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学习柴油机各个配件是如何加工和最后装配在一起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深入体验生产企业的实际工作情况，增强了实践经验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5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43" w:after="43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分析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艺深有体会，撰写论文《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XXX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艺改进设计》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342900</wp:posOffset>
                </wp:positionV>
                <wp:extent cx="1164590" cy="412750"/>
                <wp:effectExtent l="0" t="0" r="0" b="635"/>
                <wp:wrapNone/>
                <wp:docPr id="10" name="平行四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12920"/>
                        </a:xfrm>
                        <a:prstGeom prst="parallelogram">
                          <a:avLst>
                            <a:gd name="adj" fmla="val 64125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19" fillcolor="#996633" stroked="f" o:allowincell="f" style="position:absolute;margin-left:-15.75pt;margin-top:27pt;width:91.65pt;height:32.45pt;mso-wrap-style:none;v-text-anchor:middle" type="_x0000_t7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ascii="宋体;SimSun" w:hAnsi="宋体;SimSun" w:eastAsia="宋体;SimSun" w:cs="宋体;SimSun"/>
          <w:spacing w:val="15"/>
          <w:sz w:val="21"/>
          <w:szCs w:val="21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14300</wp:posOffset>
                </wp:positionV>
                <wp:extent cx="5405755" cy="6317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25.65pt;height:497.45pt;mso-wrap-distance-left:9.05pt;mso-wrap-distance-right:9.05pt;mso-wrap-distance-top:0pt;mso-wrap-distance-bottom:0pt;margin-top:9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1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具备多设备现场维修和维护实践经验。精通机械、液压、气动、真空、电气等原理和运行控制、故障诊断，熟悉注塑、镀膜、扩散等生产设备安装、维护、调试、保养与改进方法。精通设备管理体系的建立和运行管理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练掌握设备全寿命周期管理、成本控制、绩效管理、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ESH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管理方法等。容易相处的个性，对自己和别人要求严格，有较扎实的理论和一年海外工作经验，有信心面对和挑战任何困难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2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大型工程项目招投标过程，熟悉采购、商务合同流程，熟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ERP 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3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机械焊接工艺和金属材料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(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包括美国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ASME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和中国机械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GB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、化工标准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HG)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汽车研发流程，并有相关项目管理经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熟练运用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CAD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制图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PROE;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4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熟悉项目管理，有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3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年项目管理经验，能使用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EXEL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编写制定项目计划，熟悉工程报价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熟悉并编制过大型项目组织施工设计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独立参与技术调研和研究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熟悉与客户和供应商之间沟通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;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适应出差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pacing w:val="15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Nav">
    <w:name w:val="nav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37;&#31243;&#21147;&#23398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