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0930</wp:posOffset>
                </wp:positionH>
                <wp:positionV relativeFrom="paragraph">
                  <wp:posOffset>-1363980</wp:posOffset>
                </wp:positionV>
                <wp:extent cx="7469505" cy="1551940"/>
                <wp:effectExtent l="0" t="0" r="0" b="0"/>
                <wp:wrapNone/>
                <wp:docPr id="1" name="组合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9640" cy="1551960"/>
                          <a:chOff x="0" y="0"/>
                          <a:chExt cx="7469640" cy="1551960"/>
                        </a:xfrm>
                      </wpg:grpSpPr>
                      <wps:wsp>
                        <wps:cNvSpPr/>
                        <wps:spPr>
                          <a:xfrm>
                            <a:off x="4469760" y="162000"/>
                            <a:ext cx="218520" cy="13615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171360"/>
                            <a:ext cx="218520" cy="136152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56520"/>
                            <a:ext cx="218520" cy="1467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65880"/>
                            <a:ext cx="218520" cy="146700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840" y="76320"/>
                            <a:ext cx="218520" cy="14572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1120" y="181080"/>
                            <a:ext cx="218520" cy="13615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9000" y="75600"/>
                            <a:ext cx="218520" cy="1467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9600" y="84960"/>
                            <a:ext cx="218520" cy="146700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0" y="57240"/>
                            <a:ext cx="218520" cy="1457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0600" y="66600"/>
                            <a:ext cx="218520" cy="14572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123840"/>
                            <a:ext cx="218520" cy="13615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133200"/>
                            <a:ext cx="218520" cy="136152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8360"/>
                            <a:ext cx="218520" cy="1467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28080"/>
                            <a:ext cx="218520" cy="146700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8520" cy="1457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9360"/>
                            <a:ext cx="218520" cy="14572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38160"/>
                            <a:ext cx="218520" cy="14572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8160"/>
                            <a:ext cx="218520" cy="1457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47520"/>
                            <a:ext cx="218520" cy="14572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" style="position:absolute;margin-left:-85.9pt;margin-top:-107.4pt;width:588.15pt;height:122.2pt" coordorigin="-1718,-2148" coordsize="11763,2444">
                <v:rect id="shape_0" ID="矩形 10" fillcolor="#00ccff" stroked="f" o:allowincell="f" style="position:absolute;left:5321;top:-1893;width:343;height:2143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ID="矩形 10" fillcolor="#33cccc" stroked="f" o:allowincell="f" style="position:absolute;left:5936;top:-1878;width:343;height:2143;mso-wrap-style:none;v-text-anchor:middle">
                  <v:fill o:detectmouseclick="t" type="solid" color2="#cc3333"/>
                  <v:stroke color="#3465a4" joinstyle="round" endcap="flat"/>
                  <w10:wrap type="none"/>
                </v:rect>
                <v:rect id="shape_0" ID="矩形 10" fillcolor="yellow" stroked="f" o:allowincell="f" style="position:absolute;left:4121;top:-2059;width:343;height:2309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ID="矩形 10" fillcolor="#339966" stroked="f" o:allowincell="f" style="position:absolute;left:4736;top:-2044;width:343;height:2309;mso-wrap-style:none;v-text-anchor:middle">
                  <v:fill o:detectmouseclick="t" type="solid" color2="#cc6699"/>
                  <v:stroke color="#3465a4" joinstyle="round" endcap="flat"/>
                  <w10:wrap type="none"/>
                </v:rect>
                <v:rect id="shape_0" ID="矩形 10" fillcolor="#993366" stroked="f" o:allowincell="f" style="position:absolute;left:6641;top:-2028;width:343;height:2294;mso-wrap-style:none;v-text-anchor:middle">
                  <v:fill o:detectmouseclick="t" type="solid" color2="#66cc99"/>
                  <v:stroke color="#3465a4" joinstyle="round" endcap="flat"/>
                  <w10:wrap type="none"/>
                </v:rect>
                <v:rect id="shape_0" ID="矩形 10" fillcolor="#00ccff" stroked="f" o:allowincell="f" style="position:absolute;left:9701;top:-1863;width:343;height:2143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ID="矩形 10" fillcolor="yellow" stroked="f" o:allowincell="f" style="position:absolute;left:8501;top:-2029;width:343;height:2309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ID="矩形 10" fillcolor="#339966" stroked="f" o:allowincell="f" style="position:absolute;left:9116;top:-2014;width:343;height:2309;mso-wrap-style:none;v-text-anchor:middle">
                  <v:fill o:detectmouseclick="t" type="solid" color2="#cc6699"/>
                  <v:stroke color="#3465a4" joinstyle="round" endcap="flat"/>
                  <w10:wrap type="none"/>
                </v:rect>
                <v:rect id="shape_0" ID="矩形 10" fillcolor="red" stroked="f" o:allowincell="f" style="position:absolute;left:7211;top:-2058;width:343;height:2294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ID="矩形 10" fillcolor="#ff9900" stroked="f" o:allowincell="f" style="position:absolute;left:7826;top:-2043;width:343;height:2294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  <v:rect id="shape_0" ID="矩形 10" fillcolor="#00ccff" stroked="f" o:allowincell="f" style="position:absolute;left:771;top:-1953;width:343;height:2143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ID="矩形 10" fillcolor="#33cccc" stroked="f" o:allowincell="f" style="position:absolute;left:1386;top:-1938;width:343;height:2143;mso-wrap-style:none;v-text-anchor:middle">
                  <v:fill o:detectmouseclick="t" type="solid" color2="#cc3333"/>
                  <v:stroke color="#3465a4" joinstyle="round" endcap="flat"/>
                  <w10:wrap type="none"/>
                </v:rect>
                <v:rect id="shape_0" ID="矩形 10" fillcolor="yellow" stroked="f" o:allowincell="f" style="position:absolute;left:-428;top:-2119;width:343;height:2309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ID="矩形 10" fillcolor="#339966" stroked="f" o:allowincell="f" style="position:absolute;left:186;top:-2104;width:343;height:2309;mso-wrap-style:none;v-text-anchor:middle">
                  <v:fill o:detectmouseclick="t" type="solid" color2="#cc6699"/>
                  <v:stroke color="#3465a4" joinstyle="round" endcap="flat"/>
                  <w10:wrap type="none"/>
                </v:rect>
                <v:rect id="shape_0" ID="矩形 10" fillcolor="red" stroked="f" o:allowincell="f" style="position:absolute;left:-1718;top:-2148;width:343;height:2294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ID="矩形 10" fillcolor="#ff9900" stroked="f" o:allowincell="f" style="position:absolute;left:-1103;top:-2133;width:343;height:2294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  <v:rect id="shape_0" ID="矩形 10" fillcolor="#993366" stroked="f" o:allowincell="f" style="position:absolute;left:2091;top:-2088;width:343;height:2294;mso-wrap-style:none;v-text-anchor:middle">
                  <v:fill o:detectmouseclick="t" type="solid" color2="#66cc99"/>
                  <v:stroke color="#3465a4" joinstyle="round" endcap="flat"/>
                  <w10:wrap type="none"/>
                </v:rect>
                <v:rect id="shape_0" ID="矩形 10" fillcolor="red" stroked="f" o:allowincell="f" style="position:absolute;left:2781;top:-2088;width:343;height:2294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ID="矩形 10" fillcolor="#ff9900" stroked="f" o:allowincell="f" style="position:absolute;left:3396;top:-2073;width:343;height:2294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1914525</wp:posOffset>
                </wp:positionV>
                <wp:extent cx="600075" cy="530225"/>
                <wp:effectExtent l="635" t="635" r="0" b="0"/>
                <wp:wrapNone/>
                <wp:docPr id="2" name="弧形箭头2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3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5473" h="4863270">
                              <a:moveTo>
                                <a:pt x="3490883" y="0"/>
                              </a:moveTo>
                              <a:lnTo>
                                <a:pt x="6425473" y="696179"/>
                              </a:lnTo>
                              <a:lnTo>
                                <a:pt x="4232133" y="2766384"/>
                              </a:lnTo>
                              <a:lnTo>
                                <a:pt x="4647609" y="1326678"/>
                              </a:lnTo>
                              <a:lnTo>
                                <a:pt x="4641778" y="1329716"/>
                              </a:lnTo>
                              <a:cubicBezTo>
                                <a:pt x="4429768" y="1446313"/>
                                <a:pt x="4246367" y="1566217"/>
                                <a:pt x="4096459" y="1685342"/>
                              </a:cubicBezTo>
                              <a:cubicBezTo>
                                <a:pt x="2873051" y="2657524"/>
                                <a:pt x="2570763" y="3683103"/>
                                <a:pt x="2683000" y="4597427"/>
                              </a:cubicBezTo>
                              <a:lnTo>
                                <a:pt x="2732777" y="4863270"/>
                              </a:lnTo>
                              <a:lnTo>
                                <a:pt x="0" y="4863270"/>
                              </a:lnTo>
                              <a:lnTo>
                                <a:pt x="42368" y="4548035"/>
                              </a:lnTo>
                              <a:cubicBezTo>
                                <a:pt x="67414" y="4416026"/>
                                <a:pt x="97314" y="4297282"/>
                                <a:pt x="128511" y="4203610"/>
                              </a:cubicBezTo>
                              <a:cubicBezTo>
                                <a:pt x="325342" y="3485135"/>
                                <a:pt x="968015" y="2732695"/>
                                <a:pt x="2025907" y="1990903"/>
                              </a:cubicBezTo>
                              <a:cubicBezTo>
                                <a:pt x="2523774" y="1641794"/>
                                <a:pt x="3383053" y="1293382"/>
                                <a:pt x="4366085" y="943894"/>
                              </a:cubicBezTo>
                              <a:lnTo>
                                <a:pt x="4443493" y="916804"/>
                              </a:lnTo>
                              <a:lnTo>
                                <a:pt x="3490883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弧形箭头2 89" coordsize="6425473,4863270" path="m3490883,0l6425473,696179l4232133,2766384l4647609,1326678l4641778,1329716c4429768,1446313,4246367,1566217,4096459,1685342c2873051,2657524,2570763,3683103,2683000,4597427l2732777,4863270l0,4863270l42368,4548035c67414,4416026,97314,4297282,128511,4203610c325342,3485135,968015,2732695,2025907,1990903c2523774,1641794,3383053,1293382,4366085,943894l4443493,916804l3490883,0xe" fillcolor="#ffcc00" stroked="f" o:allowincell="f" style="position:absolute;margin-left:-20pt;margin-top:150.75pt;width:47.2pt;height:41.7pt;mso-wrap-style:none;v-text-anchor:middle">
                <v:fill o:detectmouseclick="t" color2="#ff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7985</wp:posOffset>
                </wp:positionH>
                <wp:positionV relativeFrom="paragraph">
                  <wp:posOffset>6026785</wp:posOffset>
                </wp:positionV>
                <wp:extent cx="600075" cy="530225"/>
                <wp:effectExtent l="0" t="635" r="635" b="0"/>
                <wp:wrapNone/>
                <wp:docPr id="3" name="弧形箭头2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3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5473" h="4863270">
                              <a:moveTo>
                                <a:pt x="3490883" y="0"/>
                              </a:moveTo>
                              <a:lnTo>
                                <a:pt x="6425473" y="696179"/>
                              </a:lnTo>
                              <a:lnTo>
                                <a:pt x="4232133" y="2766384"/>
                              </a:lnTo>
                              <a:lnTo>
                                <a:pt x="4647609" y="1326678"/>
                              </a:lnTo>
                              <a:lnTo>
                                <a:pt x="4641778" y="1329716"/>
                              </a:lnTo>
                              <a:cubicBezTo>
                                <a:pt x="4429768" y="1446313"/>
                                <a:pt x="4246367" y="1566217"/>
                                <a:pt x="4096459" y="1685342"/>
                              </a:cubicBezTo>
                              <a:cubicBezTo>
                                <a:pt x="2873051" y="2657524"/>
                                <a:pt x="2570763" y="3683103"/>
                                <a:pt x="2683000" y="4597427"/>
                              </a:cubicBezTo>
                              <a:lnTo>
                                <a:pt x="2732777" y="4863270"/>
                              </a:lnTo>
                              <a:lnTo>
                                <a:pt x="0" y="4863270"/>
                              </a:lnTo>
                              <a:lnTo>
                                <a:pt x="42368" y="4548035"/>
                              </a:lnTo>
                              <a:cubicBezTo>
                                <a:pt x="67414" y="4416026"/>
                                <a:pt x="97314" y="4297282"/>
                                <a:pt x="128511" y="4203610"/>
                              </a:cubicBezTo>
                              <a:cubicBezTo>
                                <a:pt x="325342" y="3485135"/>
                                <a:pt x="968015" y="2732695"/>
                                <a:pt x="2025907" y="1990903"/>
                              </a:cubicBezTo>
                              <a:cubicBezTo>
                                <a:pt x="2523774" y="1641794"/>
                                <a:pt x="3383053" y="1293382"/>
                                <a:pt x="4366085" y="943894"/>
                              </a:cubicBezTo>
                              <a:lnTo>
                                <a:pt x="4443493" y="916804"/>
                              </a:lnTo>
                              <a:lnTo>
                                <a:pt x="3490883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弧形箭头2 89" coordsize="6425473,4863270" path="m3490883,0l6425473,696179l4232133,2766384l4647609,1326678l4641778,1329716c4429768,1446313,4246367,1566217,4096459,1685342c2873051,2657524,2570763,3683103,2683000,4597427l2732777,4863270l0,4863270l42368,4548035c67414,4416026,97314,4297282,128511,4203610c325342,3485135,968015,2732695,2025907,1990903c2523774,1641794,3383053,1293382,4366085,943894l4443493,916804l3490883,0xe" fillcolor="#ffcc00" stroked="f" o:allowincell="f" style="position:absolute;margin-left:-30.55pt;margin-top:474.55pt;width:47.2pt;height:41.7pt;mso-wrap-style:none;v-text-anchor:middle">
                <v:fill o:detectmouseclick="t" color2="#ff660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</wp:posOffset>
                </wp:positionH>
                <wp:positionV relativeFrom="paragraph">
                  <wp:posOffset>2101215</wp:posOffset>
                </wp:positionV>
                <wp:extent cx="1572260" cy="419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sz w:val="36"/>
                                <w:szCs w:val="36"/>
                              </w:rPr>
                              <w:t>个人简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33pt;mso-wrap-distance-left:9.05pt;mso-wrap-distance-right:9.05pt;mso-wrap-distance-top:0pt;mso-wrap-distance-bottom:0pt;margin-top:165.45pt;mso-position-vertical-relative:text;margin-left: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微软雅黑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微软雅黑"/>
                          <w:bCs/>
                          <w:sz w:val="36"/>
                          <w:szCs w:val="36"/>
                        </w:rPr>
                        <w:t>个人简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015</wp:posOffset>
                </wp:positionH>
                <wp:positionV relativeFrom="paragraph">
                  <wp:posOffset>2801620</wp:posOffset>
                </wp:positionV>
                <wp:extent cx="5573395" cy="2510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3395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cs="微软雅黑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sz w:val="24"/>
                              </w:rPr>
                              <w:t>姓名：                      身高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cs="微软雅黑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sz w:val="24"/>
                              </w:rPr>
                              <w:t>性别：</w:t>
                            </w:r>
                            <w:r>
                              <w:rPr>
                                <w:rFonts w:cs="微软雅黑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微软雅黑"/>
                                <w:sz w:val="24"/>
                              </w:rPr>
                              <w:t>婚姻状况：　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cs="微软雅黑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sz w:val="24"/>
                              </w:rPr>
                              <w:t>民族：</w:t>
                            </w:r>
                            <w:r>
                              <w:rPr>
                                <w:rFonts w:cs="微软雅黑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微软雅黑"/>
                                <w:sz w:val="24"/>
                              </w:rPr>
                              <w:t>出生年月：　　</w:t>
                            </w:r>
                            <w:r>
                              <w:rPr>
                                <w:rFonts w:cs="微软雅黑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cs="微软雅黑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sz w:val="24"/>
                              </w:rPr>
                              <w:t>现所所在地：</w:t>
                            </w:r>
                            <w:r>
                              <w:rPr>
                                <w:rFonts w:cs="微软雅黑"/>
                                <w:sz w:val="24"/>
                              </w:rPr>
                              <w:t>xxx</w:t>
                            </w:r>
                            <w:r>
                              <w:rPr>
                                <w:rFonts w:cs="微软雅黑"/>
                                <w:sz w:val="24"/>
                              </w:rPr>
                              <w:t>省</w:t>
                            </w:r>
                            <w:r>
                              <w:rPr>
                                <w:rFonts w:cs="微软雅黑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sz w:val="24"/>
                              </w:rPr>
                              <w:t>市</w:t>
                            </w:r>
                            <w:r>
                              <w:rPr>
                                <w:rFonts w:cs="微软雅黑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微软雅黑"/>
                                <w:sz w:val="24"/>
                              </w:rPr>
                              <w:t>学历：</w:t>
                            </w:r>
                            <w:r>
                              <w:rPr>
                                <w:rFonts w:cs="微软雅黑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cs="微软雅黑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sz w:val="24"/>
                              </w:rPr>
                              <w:t>所学专业：</w:t>
                            </w:r>
                            <w:r>
                              <w:rPr>
                                <w:rFonts w:cs="微软雅黑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微软雅黑"/>
                                <w:sz w:val="24"/>
                              </w:rPr>
                              <w:t xml:space="preserve">执业证书：          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cs="微软雅黑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sz w:val="24"/>
                              </w:rPr>
                              <w:t>现有职称：　　</w:t>
                            </w:r>
                            <w:r>
                              <w:rPr>
                                <w:rFonts w:cs="微软雅黑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微软雅黑"/>
                                <w:sz w:val="24"/>
                              </w:rPr>
                              <w:t>政治面貌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85pt;height:197.7pt;mso-wrap-distance-left:9.05pt;mso-wrap-distance-right:9.05pt;mso-wrap-distance-top:0pt;mso-wrap-distance-bottom:0pt;margin-top:220.6pt;mso-position-vertical-relative:text;margin-left:-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cs="微软雅黑"/>
                          <w:sz w:val="24"/>
                        </w:rPr>
                      </w:pPr>
                      <w:r>
                        <w:rPr>
                          <w:rFonts w:cs="微软雅黑"/>
                          <w:sz w:val="24"/>
                        </w:rPr>
                        <w:t>姓名：                      身高：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cs="微软雅黑"/>
                          <w:sz w:val="24"/>
                        </w:rPr>
                      </w:pPr>
                      <w:r>
                        <w:rPr>
                          <w:rFonts w:cs="微软雅黑"/>
                          <w:sz w:val="24"/>
                        </w:rPr>
                        <w:t>性别：</w:t>
                      </w:r>
                      <w:r>
                        <w:rPr>
                          <w:rFonts w:cs="微软雅黑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微软雅黑"/>
                          <w:sz w:val="24"/>
                        </w:rPr>
                        <w:t>婚姻状况：　　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cs="微软雅黑"/>
                          <w:sz w:val="24"/>
                        </w:rPr>
                      </w:pPr>
                      <w:r>
                        <w:rPr>
                          <w:rFonts w:cs="微软雅黑"/>
                          <w:sz w:val="24"/>
                        </w:rPr>
                        <w:t>民族：</w:t>
                      </w:r>
                      <w:r>
                        <w:rPr>
                          <w:rFonts w:cs="微软雅黑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微软雅黑"/>
                          <w:sz w:val="24"/>
                        </w:rPr>
                        <w:t>出生年月：　　</w:t>
                      </w:r>
                      <w:r>
                        <w:rPr>
                          <w:rFonts w:cs="微软雅黑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cs="微软雅黑"/>
                          <w:sz w:val="24"/>
                        </w:rPr>
                      </w:pPr>
                      <w:r>
                        <w:rPr>
                          <w:rFonts w:cs="微软雅黑"/>
                          <w:sz w:val="24"/>
                        </w:rPr>
                        <w:t>现所所在地：</w:t>
                      </w:r>
                      <w:r>
                        <w:rPr>
                          <w:rFonts w:cs="微软雅黑"/>
                          <w:sz w:val="24"/>
                        </w:rPr>
                        <w:t>xxx</w:t>
                      </w:r>
                      <w:r>
                        <w:rPr>
                          <w:rFonts w:cs="微软雅黑"/>
                          <w:sz w:val="24"/>
                        </w:rPr>
                        <w:t>省</w:t>
                      </w:r>
                      <w:r>
                        <w:rPr>
                          <w:rFonts w:cs="微软雅黑"/>
                          <w:sz w:val="24"/>
                        </w:rPr>
                        <w:t>xx</w:t>
                      </w:r>
                      <w:r>
                        <w:rPr>
                          <w:rFonts w:cs="微软雅黑"/>
                          <w:sz w:val="24"/>
                        </w:rPr>
                        <w:t>市</w:t>
                      </w:r>
                      <w:r>
                        <w:rPr>
                          <w:rFonts w:cs="微软雅黑"/>
                          <w:sz w:val="24"/>
                        </w:rPr>
                        <w:tab/>
                        <w:tab/>
                      </w:r>
                      <w:r>
                        <w:rPr>
                          <w:rFonts w:cs="微软雅黑"/>
                          <w:sz w:val="24"/>
                        </w:rPr>
                        <w:t>学历：</w:t>
                      </w:r>
                      <w:r>
                        <w:rPr>
                          <w:rFonts w:cs="微软雅黑"/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cs="微软雅黑"/>
                          <w:sz w:val="24"/>
                        </w:rPr>
                      </w:pPr>
                      <w:r>
                        <w:rPr>
                          <w:rFonts w:cs="微软雅黑"/>
                          <w:sz w:val="24"/>
                        </w:rPr>
                        <w:t>所学专业：</w:t>
                      </w:r>
                      <w:r>
                        <w:rPr>
                          <w:rFonts w:cs="微软雅黑"/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微软雅黑"/>
                          <w:sz w:val="24"/>
                        </w:rPr>
                        <w:t xml:space="preserve">执业证书：             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cs="微软雅黑"/>
                          <w:sz w:val="24"/>
                        </w:rPr>
                      </w:pPr>
                      <w:r>
                        <w:rPr>
                          <w:rFonts w:cs="微软雅黑"/>
                          <w:sz w:val="24"/>
                        </w:rPr>
                        <w:t>现有职称：　　</w:t>
                      </w:r>
                      <w:r>
                        <w:rPr>
                          <w:rFonts w:cs="微软雅黑"/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微软雅黑"/>
                          <w:sz w:val="24"/>
                        </w:rPr>
                        <w:t>政治面貌：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sz w:val="24"/>
                        </w:rPr>
                      </w:pPr>
                      <w:r>
                        <w:rPr>
                          <w:rFonts w:cs="微软雅黑"/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sz w:val="24"/>
                        </w:rPr>
                      </w:pPr>
                      <w:r>
                        <w:rPr>
                          <w:rFonts w:cs="微软雅黑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40</wp:posOffset>
                </wp:positionH>
                <wp:positionV relativeFrom="paragraph">
                  <wp:posOffset>6227445</wp:posOffset>
                </wp:positionV>
                <wp:extent cx="1572260" cy="419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sz w:val="36"/>
                                <w:szCs w:val="36"/>
                              </w:rPr>
                              <w:t>教育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33pt;mso-wrap-distance-left:9.05pt;mso-wrap-distance-right:9.05pt;mso-wrap-distance-top:0pt;mso-wrap-distance-bottom:0pt;margin-top:490.35pt;mso-position-vertical-relative:text;margin-left: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微软雅黑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微软雅黑"/>
                          <w:bCs/>
                          <w:sz w:val="36"/>
                          <w:szCs w:val="36"/>
                        </w:rPr>
                        <w:t>教育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880</wp:posOffset>
                </wp:positionH>
                <wp:positionV relativeFrom="paragraph">
                  <wp:posOffset>72390</wp:posOffset>
                </wp:positionV>
                <wp:extent cx="4234815" cy="914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微软雅黑"/>
                                <w:bCs/>
                                <w:sz w:val="84"/>
                                <w:szCs w:val="84"/>
                              </w:rPr>
                              <w:t>XXX</w:t>
                            </w:r>
                            <w:r>
                              <w:rPr>
                                <w:rFonts w:cs="微软雅黑"/>
                                <w:bCs/>
                                <w:sz w:val="84"/>
                                <w:szCs w:val="84"/>
                              </w:rPr>
                              <w:t>的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72pt;mso-wrap-distance-left:9.05pt;mso-wrap-distance-right:9.05pt;mso-wrap-distance-top:0pt;mso-wrap-distance-bottom:0pt;margin-top:5.7pt;mso-position-vertical-relative:text;margin-left: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微软雅黑"/>
                          <w:bCs/>
                          <w:sz w:val="84"/>
                          <w:szCs w:val="84"/>
                        </w:rPr>
                        <w:t>XXX</w:t>
                      </w:r>
                      <w:r>
                        <w:rPr>
                          <w:rFonts w:cs="微软雅黑"/>
                          <w:bCs/>
                          <w:sz w:val="84"/>
                          <w:szCs w:val="84"/>
                        </w:rPr>
                        <w:t>的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75125</wp:posOffset>
            </wp:positionH>
            <wp:positionV relativeFrom="paragraph">
              <wp:posOffset>305435</wp:posOffset>
            </wp:positionV>
            <wp:extent cx="982980" cy="1237615"/>
            <wp:effectExtent l="0" t="0" r="0" b="0"/>
            <wp:wrapNone/>
            <wp:docPr id="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237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10</wp:posOffset>
                </wp:positionH>
                <wp:positionV relativeFrom="paragraph">
                  <wp:posOffset>80645</wp:posOffset>
                </wp:positionV>
                <wp:extent cx="5330825" cy="2155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 xml:space="preserve">毕业院校：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 xml:space="preserve">师范大学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最高学历： 大专　　获得学位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 xml:space="preserve">毕业日期：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 xml:space="preserve">2007-07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 xml:space="preserve">专 业 一： 电子商务 专 业 二：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 xml:space="preserve">起始年月 终止年月 学校（机构） 所学专业 获得证书 证书编号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2003-01 2007-07   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 xml:space="preserve">师范大学网络教育学院 电子商务 成人大专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169.7pt;mso-wrap-distance-left:9.05pt;mso-wrap-distance-right:9.05pt;mso-wrap-distance-top:0pt;mso-wrap-distance-bottom:0pt;margin-top:6.35pt;mso-position-vertical-relative:text;margin-left: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333333"/>
                          <w:kern w:val="0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 xml:space="preserve">毕业院校：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 xml:space="preserve">师范大学   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/>
                      </w:pP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最高学历： 大专　　获得学位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 xml:space="preserve">: 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 xml:space="preserve">毕业日期：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 xml:space="preserve">2007-07 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333333"/>
                          <w:kern w:val="0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 xml:space="preserve">专 业 一： 电子商务 专 业 二：  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333333"/>
                          <w:kern w:val="0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 xml:space="preserve">起始年月 终止年月 学校（机构） 所学专业 获得证书 证书编号  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333333"/>
                          <w:kern w:val="0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2003-01 2007-07   xx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 xml:space="preserve">师范大学网络教育学院 电子商务 成人大专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0930</wp:posOffset>
                </wp:positionH>
                <wp:positionV relativeFrom="paragraph">
                  <wp:posOffset>-1363980</wp:posOffset>
                </wp:positionV>
                <wp:extent cx="7469505" cy="1551940"/>
                <wp:effectExtent l="0" t="0" r="0" b="0"/>
                <wp:wrapNone/>
                <wp:docPr id="10" name="组合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9640" cy="1551960"/>
                          <a:chOff x="0" y="0"/>
                          <a:chExt cx="7469640" cy="1551960"/>
                        </a:xfrm>
                      </wpg:grpSpPr>
                      <wps:wsp>
                        <wps:cNvSpPr/>
                        <wps:spPr>
                          <a:xfrm>
                            <a:off x="4469760" y="162000"/>
                            <a:ext cx="218520" cy="13615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171360"/>
                            <a:ext cx="218520" cy="136152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56520"/>
                            <a:ext cx="218520" cy="1467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65880"/>
                            <a:ext cx="218520" cy="146700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840" y="76320"/>
                            <a:ext cx="218520" cy="14572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1120" y="181080"/>
                            <a:ext cx="218520" cy="13615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9000" y="75600"/>
                            <a:ext cx="218520" cy="1467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9600" y="84960"/>
                            <a:ext cx="218520" cy="146700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0" y="57240"/>
                            <a:ext cx="218520" cy="1457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0600" y="66600"/>
                            <a:ext cx="218520" cy="14572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123840"/>
                            <a:ext cx="218520" cy="13615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133200"/>
                            <a:ext cx="218520" cy="136152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8360"/>
                            <a:ext cx="218520" cy="1467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28080"/>
                            <a:ext cx="218520" cy="146700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8520" cy="1457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9360"/>
                            <a:ext cx="218520" cy="14572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38160"/>
                            <a:ext cx="218520" cy="14572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8160"/>
                            <a:ext cx="218520" cy="1457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47520"/>
                            <a:ext cx="218520" cy="14572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" style="position:absolute;margin-left:-85.9pt;margin-top:-107.4pt;width:588.15pt;height:122.2pt" coordorigin="-1718,-2148" coordsize="11763,2444">
                <v:rect id="shape_0" ID="矩形 10" fillcolor="#00ccff" stroked="f" o:allowincell="f" style="position:absolute;left:5321;top:-1893;width:343;height:2143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ID="矩形 10" fillcolor="#33cccc" stroked="f" o:allowincell="f" style="position:absolute;left:5936;top:-1878;width:343;height:2143;mso-wrap-style:none;v-text-anchor:middle">
                  <v:fill o:detectmouseclick="t" type="solid" color2="#cc3333"/>
                  <v:stroke color="#3465a4" joinstyle="round" endcap="flat"/>
                  <w10:wrap type="none"/>
                </v:rect>
                <v:rect id="shape_0" ID="矩形 10" fillcolor="yellow" stroked="f" o:allowincell="f" style="position:absolute;left:4121;top:-2059;width:343;height:2309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ID="矩形 10" fillcolor="#339966" stroked="f" o:allowincell="f" style="position:absolute;left:4736;top:-2044;width:343;height:2309;mso-wrap-style:none;v-text-anchor:middle">
                  <v:fill o:detectmouseclick="t" type="solid" color2="#cc6699"/>
                  <v:stroke color="#3465a4" joinstyle="round" endcap="flat"/>
                  <w10:wrap type="none"/>
                </v:rect>
                <v:rect id="shape_0" ID="矩形 10" fillcolor="#993366" stroked="f" o:allowincell="f" style="position:absolute;left:6641;top:-2028;width:343;height:2294;mso-wrap-style:none;v-text-anchor:middle">
                  <v:fill o:detectmouseclick="t" type="solid" color2="#66cc99"/>
                  <v:stroke color="#3465a4" joinstyle="round" endcap="flat"/>
                  <w10:wrap type="none"/>
                </v:rect>
                <v:rect id="shape_0" ID="矩形 10" fillcolor="#00ccff" stroked="f" o:allowincell="f" style="position:absolute;left:9701;top:-1863;width:343;height:2143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ID="矩形 10" fillcolor="yellow" stroked="f" o:allowincell="f" style="position:absolute;left:8501;top:-2029;width:343;height:2309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ID="矩形 10" fillcolor="#339966" stroked="f" o:allowincell="f" style="position:absolute;left:9116;top:-2014;width:343;height:2309;mso-wrap-style:none;v-text-anchor:middle">
                  <v:fill o:detectmouseclick="t" type="solid" color2="#cc6699"/>
                  <v:stroke color="#3465a4" joinstyle="round" endcap="flat"/>
                  <w10:wrap type="none"/>
                </v:rect>
                <v:rect id="shape_0" ID="矩形 10" fillcolor="red" stroked="f" o:allowincell="f" style="position:absolute;left:7211;top:-2058;width:343;height:2294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ID="矩形 10" fillcolor="#ff9900" stroked="f" o:allowincell="f" style="position:absolute;left:7826;top:-2043;width:343;height:2294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  <v:rect id="shape_0" ID="矩形 10" fillcolor="#00ccff" stroked="f" o:allowincell="f" style="position:absolute;left:771;top:-1953;width:343;height:2143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ID="矩形 10" fillcolor="#33cccc" stroked="f" o:allowincell="f" style="position:absolute;left:1386;top:-1938;width:343;height:2143;mso-wrap-style:none;v-text-anchor:middle">
                  <v:fill o:detectmouseclick="t" type="solid" color2="#cc3333"/>
                  <v:stroke color="#3465a4" joinstyle="round" endcap="flat"/>
                  <w10:wrap type="none"/>
                </v:rect>
                <v:rect id="shape_0" ID="矩形 10" fillcolor="yellow" stroked="f" o:allowincell="f" style="position:absolute;left:-428;top:-2119;width:343;height:2309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ID="矩形 10" fillcolor="#339966" stroked="f" o:allowincell="f" style="position:absolute;left:186;top:-2104;width:343;height:2309;mso-wrap-style:none;v-text-anchor:middle">
                  <v:fill o:detectmouseclick="t" type="solid" color2="#cc6699"/>
                  <v:stroke color="#3465a4" joinstyle="round" endcap="flat"/>
                  <w10:wrap type="none"/>
                </v:rect>
                <v:rect id="shape_0" ID="矩形 10" fillcolor="red" stroked="f" o:allowincell="f" style="position:absolute;left:-1718;top:-2148;width:343;height:2294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ID="矩形 10" fillcolor="#ff9900" stroked="f" o:allowincell="f" style="position:absolute;left:-1103;top:-2133;width:343;height:2294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  <v:rect id="shape_0" ID="矩形 10" fillcolor="#993366" stroked="f" o:allowincell="f" style="position:absolute;left:2091;top:-2088;width:343;height:2294;mso-wrap-style:none;v-text-anchor:middle">
                  <v:fill o:detectmouseclick="t" type="solid" color2="#66cc99"/>
                  <v:stroke color="#3465a4" joinstyle="round" endcap="flat"/>
                  <w10:wrap type="none"/>
                </v:rect>
                <v:rect id="shape_0" ID="矩形 10" fillcolor="red" stroked="f" o:allowincell="f" style="position:absolute;left:2781;top:-2088;width:343;height:2294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ID="矩形 10" fillcolor="#ff9900" stroked="f" o:allowincell="f" style="position:absolute;left:3396;top:-2073;width:343;height:2294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0335</wp:posOffset>
                </wp:positionH>
                <wp:positionV relativeFrom="paragraph">
                  <wp:posOffset>730885</wp:posOffset>
                </wp:positionV>
                <wp:extent cx="600075" cy="530225"/>
                <wp:effectExtent l="1270" t="635" r="0" b="0"/>
                <wp:wrapNone/>
                <wp:docPr id="11" name="弧形箭头2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3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5473" h="4863270">
                              <a:moveTo>
                                <a:pt x="3490883" y="0"/>
                              </a:moveTo>
                              <a:lnTo>
                                <a:pt x="6425473" y="696179"/>
                              </a:lnTo>
                              <a:lnTo>
                                <a:pt x="4232133" y="2766384"/>
                              </a:lnTo>
                              <a:lnTo>
                                <a:pt x="4647609" y="1326678"/>
                              </a:lnTo>
                              <a:lnTo>
                                <a:pt x="4641778" y="1329716"/>
                              </a:lnTo>
                              <a:cubicBezTo>
                                <a:pt x="4429768" y="1446313"/>
                                <a:pt x="4246367" y="1566217"/>
                                <a:pt x="4096459" y="1685342"/>
                              </a:cubicBezTo>
                              <a:cubicBezTo>
                                <a:pt x="2873051" y="2657524"/>
                                <a:pt x="2570763" y="3683103"/>
                                <a:pt x="2683000" y="4597427"/>
                              </a:cubicBezTo>
                              <a:lnTo>
                                <a:pt x="2732777" y="4863270"/>
                              </a:lnTo>
                              <a:lnTo>
                                <a:pt x="0" y="4863270"/>
                              </a:lnTo>
                              <a:lnTo>
                                <a:pt x="42368" y="4548035"/>
                              </a:lnTo>
                              <a:cubicBezTo>
                                <a:pt x="67414" y="4416026"/>
                                <a:pt x="97314" y="4297282"/>
                                <a:pt x="128511" y="4203610"/>
                              </a:cubicBezTo>
                              <a:cubicBezTo>
                                <a:pt x="325342" y="3485135"/>
                                <a:pt x="968015" y="2732695"/>
                                <a:pt x="2025907" y="1990903"/>
                              </a:cubicBezTo>
                              <a:cubicBezTo>
                                <a:pt x="2523774" y="1641794"/>
                                <a:pt x="3383053" y="1293382"/>
                                <a:pt x="4366085" y="943894"/>
                              </a:cubicBezTo>
                              <a:lnTo>
                                <a:pt x="4443493" y="916804"/>
                              </a:lnTo>
                              <a:lnTo>
                                <a:pt x="3490883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弧形箭头2 89" coordsize="6425473,4863270" path="m3490883,0l6425473,696179l4232133,2766384l4647609,1326678l4641778,1329716c4429768,1446313,4246367,1566217,4096459,1685342c2873051,2657524,2570763,3683103,2683000,4597427l2732777,4863270l0,4863270l42368,4548035c67414,4416026,97314,4297282,128511,4203610c325342,3485135,968015,2732695,2025907,1990903c2523774,1641794,3383053,1293382,4366085,943894l4443493,916804l3490883,0xe" fillcolor="#ffcc00" stroked="f" o:allowincell="f" style="position:absolute;margin-left:-11.05pt;margin-top:57.55pt;width:47.2pt;height:41.7pt;mso-wrap-style:none;v-text-anchor:middle">
                <v:fill o:detectmouseclick="t" color2="#ff660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640</wp:posOffset>
                </wp:positionH>
                <wp:positionV relativeFrom="paragraph">
                  <wp:posOffset>912495</wp:posOffset>
                </wp:positionV>
                <wp:extent cx="1572260" cy="4191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sz w:val="36"/>
                                <w:szCs w:val="36"/>
                              </w:rPr>
                              <w:t>工作经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33pt;mso-wrap-distance-left:9.05pt;mso-wrap-distance-right:9.05pt;mso-wrap-distance-top:0pt;mso-wrap-distance-bottom:0pt;margin-top:71.85pt;mso-position-vertical-relative:text;margin-left: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微软雅黑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微软雅黑"/>
                          <w:bCs/>
                          <w:sz w:val="36"/>
                          <w:szCs w:val="36"/>
                        </w:rPr>
                        <w:t>工作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20</wp:posOffset>
                </wp:positionH>
                <wp:positionV relativeFrom="paragraph">
                  <wp:posOffset>1459230</wp:posOffset>
                </wp:positionV>
                <wp:extent cx="5299075" cy="76390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763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分公司　　 起止年月：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 xml:space="preserve">2011-03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 xml:space="preserve">～ 至今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 xml:space="preserve">公司性质： 股份制企业　　所属行业：其他行业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 xml:space="preserve">担任职位： 物流专员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工作描述： 任职物流专员，主要负责公司物流运作，以及仓储管理。协调第三方物流安排货品发送及跟踪货品到达情况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 xml:space="preserve">监控运输过程，处理运输异常事件，确保货物的安全，保证物流运输顺畅。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 xml:space="preserve">离职原因： 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信设备有限公司　　 起止年月：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 xml:space="preserve">2010-07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 xml:space="preserve">～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 xml:space="preserve">2011-02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公司性质： 私营企业　　所属行业：通信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电信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 xml:space="preserve">网络设备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 xml:space="preserve">担任职位： 物流专员，计划员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工作描述： 任职物流专员，主要负责公司物流运作，物流供应商的选择与管理，物流价格的谈判，货物确认与车辆安排，货物跟踪等一系列物流操作。公司物流操作主要以整车送货为主，兼以零担发送，平常工作主要是协调第三方物流安排货品发送及跟踪货品到达情况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 xml:space="preserve">监控运输过程，处理运输异常事件，确保货物的安全，保证物流运输顺畅。维护与各物流合作商良好合作关系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5pt;height:601.5pt;mso-wrap-distance-left:9.05pt;mso-wrap-distance-right:9.05pt;mso-wrap-distance-top:0pt;mso-wrap-distance-bottom:0pt;margin-top:114.9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2B2B2B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分公司　　 起止年月：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 xml:space="preserve">2011-03 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 xml:space="preserve">～ 至今 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2B2B2B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 xml:space="preserve">公司性质： 股份制企业　　所属行业：其他行业 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2B2B2B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 xml:space="preserve">担任职位： 物流专员 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2B2B2B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工作描述： 任职物流专员，主要负责公司物流运作，以及仓储管理。协调第三方物流安排货品发送及跟踪货品到达情况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 xml:space="preserve">监控运输过程，处理运输异常事件，确保货物的安全，保证物流运输顺畅。 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2B2B2B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 xml:space="preserve">离职原因：  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2B2B2B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信设备有限公司　　 起止年月：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 xml:space="preserve">2010-07 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 xml:space="preserve">～ 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 xml:space="preserve">2011-02 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2B2B2B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公司性质： 私营企业　　所属行业：通信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/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电信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/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 xml:space="preserve">网络设备 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2B2B2B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 xml:space="preserve">担任职位： 物流专员，计划员 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2B2B2B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工作描述： 任职物流专员，主要负责公司物流运作，物流供应商的选择与管理，物流价格的谈判，货物确认与车辆安排，货物跟踪等一系列物流操作。公司物流操作主要以整车送货为主，兼以零担发送，平常工作主要是协调第三方物流安排货品发送及跟踪货品到达情况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 xml:space="preserve">监控运输过程，处理运输异常事件，确保货物的安全，保证物流运输顺畅。维护与各物流合作商良好合作关系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824" w:leader="none"/>
        </w:tabs>
        <w:jc w:val="left"/>
        <w:rPr>
          <w:sz w:val="21"/>
        </w:rPr>
      </w:pPr>
      <w:r>
        <w:rPr>
          <w:sz w:val="21"/>
        </w:rPr>
        <w:tab/>
      </w:r>
    </w:p>
    <w:p>
      <w:pPr>
        <w:pStyle w:val="Normal"/>
        <w:tabs>
          <w:tab w:val="clear" w:pos="420"/>
          <w:tab w:val="left" w:pos="4824" w:leader="none"/>
        </w:tabs>
        <w:jc w:val="left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0930</wp:posOffset>
                </wp:positionH>
                <wp:positionV relativeFrom="paragraph">
                  <wp:posOffset>-1363980</wp:posOffset>
                </wp:positionV>
                <wp:extent cx="7469505" cy="1551940"/>
                <wp:effectExtent l="0" t="0" r="0" b="0"/>
                <wp:wrapNone/>
                <wp:docPr id="14" name="组合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9640" cy="1551960"/>
                          <a:chOff x="0" y="0"/>
                          <a:chExt cx="7469640" cy="1551960"/>
                        </a:xfrm>
                      </wpg:grpSpPr>
                      <wps:wsp>
                        <wps:cNvSpPr/>
                        <wps:spPr>
                          <a:xfrm>
                            <a:off x="4469760" y="162000"/>
                            <a:ext cx="218520" cy="13615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171360"/>
                            <a:ext cx="218520" cy="136152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56520"/>
                            <a:ext cx="218520" cy="1467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65880"/>
                            <a:ext cx="218520" cy="146700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840" y="76320"/>
                            <a:ext cx="218520" cy="14572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1120" y="181080"/>
                            <a:ext cx="218520" cy="13615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9000" y="75600"/>
                            <a:ext cx="218520" cy="1467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9600" y="84960"/>
                            <a:ext cx="218520" cy="146700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0" y="57240"/>
                            <a:ext cx="218520" cy="1457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0600" y="66600"/>
                            <a:ext cx="218520" cy="14572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123840"/>
                            <a:ext cx="218520" cy="13615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133200"/>
                            <a:ext cx="218520" cy="136152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8360"/>
                            <a:ext cx="218520" cy="1467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28080"/>
                            <a:ext cx="218520" cy="146700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8520" cy="1457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9360"/>
                            <a:ext cx="218520" cy="14572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38160"/>
                            <a:ext cx="218520" cy="14572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8160"/>
                            <a:ext cx="218520" cy="1457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47520"/>
                            <a:ext cx="218520" cy="14572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" style="position:absolute;margin-left:-85.9pt;margin-top:-107.4pt;width:588.15pt;height:122.2pt" coordorigin="-1718,-2148" coordsize="11763,2444">
                <v:rect id="shape_0" ID="矩形 10" fillcolor="#00ccff" stroked="f" o:allowincell="f" style="position:absolute;left:5321;top:-1893;width:343;height:2143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ID="矩形 10" fillcolor="#33cccc" stroked="f" o:allowincell="f" style="position:absolute;left:5936;top:-1878;width:343;height:2143;mso-wrap-style:none;v-text-anchor:middle">
                  <v:fill o:detectmouseclick="t" type="solid" color2="#cc3333"/>
                  <v:stroke color="#3465a4" joinstyle="round" endcap="flat"/>
                  <w10:wrap type="none"/>
                </v:rect>
                <v:rect id="shape_0" ID="矩形 10" fillcolor="yellow" stroked="f" o:allowincell="f" style="position:absolute;left:4121;top:-2059;width:343;height:2309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ID="矩形 10" fillcolor="#339966" stroked="f" o:allowincell="f" style="position:absolute;left:4736;top:-2044;width:343;height:2309;mso-wrap-style:none;v-text-anchor:middle">
                  <v:fill o:detectmouseclick="t" type="solid" color2="#cc6699"/>
                  <v:stroke color="#3465a4" joinstyle="round" endcap="flat"/>
                  <w10:wrap type="none"/>
                </v:rect>
                <v:rect id="shape_0" ID="矩形 10" fillcolor="#993366" stroked="f" o:allowincell="f" style="position:absolute;left:6641;top:-2028;width:343;height:2294;mso-wrap-style:none;v-text-anchor:middle">
                  <v:fill o:detectmouseclick="t" type="solid" color2="#66cc99"/>
                  <v:stroke color="#3465a4" joinstyle="round" endcap="flat"/>
                  <w10:wrap type="none"/>
                </v:rect>
                <v:rect id="shape_0" ID="矩形 10" fillcolor="#00ccff" stroked="f" o:allowincell="f" style="position:absolute;left:9701;top:-1863;width:343;height:2143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ID="矩形 10" fillcolor="yellow" stroked="f" o:allowincell="f" style="position:absolute;left:8501;top:-2029;width:343;height:2309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ID="矩形 10" fillcolor="#339966" stroked="f" o:allowincell="f" style="position:absolute;left:9116;top:-2014;width:343;height:2309;mso-wrap-style:none;v-text-anchor:middle">
                  <v:fill o:detectmouseclick="t" type="solid" color2="#cc6699"/>
                  <v:stroke color="#3465a4" joinstyle="round" endcap="flat"/>
                  <w10:wrap type="none"/>
                </v:rect>
                <v:rect id="shape_0" ID="矩形 10" fillcolor="red" stroked="f" o:allowincell="f" style="position:absolute;left:7211;top:-2058;width:343;height:2294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ID="矩形 10" fillcolor="#ff9900" stroked="f" o:allowincell="f" style="position:absolute;left:7826;top:-2043;width:343;height:2294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  <v:rect id="shape_0" ID="矩形 10" fillcolor="#00ccff" stroked="f" o:allowincell="f" style="position:absolute;left:771;top:-1953;width:343;height:2143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ID="矩形 10" fillcolor="#33cccc" stroked="f" o:allowincell="f" style="position:absolute;left:1386;top:-1938;width:343;height:2143;mso-wrap-style:none;v-text-anchor:middle">
                  <v:fill o:detectmouseclick="t" type="solid" color2="#cc3333"/>
                  <v:stroke color="#3465a4" joinstyle="round" endcap="flat"/>
                  <w10:wrap type="none"/>
                </v:rect>
                <v:rect id="shape_0" ID="矩形 10" fillcolor="yellow" stroked="f" o:allowincell="f" style="position:absolute;left:-428;top:-2119;width:343;height:2309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ID="矩形 10" fillcolor="#339966" stroked="f" o:allowincell="f" style="position:absolute;left:186;top:-2104;width:343;height:2309;mso-wrap-style:none;v-text-anchor:middle">
                  <v:fill o:detectmouseclick="t" type="solid" color2="#cc6699"/>
                  <v:stroke color="#3465a4" joinstyle="round" endcap="flat"/>
                  <w10:wrap type="none"/>
                </v:rect>
                <v:rect id="shape_0" ID="矩形 10" fillcolor="red" stroked="f" o:allowincell="f" style="position:absolute;left:-1718;top:-2148;width:343;height:2294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ID="矩形 10" fillcolor="#ff9900" stroked="f" o:allowincell="f" style="position:absolute;left:-1103;top:-2133;width:343;height:2294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  <v:rect id="shape_0" ID="矩形 10" fillcolor="#993366" stroked="f" o:allowincell="f" style="position:absolute;left:2091;top:-2088;width:343;height:2294;mso-wrap-style:none;v-text-anchor:middle">
                  <v:fill o:detectmouseclick="t" type="solid" color2="#66cc99"/>
                  <v:stroke color="#3465a4" joinstyle="round" endcap="flat"/>
                  <w10:wrap type="none"/>
                </v:rect>
                <v:rect id="shape_0" ID="矩形 10" fillcolor="red" stroked="f" o:allowincell="f" style="position:absolute;left:2781;top:-2088;width:343;height:2294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ID="矩形 10" fillcolor="#ff9900" stroked="f" o:allowincell="f" style="position:absolute;left:3396;top:-2073;width:343;height:2294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0335</wp:posOffset>
                </wp:positionH>
                <wp:positionV relativeFrom="paragraph">
                  <wp:posOffset>730885</wp:posOffset>
                </wp:positionV>
                <wp:extent cx="600075" cy="530225"/>
                <wp:effectExtent l="1270" t="635" r="0" b="0"/>
                <wp:wrapNone/>
                <wp:docPr id="15" name="弧形箭头2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3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5473" h="4863270">
                              <a:moveTo>
                                <a:pt x="3490883" y="0"/>
                              </a:moveTo>
                              <a:lnTo>
                                <a:pt x="6425473" y="696179"/>
                              </a:lnTo>
                              <a:lnTo>
                                <a:pt x="4232133" y="2766384"/>
                              </a:lnTo>
                              <a:lnTo>
                                <a:pt x="4647609" y="1326678"/>
                              </a:lnTo>
                              <a:lnTo>
                                <a:pt x="4641778" y="1329716"/>
                              </a:lnTo>
                              <a:cubicBezTo>
                                <a:pt x="4429768" y="1446313"/>
                                <a:pt x="4246367" y="1566217"/>
                                <a:pt x="4096459" y="1685342"/>
                              </a:cubicBezTo>
                              <a:cubicBezTo>
                                <a:pt x="2873051" y="2657524"/>
                                <a:pt x="2570763" y="3683103"/>
                                <a:pt x="2683000" y="4597427"/>
                              </a:cubicBezTo>
                              <a:lnTo>
                                <a:pt x="2732777" y="4863270"/>
                              </a:lnTo>
                              <a:lnTo>
                                <a:pt x="0" y="4863270"/>
                              </a:lnTo>
                              <a:lnTo>
                                <a:pt x="42368" y="4548035"/>
                              </a:lnTo>
                              <a:cubicBezTo>
                                <a:pt x="67414" y="4416026"/>
                                <a:pt x="97314" y="4297282"/>
                                <a:pt x="128511" y="4203610"/>
                              </a:cubicBezTo>
                              <a:cubicBezTo>
                                <a:pt x="325342" y="3485135"/>
                                <a:pt x="968015" y="2732695"/>
                                <a:pt x="2025907" y="1990903"/>
                              </a:cubicBezTo>
                              <a:cubicBezTo>
                                <a:pt x="2523774" y="1641794"/>
                                <a:pt x="3383053" y="1293382"/>
                                <a:pt x="4366085" y="943894"/>
                              </a:cubicBezTo>
                              <a:lnTo>
                                <a:pt x="4443493" y="916804"/>
                              </a:lnTo>
                              <a:lnTo>
                                <a:pt x="3490883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弧形箭头2 89" coordsize="6425473,4863270" path="m3490883,0l6425473,696179l4232133,2766384l4647609,1326678l4641778,1329716c4429768,1446313,4246367,1566217,4096459,1685342c2873051,2657524,2570763,3683103,2683000,4597427l2732777,4863270l0,4863270l42368,4548035c67414,4416026,97314,4297282,128511,4203610c325342,3485135,968015,2732695,2025907,1990903c2523774,1641794,3383053,1293382,4366085,943894l4443493,916804l3490883,0xe" fillcolor="#ffcc00" stroked="f" o:allowincell="f" style="position:absolute;margin-left:-11.05pt;margin-top:57.55pt;width:47.2pt;height:41.7pt;mso-wrap-style:none;v-text-anchor:middle">
                <v:fill o:detectmouseclick="t" color2="#ff660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640</wp:posOffset>
                </wp:positionH>
                <wp:positionV relativeFrom="paragraph">
                  <wp:posOffset>912495</wp:posOffset>
                </wp:positionV>
                <wp:extent cx="1572260" cy="4191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sz w:val="36"/>
                                <w:szCs w:val="36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33pt;mso-wrap-distance-left:9.05pt;mso-wrap-distance-right:9.05pt;mso-wrap-distance-top:0pt;mso-wrap-distance-bottom:0pt;margin-top:71.85pt;mso-position-vertical-relative:text;margin-left: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微软雅黑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微软雅黑"/>
                          <w:bCs/>
                          <w:sz w:val="36"/>
                          <w:szCs w:val="36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520</wp:posOffset>
                </wp:positionH>
                <wp:positionV relativeFrom="paragraph">
                  <wp:posOffset>1440180</wp:posOffset>
                </wp:positionV>
                <wp:extent cx="5021580" cy="28194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4"/>
                              </w:rPr>
                              <w:t>本人经过多年工作，先后任职于若干公司，熟悉仓库的运作与管理流程，能对仓库实施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4"/>
                              </w:rPr>
                              <w:t>5S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4"/>
                              </w:rPr>
                              <w:t>管理，曾参与建立与健全公司的仓库管理制度，并领导若干人的团队。亦了解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4"/>
                              </w:rPr>
                              <w:t>的货运情况，熟悉各大货运物流公司，并了解各种物流的操作情况。掌握基本的电脑和网络知识，会使用基本的办公软件，曾使用过金碟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4"/>
                              </w:rPr>
                              <w:t>K3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4"/>
                              </w:rPr>
                              <w:t>等财务管理软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pt;height:222pt;mso-wrap-distance-left:9.05pt;mso-wrap-distance-right:9.05pt;mso-wrap-distance-top:0pt;mso-wrap-distance-bottom:0pt;margin-top:113.4pt;mso-position-vertical-relative:text;margin-left: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4"/>
                        </w:rPr>
                        <w:t>本人经过多年工作，先后任职于若干公司，熟悉仓库的运作与管理流程，能对仓库实施</w:t>
                      </w:r>
                      <w:r>
                        <w:rPr>
                          <w:rFonts w:cs="微软雅黑"/>
                          <w:b w:val="false"/>
                          <w:bCs/>
                          <w:sz w:val="24"/>
                        </w:rPr>
                        <w:t>5S</w:t>
                      </w:r>
                      <w:r>
                        <w:rPr>
                          <w:rFonts w:cs="微软雅黑"/>
                          <w:b w:val="false"/>
                          <w:bCs/>
                          <w:sz w:val="24"/>
                        </w:rPr>
                        <w:t>管理，曾参与建立与健全公司的仓库管理制度，并领导若干人的团队。亦了解</w:t>
                      </w:r>
                      <w:r>
                        <w:rPr>
                          <w:rFonts w:cs="微软雅黑"/>
                          <w:b w:val="false"/>
                          <w:bCs/>
                          <w:sz w:val="24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bCs/>
                          <w:sz w:val="24"/>
                        </w:rPr>
                        <w:t>的货运情况，熟悉各大货运物流公司，并了解各种物流的操作情况。掌握基本的电脑和网络知识，会使用基本的办公软件，曾使用过金碟</w:t>
                      </w:r>
                      <w:r>
                        <w:rPr>
                          <w:rFonts w:cs="微软雅黑"/>
                          <w:b w:val="false"/>
                          <w:bCs/>
                          <w:sz w:val="24"/>
                        </w:rPr>
                        <w:t>K3</w:t>
                      </w:r>
                      <w:r>
                        <w:rPr>
                          <w:rFonts w:cs="微软雅黑"/>
                          <w:b w:val="false"/>
                          <w:bCs/>
                          <w:sz w:val="24"/>
                        </w:rPr>
                        <w:t>等财务管理软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25:00Z</dcterms:created>
  <dc:creator>WYSJ</dc:creator>
  <dc:description/>
  <cp:keywords/>
  <dc:language>en-US</dc:language>
  <cp:lastModifiedBy>dreamsummit</cp:lastModifiedBy>
  <dcterms:modified xsi:type="dcterms:W3CDTF">2016-03-13T0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