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1270</wp:posOffset>
            </wp:positionH>
            <wp:positionV relativeFrom="paragraph">
              <wp:posOffset>-1101725</wp:posOffset>
            </wp:positionV>
            <wp:extent cx="11831320" cy="3390900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13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1345</wp:posOffset>
            </wp:positionH>
            <wp:positionV relativeFrom="paragraph">
              <wp:posOffset>2035175</wp:posOffset>
            </wp:positionV>
            <wp:extent cx="1003300" cy="126301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63015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985</wp:posOffset>
                </wp:positionH>
                <wp:positionV relativeFrom="paragraph">
                  <wp:posOffset>1817370</wp:posOffset>
                </wp:positionV>
                <wp:extent cx="4866005" cy="164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姓名：                              邮箱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电话：                               薪资要求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129.2pt;mso-wrap-distance-left:9.05pt;mso-wrap-distance-right:9.05pt;mso-wrap-distance-top:0pt;mso-wrap-distance-bottom:0pt;margin-top:143.1pt;mso-position-vertical-relative:text;margin-left:-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>姓名：                              邮箱：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qq.com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>电话：                               薪资要求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680</wp:posOffset>
                </wp:positionH>
                <wp:positionV relativeFrom="paragraph">
                  <wp:posOffset>1377950</wp:posOffset>
                </wp:positionV>
                <wp:extent cx="1171575" cy="502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55pt;mso-wrap-distance-left:9.05pt;mso-wrap-distance-right:9.05pt;mso-wrap-distance-top:0pt;mso-wrap-distance-bottom:0pt;margin-top:108.5pt;mso-position-vertical-relative:text;margin-left:-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color w:val="000080"/>
                          <w:sz w:val="36"/>
                          <w:szCs w:val="36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1655</wp:posOffset>
                </wp:positionH>
                <wp:positionV relativeFrom="paragraph">
                  <wp:posOffset>-1045845</wp:posOffset>
                </wp:positionV>
                <wp:extent cx="4522470" cy="1362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color w:val="FFFFFF"/>
                                <w:sz w:val="92"/>
                                <w:szCs w:val="92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color w:val="FFFFFF"/>
                                <w:sz w:val="92"/>
                                <w:szCs w:val="92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07.25pt;mso-wrap-distance-left:9.05pt;mso-wrap-distance-right:9.05pt;mso-wrap-distance-top:0pt;mso-wrap-distance-bottom:0pt;margin-top:-82.35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color w:val="FFFFFF"/>
                          <w:sz w:val="92"/>
                          <w:szCs w:val="92"/>
                        </w:rPr>
                        <w:t>XXX</w:t>
                      </w:r>
                      <w:r>
                        <w:rPr>
                          <w:rFonts w:cs="微软雅黑"/>
                          <w:color w:val="FFFFFF"/>
                          <w:sz w:val="92"/>
                          <w:szCs w:val="92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ragraph">
                  <wp:posOffset>67310</wp:posOffset>
                </wp:positionV>
                <wp:extent cx="1171575" cy="502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所获奖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55pt;mso-wrap-distance-left:9.05pt;mso-wrap-distance-right:9.05pt;mso-wrap-distance-top:0pt;mso-wrap-distance-bottom:0pt;margin-top:5.3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color w:val="000080"/>
                          <w:sz w:val="36"/>
                          <w:szCs w:val="36"/>
                        </w:rPr>
                        <w:t>所获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10795</wp:posOffset>
                </wp:positionV>
                <wp:extent cx="5299075" cy="4535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453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201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年被评为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省“省优秀毕业生”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大学“校优秀毕业生”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201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年获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大学“优秀共产党员”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大学“优秀辅导组成员”荣誉称号 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2009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年获全国数学建模竞赛三等奖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大学物理竞赛二等奖，获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大学 “校优秀班干部”，  “校十佳社团工作者”等荣誉称号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200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年获校“优秀社团工作者”荣誉称号 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08-10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学年连续三年分别获得校乙等奖学金，甲等奖学金，甲等奖学金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09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年获国家励志奖学金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201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年荣获中国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院“优秀班干部”，“三好学生”荣誉称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357.1pt;mso-wrap-distance-left:9.05pt;mso-wrap-distance-right:9.05pt;mso-wrap-distance-top:0pt;mso-wrap-distance-bottom:0pt;margin-top:0.8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2011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年被评为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省“省优秀毕业生”，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大学“校优秀毕业生”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2011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年获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大学“优秀共产党员”、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大学“优秀辅导组成员”荣誉称号 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/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2009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年获全国数学建模竞赛三等奖，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大学物理竞赛二等奖，获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大学 “校优秀班干部”，  “校十佳社团工作者”等荣誉称号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2008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年获校“优秀社团工作者”荣誉称号 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08-10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学年连续三年分别获得校乙等奖学金，甲等奖学金，甲等奖学金，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09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年获国家励志奖学金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6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2012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年荣获中国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院“优秀班干部”，“三好学生”荣誉称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339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58570</wp:posOffset>
            </wp:positionH>
            <wp:positionV relativeFrom="paragraph">
              <wp:posOffset>1073785</wp:posOffset>
            </wp:positionV>
            <wp:extent cx="7732395" cy="730885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420"/>
          <w:tab w:val="left" w:pos="5339" w:leader="none"/>
        </w:tabs>
        <w:jc w:val="left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58570</wp:posOffset>
            </wp:positionH>
            <wp:positionV relativeFrom="paragraph">
              <wp:posOffset>9097645</wp:posOffset>
            </wp:positionV>
            <wp:extent cx="7732395" cy="730885"/>
            <wp:effectExtent l="0" t="0" r="0" b="0"/>
            <wp:wrapNone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-109220</wp:posOffset>
                </wp:positionV>
                <wp:extent cx="5299075" cy="694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201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年获中国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院金属研究所“原创科普作品大赛”优秀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54.65pt;mso-wrap-distance-left:9.05pt;mso-wrap-distance-right:9.05pt;mso-wrap-distance-top:0pt;mso-wrap-distance-bottom:0pt;margin-top:-8.6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7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2012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年获中国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院金属研究所“原创科普作品大赛”优秀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3040</wp:posOffset>
                </wp:positionH>
                <wp:positionV relativeFrom="paragraph">
                  <wp:posOffset>161290</wp:posOffset>
                </wp:positionV>
                <wp:extent cx="1125855" cy="5022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社会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39.55pt;mso-wrap-distance-left:9.05pt;mso-wrap-distance-right:9.05pt;mso-wrap-distance-top:0pt;mso-wrap-distance-bottom:0pt;margin-top:12.7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color w:val="000080"/>
                          <w:sz w:val="36"/>
                          <w:szCs w:val="36"/>
                        </w:rPr>
                        <w:t>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213995</wp:posOffset>
                </wp:positionV>
                <wp:extent cx="5299075" cy="53835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538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1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200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年暑假，参加我校举办的“大学生三下乡”活动，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自治州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县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村小学义 务支教活动，被评为优秀支教老师，支教过程中明确了自己的社会责任感，提升了自身的社会价值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、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2010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-7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月，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中国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集团有限公司等企业参加专业实习活动，在公司内的冲压工 艺段，铸造厂，涂装室进行生产实习，深化了解自己所学理论知识。 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本科期间  担任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07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级金材班班长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09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级养成教育辅导员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大学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1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届邓小平理论研讨会会长，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大学学生社团联合会督导员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级政治辅导员，机械工程学院学生第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党支部支部书记 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硕士阶段 担任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1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级硕士党支部书记，课题组科研秘书，负责课题组会议安排、财务报销、合同管理等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423.9pt;mso-wrap-distance-left:9.05pt;mso-wrap-distance-right:9.05pt;mso-wrap-distance-top:0pt;mso-wrap-distance-bottom:0pt;margin-top:16.85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/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1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2008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年暑假，参加我校举办的“大学生三下乡”活动，在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省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自治州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县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村小学义 务支教活动，被评为优秀支教老师，支教过程中明确了自己的社会责任感，提升了自身的社会价值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、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2010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6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月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-7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月，在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中国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集团有限公司等企业参加专业实习活动，在公司内的冲压工 艺段，铸造厂，涂装室进行生产实习，深化了解自己所学理论知识。 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"/>
                        </w:numPr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本科期间  担任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07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级金材班班长，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09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级养成教育辅导员，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大学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11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届邓小平理论研讨会会长，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大学学生社团联合会督导员，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10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级政治辅导员，机械工程学院学生第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6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党支部支部书记 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"/>
                        </w:numPr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硕士阶段 担任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11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级硕士党支部书记，课题组科研秘书，负责课题组会议安排、财务报销、合同管理等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85090</wp:posOffset>
                </wp:positionV>
                <wp:extent cx="1125855" cy="5022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个人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39.55pt;mso-wrap-distance-left:9.05pt;mso-wrap-distance-right:9.05pt;mso-wrap-distance-top:0pt;mso-wrap-distance-bottom:0pt;margin-top:6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color w:val="000080"/>
                          <w:sz w:val="36"/>
                          <w:szCs w:val="36"/>
                        </w:rPr>
                        <w:t>个人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通过英语六级；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通过全国计算机等级考试二级（</w:t>
      </w:r>
      <w:r>
        <w:rPr>
          <w:b w:val="false"/>
          <w:bCs/>
          <w:sz w:val="24"/>
        </w:rPr>
        <w:t>C</w:t>
      </w:r>
      <w:r>
        <w:rPr>
          <w:b w:val="false"/>
          <w:bCs/>
          <w:sz w:val="24"/>
        </w:rPr>
        <w:t>语言）；</w:t>
      </w: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、教师资格证、</w:t>
      </w:r>
      <w:r>
        <w:rPr>
          <w:b w:val="false"/>
          <w:bCs/>
          <w:sz w:val="24"/>
        </w:rPr>
        <w:t>C</w:t>
      </w:r>
      <w:r>
        <w:rPr>
          <w:b w:val="false"/>
          <w:bCs/>
          <w:sz w:val="24"/>
        </w:rPr>
        <w:t>驾驶证；</w:t>
      </w:r>
      <w:r>
        <w:rPr>
          <w:b w:val="false"/>
          <w:bCs/>
          <w:sz w:val="24"/>
        </w:rPr>
        <w:t>4</w:t>
      </w:r>
      <w:r>
        <w:rPr>
          <w:b w:val="false"/>
          <w:bCs/>
          <w:sz w:val="24"/>
        </w:rPr>
        <w:t>、掌握金相分析软件；</w:t>
      </w:r>
      <w:r>
        <w:rPr>
          <w:b w:val="false"/>
          <w:bCs/>
          <w:sz w:val="24"/>
        </w:rPr>
        <w:t>5</w:t>
      </w:r>
      <w:r>
        <w:rPr>
          <w:b w:val="false"/>
          <w:bCs/>
          <w:sz w:val="24"/>
        </w:rPr>
        <w:t>、掌握</w:t>
      </w:r>
      <w:r>
        <w:rPr>
          <w:b w:val="false"/>
          <w:bCs/>
          <w:sz w:val="24"/>
        </w:rPr>
        <w:t>Matlab</w:t>
      </w:r>
      <w:r>
        <w:rPr>
          <w:b w:val="false"/>
          <w:bCs/>
          <w:sz w:val="24"/>
        </w:rPr>
        <w:t xml:space="preserve">、 </w:t>
      </w:r>
      <w:r>
        <w:rPr>
          <w:b w:val="false"/>
          <w:bCs/>
          <w:sz w:val="24"/>
        </w:rPr>
        <w:t>Origin</w:t>
      </w:r>
      <w:r>
        <w:rPr>
          <w:b w:val="false"/>
          <w:bCs/>
          <w:sz w:val="24"/>
        </w:rPr>
        <w:t>等数据分析软件并能够熟练使用</w:t>
      </w:r>
      <w:r>
        <w:rPr>
          <w:b w:val="false"/>
          <w:bCs/>
          <w:sz w:val="24"/>
        </w:rPr>
        <w:t>Pro-E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AutoCAD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UG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Solidworks</w:t>
      </w:r>
      <w:r>
        <w:rPr>
          <w:b w:val="false"/>
          <w:bCs/>
          <w:sz w:val="24"/>
        </w:rPr>
        <w:t xml:space="preserve">等制图工具； </w:t>
      </w:r>
      <w:r>
        <w:rPr>
          <w:b w:val="false"/>
          <w:bCs/>
          <w:sz w:val="24"/>
        </w:rPr>
        <w:t>6</w:t>
      </w:r>
      <w:r>
        <w:rPr>
          <w:b w:val="false"/>
          <w:bCs/>
          <w:sz w:val="24"/>
        </w:rPr>
        <w:t>、具有电子能谱、扫描探针显微镜、透射电镜、差热分析仪等仪器操作经验 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70</wp:posOffset>
                </wp:positionH>
                <wp:positionV relativeFrom="paragraph">
                  <wp:posOffset>274320</wp:posOffset>
                </wp:positionV>
                <wp:extent cx="1171575" cy="5022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55pt;mso-wrap-distance-left:9.05pt;mso-wrap-distance-right:9.05pt;mso-wrap-distance-top:0pt;mso-wrap-distance-bottom:0pt;margin-top:21.6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color w:val="000080"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327660</wp:posOffset>
                </wp:positionV>
                <wp:extent cx="5516245" cy="14204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2011.9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－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2014.5  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中国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院金属研究所     材料加工工程      硕士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2007.9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－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2011.6      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大学                金属材料工程      学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111.85pt;mso-wrap-distance-left:9.05pt;mso-wrap-distance-right:9.05pt;mso-wrap-distance-top:0pt;mso-wrap-distance-bottom:0pt;margin-top:25.8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2011.9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－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2014.5     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中国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院金属研究所     材料加工工程      硕士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2007.9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－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2011.6       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大学                金属材料工程      学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7375" w:leader="none"/>
        </w:tabs>
        <w:jc w:val="left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58570</wp:posOffset>
            </wp:positionH>
            <wp:positionV relativeFrom="paragraph">
              <wp:posOffset>7116445</wp:posOffset>
            </wp:positionV>
            <wp:extent cx="7732395" cy="730885"/>
            <wp:effectExtent l="0" t="0" r="0" b="0"/>
            <wp:wrapNone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560</wp:posOffset>
                </wp:positionH>
                <wp:positionV relativeFrom="paragraph">
                  <wp:posOffset>1074420</wp:posOffset>
                </wp:positionV>
                <wp:extent cx="1171575" cy="5022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55pt;mso-wrap-distance-left:9.05pt;mso-wrap-distance-right:9.05pt;mso-wrap-distance-top:0pt;mso-wrap-distance-bottom:0pt;margin-top:84.6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color w:val="000080"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1582420</wp:posOffset>
                </wp:positionV>
                <wp:extent cx="5345430" cy="24911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学习上：勤奋刻苦、认真好学、脚踏实地、能不断地充实自己的专业知识，并主动吸收新知识。 生活上：活泼开朗、乐观向上、兴趣广泛、爱好体育运动；适应力强、坚忍不拔、吃苦耐劳、勇于 迎接新挑战；在同学中，有良好的人际关系。  工作上：具有较强的团队管理能力，独立问题解决能力和较强的执行能力，具有较强的抗压能力， 责任心强，具有良好的沟通能力和团队合作意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96.15pt;mso-wrap-distance-left:9.05pt;mso-wrap-distance-right:9.05pt;mso-wrap-distance-top:0pt;mso-wrap-distance-bottom:0pt;margin-top:124.6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学习上：勤奋刻苦、认真好学、脚踏实地、能不断地充实自己的专业知识，并主动吸收新知识。 生活上：活泼开朗、乐观向上、兴趣广泛、爱好体育运动；适应力强、坚忍不拔、吃苦耐劳、勇于 迎接新挑战；在同学中，有良好的人际关系。  工作上：具有较强的团队管理能力，独立问题解决能力和较强的执行能力，具有较强的抗压能力， 责任心强，具有良好的沟通能力和团队合作意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3:00Z</dcterms:created>
  <dc:creator>WYSJ</dc:creator>
  <dc:description/>
  <cp:keywords/>
  <dc:language>en-US</dc:language>
  <cp:lastModifiedBy>dreamsummit</cp:lastModifiedBy>
  <dcterms:modified xsi:type="dcterms:W3CDTF">2016-03-13T04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