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10820</wp:posOffset>
                </wp:positionV>
                <wp:extent cx="1769745" cy="636270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个人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6.05pt;margin-top:16.6pt;width:139.35pt;height:50.1pt" coordorigin="-521,332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21;top:380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;top:332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个人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316230</wp:posOffset>
                </wp:positionV>
                <wp:extent cx="1635125" cy="561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003300"/>
                                <w:sz w:val="120"/>
                                <w:szCs w:val="120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color w:val="003300"/>
                                <w:sz w:val="120"/>
                                <w:szCs w:val="12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42.5pt;mso-wrap-distance-left:9.05pt;mso-wrap-distance-right:9.05pt;mso-wrap-distance-top:0pt;mso-wrap-distance-bottom:0pt;margin-top:24.9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003300"/>
                          <w:sz w:val="120"/>
                          <w:szCs w:val="120"/>
                        </w:rPr>
                        <w:t>XXX</w:t>
                      </w:r>
                      <w:r>
                        <w:rPr>
                          <w:rFonts w:cs="微软雅黑"/>
                          <w:color w:val="003300"/>
                          <w:sz w:val="120"/>
                          <w:szCs w:val="12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635</wp:posOffset>
                </wp:positionV>
                <wp:extent cx="5278120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2.7pt;mso-wrap-distance-left:9.05pt;mso-wrap-distance-right:9.05pt;mso-wrap-distance-top:0pt;mso-wrap-distance-bottom:0pt;margin-top:0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姓名：                               邮箱：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360</wp:posOffset>
                </wp:positionH>
                <wp:positionV relativeFrom="paragraph">
                  <wp:posOffset>328930</wp:posOffset>
                </wp:positionV>
                <wp:extent cx="1769745" cy="636270"/>
                <wp:effectExtent l="0" t="0" r="0" b="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修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6.8pt;margin-top:25.9pt;width:139.4pt;height:50.1pt" coordorigin="-536,518" coordsize="2788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36;top:566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151;top:518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修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3175</wp:posOffset>
                </wp:positionV>
                <wp:extent cx="5202555" cy="1490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机械制图与画法几何、工程力学、机械设计基础、电子电工学、工程 材料学、工程流体力学、工程热力学、过程原理与设备、过程容器设计、 过程设备设计、过程流体机械、过程装备控制技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17.35pt;mso-wrap-distance-left:9.05pt;mso-wrap-distance-right:9.05pt;mso-wrap-distance-top:0pt;mso-wrap-distance-bottom:0pt;margin-top:0.2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机械制图与画法几何、工程力学、机械设计基础、电子电工学、工程 材料学、工程流体力学、工程热力学、过程原理与设备、过程容器设计、 过程设备设计、过程流体机械、过程装备控制技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85725</wp:posOffset>
                </wp:positionV>
                <wp:extent cx="1769745" cy="636270"/>
                <wp:effectExtent l="0" t="0" r="0" b="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能力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3.15pt;margin-top:6.75pt;width:139.4pt;height:50.1pt" coordorigin="-663,135" coordsize="2788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663;top:183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24;top:135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能力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103505</wp:posOffset>
                </wp:positionV>
                <wp:extent cx="5202555" cy="1568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英语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CET-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43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），具有一定的听、说、读、写和阅读理解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荣获全国计算机二级合格证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 xml:space="preserve">能够熟练的运用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2B2B2B"/>
                                <w:szCs w:val="24"/>
                                <w:shd w:fill="FFFFFF" w:val="clear"/>
                              </w:rPr>
                              <w:t>表格等各类办公软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3.5pt;mso-wrap-distance-left:9.05pt;mso-wrap-distance-right:9.05pt;mso-wrap-distance-top:0pt;mso-wrap-distance-bottom:0pt;margin-top:8.1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英语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CET-4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（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433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），具有一定的听、说、读、写和阅读理解能力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荣获全国计算机二级合格证书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 xml:space="preserve">能够熟练的运用 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2B2B2B"/>
                          <w:szCs w:val="24"/>
                          <w:shd w:fill="FFFFFF" w:val="clear"/>
                        </w:rPr>
                        <w:t>表格等各类办公软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111125</wp:posOffset>
                </wp:positionV>
                <wp:extent cx="1769745" cy="636270"/>
                <wp:effectExtent l="0" t="0" r="0" b="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实践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9.6pt;margin-top:8.75pt;width:139.35pt;height:50.1pt" coordorigin="-592,175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592;top:223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95;top:175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实践实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6"/>
        <w:rPr>
          <w:sz w:val="21"/>
        </w:rPr>
      </w:pPr>
      <w:r>
        <w:rPr>
          <w:rFonts w:cs="微软雅黑"/>
          <w:b w:val="false"/>
          <w:color w:val="2B2B2B"/>
          <w:sz w:val="24"/>
          <w:shd w:fill="FFFFFF" w:val="clear"/>
        </w:rPr>
        <w:t>2010.9</w:t>
      </w:r>
      <w:r>
        <w:rPr>
          <w:rFonts w:cs="微软雅黑"/>
          <w:b w:val="false"/>
          <w:color w:val="2B2B2B"/>
          <w:sz w:val="24"/>
          <w:shd w:fill="FFFFFF" w:val="clear"/>
        </w:rPr>
        <w:t xml:space="preserve">在校内的金工实习基地进行金工实习。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78" w:leader="none"/>
        </w:tabs>
        <w:jc w:val="left"/>
        <w:rPr>
          <w:sz w:val="21"/>
        </w:rPr>
      </w:pPr>
      <w:r>
        <w:rPr>
          <w:rFonts w:cs="微软雅黑"/>
          <w:b w:val="false"/>
          <w:color w:val="2B2B2B"/>
          <w:sz w:val="24"/>
          <w:shd w:fill="FFFFFF" w:val="clear"/>
        </w:rPr>
        <w:t>2012.9</w:t>
      </w:r>
      <w:r>
        <w:rPr>
          <w:rFonts w:cs="微软雅黑"/>
          <w:b w:val="false"/>
          <w:color w:val="2B2B2B"/>
          <w:sz w:val="24"/>
          <w:shd w:fill="FFFFFF" w:val="clear"/>
        </w:rPr>
        <w:t>在</w:t>
      </w:r>
      <w:r>
        <w:rPr>
          <w:rFonts w:cs="微软雅黑"/>
          <w:b w:val="false"/>
          <w:color w:val="2B2B2B"/>
          <w:sz w:val="24"/>
          <w:shd w:fill="FFFFFF" w:val="clear"/>
        </w:rPr>
        <w:t>xx</w:t>
      </w:r>
      <w:r>
        <w:rPr>
          <w:rFonts w:cs="微软雅黑"/>
          <w:b w:val="false"/>
          <w:color w:val="2B2B2B"/>
          <w:sz w:val="24"/>
          <w:shd w:fill="FFFFFF" w:val="clear"/>
        </w:rPr>
        <w:t xml:space="preserve">石油化工机械有限公司实习。  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color w:val="2B2B2B"/>
          <w:sz w:val="24"/>
          <w:shd w:fill="FFFFFF" w:val="clear"/>
        </w:rPr>
      </w:pPr>
      <w:r>
        <w:rPr>
          <w:rFonts w:cs="微软雅黑"/>
          <w:b w:val="false"/>
          <w:color w:val="2B2B2B"/>
          <w:sz w:val="24"/>
          <w:shd w:fill="FFFFFF" w:val="clear"/>
        </w:rPr>
        <w:t xml:space="preserve">  </w:t>
      </w:r>
      <w:r>
        <w:rPr>
          <w:rFonts w:cs="微软雅黑"/>
          <w:b w:val="false"/>
          <w:color w:val="2B2B2B"/>
          <w:sz w:val="24"/>
          <w:shd w:fill="FFFFFF" w:val="clear"/>
        </w:rPr>
        <w:t>2012.9</w:t>
      </w:r>
      <w:r>
        <w:rPr>
          <w:rFonts w:cs="微软雅黑"/>
          <w:b w:val="false"/>
          <w:color w:val="2B2B2B"/>
          <w:sz w:val="24"/>
          <w:shd w:fill="FFFFFF" w:val="clear"/>
        </w:rPr>
        <w:t>在中石油</w:t>
      </w:r>
      <w:r>
        <w:rPr>
          <w:rFonts w:cs="微软雅黑"/>
          <w:b w:val="false"/>
          <w:color w:val="2B2B2B"/>
          <w:sz w:val="24"/>
          <w:shd w:fill="FFFFFF" w:val="clear"/>
        </w:rPr>
        <w:t>xx</w:t>
      </w:r>
      <w:r>
        <w:rPr>
          <w:rFonts w:cs="微软雅黑"/>
          <w:b w:val="false"/>
          <w:color w:val="2B2B2B"/>
          <w:sz w:val="24"/>
          <w:shd w:fill="FFFFFF" w:val="clear"/>
        </w:rPr>
        <w:t xml:space="preserve">石油二厂实习。    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color w:val="2B2B2B"/>
          <w:sz w:val="24"/>
          <w:shd w:fill="FFFFFF" w:val="clear"/>
        </w:rPr>
      </w:pPr>
      <w:r>
        <w:rPr>
          <w:rFonts w:cs="微软雅黑"/>
          <w:b w:val="false"/>
          <w:color w:val="2B2B2B"/>
          <w:sz w:val="24"/>
          <w:shd w:fill="FFFFFF" w:val="clear"/>
        </w:rPr>
        <w:t xml:space="preserve"> </w:t>
      </w:r>
      <w:r>
        <w:rPr>
          <w:rFonts w:cs="微软雅黑"/>
          <w:b w:val="false"/>
          <w:color w:val="2B2B2B"/>
          <w:sz w:val="24"/>
          <w:shd w:fill="FFFFFF" w:val="clear"/>
        </w:rPr>
        <w:t>本人在寒暑假期间担任过超市收银员、家教、发传单等工作。</w:t>
      </w:r>
    </w:p>
    <w:p>
      <w:pPr>
        <w:pStyle w:val="Normal"/>
        <w:tabs>
          <w:tab w:val="clear" w:pos="420"/>
          <w:tab w:val="left" w:pos="4678" w:leader="none"/>
        </w:tabs>
        <w:jc w:val="left"/>
        <w:rPr>
          <w:rFonts w:cs="微软雅黑"/>
          <w:b w:val="false"/>
          <w:b w:val="false"/>
          <w:color w:val="2B2B2B"/>
          <w:sz w:val="21"/>
          <w:shd w:fill="FFFFFF" w:val="clear"/>
        </w:rPr>
      </w:pPr>
      <w:r>
        <w:rPr>
          <w:rFonts w:cs="微软雅黑"/>
          <w:b w:val="false"/>
          <w:color w:val="2B2B2B"/>
          <w:sz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423545</wp:posOffset>
                </wp:positionV>
                <wp:extent cx="1769745" cy="636270"/>
                <wp:effectExtent l="0" t="0" r="0" b="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636120"/>
                          <a:chOff x="0" y="0"/>
                          <a:chExt cx="1769760" cy="6361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95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73" h="900473">
                                <a:moveTo>
                                  <a:pt x="347074" y="203047"/>
                                </a:moveTo>
                                <a:lnTo>
                                  <a:pt x="692767" y="451973"/>
                                </a:lnTo>
                                <a:lnTo>
                                  <a:pt x="347074" y="700898"/>
                                </a:lnTo>
                                <a:lnTo>
                                  <a:pt x="347074" y="203047"/>
                                </a:lnTo>
                                <a:close/>
                                <a:moveTo>
                                  <a:pt x="450237" y="63807"/>
                                </a:moveTo>
                                <a:cubicBezTo>
                                  <a:pt x="236817" y="63807"/>
                                  <a:pt x="63807" y="236817"/>
                                  <a:pt x="63807" y="450237"/>
                                </a:cubicBezTo>
                                <a:cubicBezTo>
                                  <a:pt x="63807" y="663656"/>
                                  <a:pt x="236817" y="836666"/>
                                  <a:pt x="450237" y="836666"/>
                                </a:cubicBezTo>
                                <a:cubicBezTo>
                                  <a:pt x="663656" y="836666"/>
                                  <a:pt x="836666" y="663656"/>
                                  <a:pt x="836666" y="450237"/>
                                </a:cubicBezTo>
                                <a:cubicBezTo>
                                  <a:pt x="836666" y="236817"/>
                                  <a:pt x="663656" y="63807"/>
                                  <a:pt x="450237" y="63807"/>
                                </a:cubicBezTo>
                                <a:close/>
                                <a:moveTo>
                                  <a:pt x="450237" y="0"/>
                                </a:moveTo>
                                <a:cubicBezTo>
                                  <a:pt x="698895" y="0"/>
                                  <a:pt x="900473" y="201578"/>
                                  <a:pt x="900473" y="450237"/>
                                </a:cubicBezTo>
                                <a:cubicBezTo>
                                  <a:pt x="900473" y="698895"/>
                                  <a:pt x="698895" y="900473"/>
                                  <a:pt x="450237" y="900473"/>
                                </a:cubicBezTo>
                                <a:cubicBezTo>
                                  <a:pt x="201578" y="900473"/>
                                  <a:pt x="0" y="698895"/>
                                  <a:pt x="0" y="450237"/>
                                </a:cubicBezTo>
                                <a:cubicBezTo>
                                  <a:pt x="0" y="201578"/>
                                  <a:pt x="201578" y="0"/>
                                  <a:pt x="450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133344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25pt;margin-top:33.35pt;width:139.35pt;height:50.1pt" coordorigin="-445,667" coordsize="2787,1002">
                <v:shape id="shape_0" ID="播放 10" coordsize="900473,900473" path="m347074,203047l692767,451973l347074,700898l347074,203047xm450237,63807c236817,63807,63807,236817,63807,450237c63807,663656,236817,836666,450237,836666c663656,836666,836666,663656,836666,450237c836666,236817,663656,63807,450237,63807xm450237,0c698895,0,900473,201578,900473,450237c900473,698895,698895,900473,450237,900473c201578,900473,0,698895,0,450237c0,201578,201578,0,450237,0xe" fillcolor="#003300" stroked="f" o:allowincell="f" style="position:absolute;left:-445;top:715;width:622;height:621;mso-wrap-style:none;v-text-anchor:middle">
                  <v:fill o:detectmouseclick="t" type="solid" color2="#ffccff"/>
                  <v:stroke color="#3465a4" joinstyle="round" endcap="flat"/>
                  <w10:wrap type="none"/>
                </v:shape>
                <v:shape id="shape_0" stroked="f" o:allowincell="f" style="position:absolute;left:242;top:667;width:2099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922655</wp:posOffset>
                </wp:positionV>
                <wp:extent cx="5179060" cy="2581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 xml:space="preserve">本人性格成熟稳重，待人真诚，为人诚实谦逊。工作勤奋，认真负责，能吃苦耐劳，尽职尽责，有耐心。具有亲和力，平易近人，善于与人沟通。   学习刻苦认真，成绩优秀，品学兼优，大二通过英语四级和计算机二级。    在平时学校生活中，做过很多兼职，亲身体会了各种工作的不同运作程序和处事方法，锻炼成了吃苦耐劳的精神，并从工作中体会到乐趣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03.3pt;mso-wrap-distance-left:9.05pt;mso-wrap-distance-right:9.05pt;mso-wrap-distance-top:0pt;mso-wrap-distance-bottom:0pt;margin-top:72.6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 xml:space="preserve">本人性格成熟稳重，待人真诚，为人诚实谦逊。工作勤奋，认真负责，能吃苦耐劳，尽职尽责，有耐心。具有亲和力，平易近人，善于与人沟通。   学习刻苦认真，成绩优秀，品学兼优，大二通过英语四级和计算机二级。    在平时学校生活中，做过很多兼职，亲身体会了各种工作的不同运作程序和处事方法，锻炼成了吃苦耐劳的精神，并从工作中体会到乐趣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5:00Z</dcterms:created>
  <dc:creator>WYSJ</dc:creator>
  <dc:description/>
  <cp:keywords/>
  <dc:language>en-US</dc:language>
  <cp:lastModifiedBy>dreamsummit</cp:lastModifiedBy>
  <dcterms:modified xsi:type="dcterms:W3CDTF">2016-03-1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