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1503045</wp:posOffset>
                </wp:positionV>
                <wp:extent cx="1140460" cy="569595"/>
                <wp:effectExtent l="635" t="635" r="635" b="0"/>
                <wp:wrapNone/>
                <wp:docPr id="1" name="流程图：手动输入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569520"/>
                        </a:xfrm>
                        <a:prstGeom prst="flowChartManualInput">
                          <a:avLst/>
                        </a:prstGeom>
                        <a:solidFill>
                          <a:srgbClr val="193c8c">
                            <a:alpha val="7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ID="流程图：手动输入 28" fillcolor="#193c8c" stroked="f" o:allowincell="f" style="position:absolute;margin-left:-36.25pt;margin-top:118.35pt;width:89.75pt;height:44.8pt;mso-wrap-style:none;v-text-anchor:middle" type="_x0000_t118">
                <v:fill o:detectmouseclick="t" type="solid" color2="#e6c373" opacity="0.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8725</wp:posOffset>
                </wp:positionH>
                <wp:positionV relativeFrom="paragraph">
                  <wp:posOffset>-1016000</wp:posOffset>
                </wp:positionV>
                <wp:extent cx="7859395" cy="2495550"/>
                <wp:effectExtent l="635" t="635" r="0" b="0"/>
                <wp:wrapNone/>
                <wp:docPr id="2" name="流程图：手动输入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59520" cy="2495520"/>
                        </a:xfrm>
                        <a:prstGeom prst="flowChartManualInput">
                          <a:avLst/>
                        </a:prstGeom>
                        <a:solidFill>
                          <a:srgbClr val="193c8c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：手动输入 5" fillcolor="#193c8c" stroked="f" o:allowincell="f" style="position:absolute;margin-left:-96.8pt;margin-top:-80.05pt;width:618.8pt;height:196.45pt;mso-wrap-style:none;v-text-anchor:middle;rotation:180" type="_x0000_t118">
                <v:fill o:detectmouseclick="t" type="solid" color2="#e6c373" opacity="0.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430</wp:posOffset>
                </wp:positionH>
                <wp:positionV relativeFrom="paragraph">
                  <wp:posOffset>-273685</wp:posOffset>
                </wp:positionV>
                <wp:extent cx="4324350" cy="1466850"/>
                <wp:effectExtent l="35560" t="112395" r="35560" b="111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4324320" cy="14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84"/>
                                <w:b/>
                                <w:kern w:val="2"/>
                                <w:szCs w:val="8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XXX的个人简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.85pt;margin-top:-21.65pt;width:340.45pt;height:115.4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84"/>
                          <w:b/>
                          <w:kern w:val="2"/>
                          <w:szCs w:val="8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XXX的个人简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1556385</wp:posOffset>
                </wp:positionV>
                <wp:extent cx="1221105" cy="598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7.1pt;mso-wrap-distance-left:9.05pt;mso-wrap-distance-right:9.05pt;mso-wrap-distance-top:0pt;mso-wrap-distance-bottom:0pt;margin-top:122.5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5865</wp:posOffset>
            </wp:positionH>
            <wp:positionV relativeFrom="paragraph">
              <wp:posOffset>-164465</wp:posOffset>
            </wp:positionV>
            <wp:extent cx="8005445" cy="83248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89865</wp:posOffset>
                </wp:positionV>
                <wp:extent cx="5614035" cy="16992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姓名：                               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33.8pt;mso-wrap-distance-left:9.05pt;mso-wrap-distance-right:9.05pt;mso-wrap-distance-top:0pt;mso-wrap-distance-bottom:0pt;margin-top:14.9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姓名：                               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qq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电话：                               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975</wp:posOffset>
                </wp:positionH>
                <wp:positionV relativeFrom="paragraph">
                  <wp:posOffset>186055</wp:posOffset>
                </wp:positionV>
                <wp:extent cx="1140460" cy="569595"/>
                <wp:effectExtent l="0" t="635" r="635" b="0"/>
                <wp:wrapNone/>
                <wp:docPr id="7" name="流程图：手动输入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569520"/>
                        </a:xfrm>
                        <a:prstGeom prst="flowChartManualInput">
                          <a:avLst/>
                        </a:prstGeom>
                        <a:solidFill>
                          <a:srgbClr val="193c8c">
                            <a:alpha val="7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：手动输入 28" fillcolor="#193c8c" stroked="f" o:allowincell="f" style="position:absolute;margin-left:-34.25pt;margin-top:14.65pt;width:89.75pt;height:44.8pt;mso-wrap-style:none;v-text-anchor:middle" type="_x0000_t118">
                <v:fill o:detectmouseclick="t" type="solid" color2="#e6c373" opacity="0.7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20955</wp:posOffset>
                </wp:positionV>
                <wp:extent cx="1221105" cy="598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7.1pt;mso-wrap-distance-left:9.05pt;mso-wrap-distance-right:9.05pt;mso-wrap-distance-top:0pt;mso-wrap-distance-bottom:0pt;margin-top:1.6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69545</wp:posOffset>
                </wp:positionV>
                <wp:extent cx="5330825" cy="2645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毕业院校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　最高学历： 本科　　获得学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毕业日期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08-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　专 业 一： 机械电子 专 业 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　起始年月 终止年月 学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机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所学专业 获得证书 证书编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10-06 2010-12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软测培训中心 软件测试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软件测试工程师证书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208.3pt;mso-wrap-distance-left:9.05pt;mso-wrap-distance-right:9.05pt;mso-wrap-distance-top:0pt;mso-wrap-distance-bottom:0pt;margin-top:13.3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毕业院校：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学院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　最高学历： 本科　　获得学位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毕业日期：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008-06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　专 业 一： 机械电子 专 业 二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　起始年月 终止年月 学校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机构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所学专业 获得证书 证书编号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010-06 2010-12  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软测培训中心 软件测试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软件测试工程师证书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78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6825</wp:posOffset>
                </wp:positionH>
                <wp:positionV relativeFrom="paragraph">
                  <wp:posOffset>424180</wp:posOffset>
                </wp:positionV>
                <wp:extent cx="7859395" cy="2495550"/>
                <wp:effectExtent l="635" t="0" r="0" b="635"/>
                <wp:wrapNone/>
                <wp:docPr id="10" name="流程图：手动输入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9520" cy="2495520"/>
                        </a:xfrm>
                        <a:prstGeom prst="flowChartManualInput">
                          <a:avLst/>
                        </a:prstGeom>
                        <a:solidFill>
                          <a:srgbClr val="e1e9fa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：手动输入 5" fillcolor="#e1e9fa" stroked="f" o:allowincell="f" style="position:absolute;margin-left:-99.75pt;margin-top:33.4pt;width:618.8pt;height:196.45pt;mso-wrap-style:none;v-text-anchor:middle" type="_x0000_t118">
                <v:fill o:detectmouseclick="t" type="solid" color2="#1e1605" opacity="0.67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78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065</wp:posOffset>
                </wp:positionH>
                <wp:positionV relativeFrom="paragraph">
                  <wp:posOffset>-1905</wp:posOffset>
                </wp:positionV>
                <wp:extent cx="1140460" cy="569595"/>
                <wp:effectExtent l="0" t="635" r="635" b="0"/>
                <wp:wrapNone/>
                <wp:docPr id="11" name="流程图：手动输入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569520"/>
                        </a:xfrm>
                        <a:prstGeom prst="flowChartManualInput">
                          <a:avLst/>
                        </a:prstGeom>
                        <a:solidFill>
                          <a:srgbClr val="193c8c">
                            <a:alpha val="7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：手动输入 28" fillcolor="#193c8c" stroked="f" o:allowincell="f" style="position:absolute;margin-left:-20.95pt;margin-top:-0.15pt;width:89.75pt;height:44.8pt;mso-wrap-style:none;v-text-anchor:middle" type="_x0000_t118">
                <v:fill o:detectmouseclick="t" type="solid" color2="#e6c373" opacity="0.7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1460</wp:posOffset>
                </wp:positionH>
                <wp:positionV relativeFrom="paragraph">
                  <wp:posOffset>59055</wp:posOffset>
                </wp:positionV>
                <wp:extent cx="1221105" cy="5981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工作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7.1pt;mso-wrap-distance-left:9.05pt;mso-wrap-distance-right:9.05pt;mso-wrap-distance-top:0pt;mso-wrap-distance-bottom:0pt;margin-top:4.65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工作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17780</wp:posOffset>
                </wp:positionV>
                <wp:extent cx="5475605" cy="76682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766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语言，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HT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X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语言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VBScri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脚本语言，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语言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C++ 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能够熟练读写英文技术文档，并具备良好的英语阅读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能熟练的搭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测试环境，能熟练搭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DHC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DN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FT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服务器等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掌握软件工程，软件测试理论知识，软件测试流程，能根据需求分析编写测试计划，设计测试用例，执行测试用例并提交缺陷报告，提交测试总结报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掌握高效设计测试用例的方法，根据不同的情况运用适当的方法设计测试用例，例如：边界值，等价类，因果图，正交表，状态图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能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Linu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命令实现基本操作，包括文件管理、用户权限管理、进程管理等，能配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linu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与网络应用环境，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shel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编程有一定基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熟悉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Acces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数据库，了解视图、存储过程、触发器、表链接、事务的创建及工作原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主键与外键的关系，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My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Oracl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数据库有一定的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　　熟悉白盒测试，能利用各种覆盖率技术，如：语句覆盖、判定覆盖、条件覆盖、判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条件覆盖、条件组合覆盖、路径覆盖，设计测试用例并实施测试，对代码检查工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Logiscop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C++ tes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B2B2B"/>
                                <w:szCs w:val="24"/>
                                <w:shd w:fill="FFFFFF" w:val="clear"/>
                              </w:rPr>
                              <w:t>有一定的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315" w:before="0" w:after="252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color w:val="2B2B2B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B2B2B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603.8pt;mso-wrap-distance-left:9.05pt;mso-wrap-distance-right:9.05pt;mso-wrap-distance-top:0pt;mso-wrap-distance-bottom:0pt;margin-top:1.4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语言，熟悉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HTML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XML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语言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VBScript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脚本语言，了解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语言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C++ ;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能够熟练读写英文技术文档，并具备良好的英语阅读能力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能熟练的搭建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Windows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测试环境，能熟练搭建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DHCP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DNS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FTP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服务器等。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掌握软件工程，软件测试理论知识，软件测试流程，能根据需求分析编写测试计划，设计测试用例，执行测试用例并提交缺陷报告，提交测试总结报告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掌握高效设计测试用例的方法，根据不同的情况运用适当的方法设计测试用例，例如：边界值，等价类，因果图，正交表，状态图等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能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Linu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命令实现基本操作，包括文件管理、用户权限管理、进程管理等，能配置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linux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与网络应用环境，对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shell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编程有一定基础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熟悉掌握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SQL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与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Access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数据库，了解视图、存储过程、触发器、表链接、事务的创建及工作原理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主键与外键的关系，对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MySQL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Oracle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数据库有一定的了解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　　熟悉白盒测试，能利用各种覆盖率技术，如：语句覆盖、判定覆盖、条件覆盖、判定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条件覆盖、条件组合覆盖、路径覆盖，设计测试用例并实施测试，对代码检查工具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Logiscope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C++ test</w:t>
                      </w:r>
                      <w:r>
                        <w:rPr>
                          <w:rFonts w:ascii="微软雅黑" w:hAnsi="微软雅黑" w:cs="微软雅黑" w:eastAsia="微软雅黑"/>
                          <w:color w:val="2B2B2B"/>
                          <w:szCs w:val="24"/>
                          <w:shd w:fill="FFFFFF" w:val="clear"/>
                        </w:rPr>
                        <w:t>有一定的了解</w:t>
                      </w: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Style15"/>
                        <w:widowControl/>
                        <w:spacing w:lineRule="atLeast" w:line="315" w:before="0" w:after="252"/>
                        <w:ind w:left="0" w:right="0" w:firstLine="420"/>
                        <w:rPr>
                          <w:rFonts w:ascii="微软雅黑" w:hAnsi="微软雅黑" w:eastAsia="微软雅黑" w:cs="微软雅黑"/>
                          <w:color w:val="2B2B2B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B2B2B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6825</wp:posOffset>
                </wp:positionH>
                <wp:positionV relativeFrom="paragraph">
                  <wp:posOffset>1018540</wp:posOffset>
                </wp:positionV>
                <wp:extent cx="7859395" cy="2495550"/>
                <wp:effectExtent l="635" t="0" r="0" b="635"/>
                <wp:wrapNone/>
                <wp:docPr id="14" name="流程图：手动输入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9520" cy="2495520"/>
                        </a:xfrm>
                        <a:prstGeom prst="flowChartManualInput">
                          <a:avLst/>
                        </a:prstGeom>
                        <a:solidFill>
                          <a:srgbClr val="e1e9fa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：手动输入 5" fillcolor="#e1e9fa" stroked="f" o:allowincell="f" style="position:absolute;margin-left:-99.75pt;margin-top:80.2pt;width:618.8pt;height:196.45pt;mso-wrap-style:none;v-text-anchor:middle" type="_x0000_t118">
                <v:fill o:detectmouseclick="t" type="solid" color2="#1e1605" opacity="0.6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065</wp:posOffset>
                </wp:positionH>
                <wp:positionV relativeFrom="paragraph">
                  <wp:posOffset>-1905</wp:posOffset>
                </wp:positionV>
                <wp:extent cx="1140460" cy="569595"/>
                <wp:effectExtent l="0" t="635" r="635" b="0"/>
                <wp:wrapNone/>
                <wp:docPr id="15" name="流程图：手动输入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569520"/>
                        </a:xfrm>
                        <a:prstGeom prst="flowChartManualInput">
                          <a:avLst/>
                        </a:prstGeom>
                        <a:solidFill>
                          <a:srgbClr val="193c8c">
                            <a:alpha val="7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：手动输入 28" fillcolor="#193c8c" stroked="f" o:allowincell="f" style="position:absolute;margin-left:-20.95pt;margin-top:-0.15pt;width:89.75pt;height:44.8pt;mso-wrap-style:none;v-text-anchor:middle" type="_x0000_t118">
                <v:fill o:detectmouseclick="t" type="solid" color2="#e6c373" opacity="0.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66825</wp:posOffset>
                </wp:positionH>
                <wp:positionV relativeFrom="paragraph">
                  <wp:posOffset>8348980</wp:posOffset>
                </wp:positionV>
                <wp:extent cx="7859395" cy="2495550"/>
                <wp:effectExtent l="635" t="0" r="0" b="635"/>
                <wp:wrapNone/>
                <wp:docPr id="16" name="流程图：手动输入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9520" cy="2495520"/>
                        </a:xfrm>
                        <a:prstGeom prst="flowChartManualInput">
                          <a:avLst/>
                        </a:prstGeom>
                        <a:solidFill>
                          <a:srgbClr val="e1e9fa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：手动输入 5" fillcolor="#e1e9fa" stroked="f" o:allowincell="f" style="position:absolute;margin-left:-99.75pt;margin-top:657.4pt;width:618.8pt;height:196.45pt;mso-wrap-style:none;v-text-anchor:middle" type="_x0000_t118">
                <v:fill o:detectmouseclick="t" type="solid" color2="#1e1605" opacity="0.6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1460</wp:posOffset>
                </wp:positionH>
                <wp:positionV relativeFrom="paragraph">
                  <wp:posOffset>59055</wp:posOffset>
                </wp:positionV>
                <wp:extent cx="1221105" cy="5981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47.1pt;mso-wrap-distance-left:9.05pt;mso-wrap-distance-right:9.05pt;mso-wrap-distance-top:0pt;mso-wrap-distance-bottom:0pt;margin-top:4.65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695960</wp:posOffset>
                </wp:positionV>
                <wp:extent cx="5330825" cy="64877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热爱软件测试工作，可以胜任重复性工作，工作细致认真、积极主动、有耐心、严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　有较强的沟通技巧及团队合作精神，组织协调能力，较强的责任感及进取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　时间观念超强，能根据任务安排及时完成，承受较大的工作压力，能适应加班及出差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　积极上进，不耻下问，具有发现问题并分析、解决应用问题的能力，较强逻辑分析及文字表达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　能与开发人员以及客户很好地进行沟通和交流，能与客户成为最为友好的朋友，最终与团队共同创造价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　具备良好的身体素质及心理素质，非常热爱音乐及各球类运动。非常积极参加文体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　　在今后工作中不断的积累经验，拓展自己各方面的知识，往极具有挑战性的高级测试工程师和管理方向发展，成为资深的测试工程师和系统架构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10.85pt;mso-wrap-distance-left:9.05pt;mso-wrap-distance-right:9.05pt;mso-wrap-distance-top:0pt;mso-wrap-distance-bottom:0pt;margin-top:54.8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热爱软件测试工作，可以胜任重复性工作，工作细致认真、积极主动、有耐心、严谨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　有较强的沟通技巧及团队合作精神，组织协调能力，较强的责任感及进取精神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　时间观念超强，能根据任务安排及时完成，承受较大的工作压力，能适应加班及出差工作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　积极上进，不耻下问，具有发现问题并分析、解决应用问题的能力，较强逻辑分析及文字表达能力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　能与开发人员以及客户很好地进行沟通和交流，能与客户成为最为友好的朋友，最终与团队共同创造价值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　具备良好的身体素质及心理素质，非常热爱音乐及各球类运动。非常积极参加文体活动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　　在今后工作中不断的积累经验，拓展自己各方面的知识，往极具有挑战性的高级测试工程师和管理方向发展，成为资深的测试工程师和系统架构师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WYSJ</dc:creator>
  <dc:description/>
  <cp:keywords/>
  <dc:language>en-US</dc:language>
  <cp:lastModifiedBy>dreamsummit</cp:lastModifiedBy>
  <dcterms:modified xsi:type="dcterms:W3CDTF">2016-03-13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