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9C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1364615</wp:posOffset>
                </wp:positionV>
                <wp:extent cx="6038850" cy="2771775"/>
                <wp:effectExtent l="5080" t="5715" r="5715" b="5080"/>
                <wp:wrapNone/>
                <wp:docPr id="1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771640"/>
                        </a:xfrm>
                        <a:prstGeom prst="flowChartAlternateProcess">
                          <a:avLst/>
                        </a:prstGeom>
                        <a:noFill/>
                        <a:ln cap="rnd" w="9360">
                          <a:solidFill>
                            <a:srgbClr val="3000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4" stroked="t" o:allowincell="f" style="position:absolute;margin-left:-28.15pt;margin-top:107.45pt;width:475.45pt;height:218.2pt;mso-wrap-style:none;v-text-anchor:middle" type="_x0000_t176">
                <v:fill o:detectmouseclick="t" on="false"/>
                <v:stroke color="#300027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1015</wp:posOffset>
            </wp:positionH>
            <wp:positionV relativeFrom="paragraph">
              <wp:posOffset>1925320</wp:posOffset>
            </wp:positionV>
            <wp:extent cx="925830" cy="109156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8140</wp:posOffset>
            </wp:positionH>
            <wp:positionV relativeFrom="paragraph">
              <wp:posOffset>4594225</wp:posOffset>
            </wp:positionV>
            <wp:extent cx="614680" cy="6337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80</wp:posOffset>
                </wp:positionH>
                <wp:positionV relativeFrom="paragraph">
                  <wp:posOffset>4735195</wp:posOffset>
                </wp:positionV>
                <wp:extent cx="361950" cy="405130"/>
                <wp:effectExtent l="0" t="0" r="635" b="635"/>
                <wp:wrapNone/>
                <wp:docPr id="4" name="手提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183" h="536596">
                              <a:moveTo>
                                <a:pt x="58051" y="188299"/>
                              </a:moveTo>
                              <a:lnTo>
                                <a:pt x="421132" y="188299"/>
                              </a:lnTo>
                              <a:cubicBezTo>
                                <a:pt x="453193" y="188299"/>
                                <a:pt x="479183" y="214289"/>
                                <a:pt x="479183" y="246350"/>
                              </a:cubicBezTo>
                              <a:lnTo>
                                <a:pt x="479183" y="257105"/>
                              </a:lnTo>
                              <a:lnTo>
                                <a:pt x="479183" y="470074"/>
                              </a:lnTo>
                              <a:lnTo>
                                <a:pt x="479183" y="478545"/>
                              </a:lnTo>
                              <a:cubicBezTo>
                                <a:pt x="479183" y="510606"/>
                                <a:pt x="453193" y="536596"/>
                                <a:pt x="421132" y="536596"/>
                              </a:cubicBezTo>
                              <a:lnTo>
                                <a:pt x="58051" y="536596"/>
                              </a:lnTo>
                              <a:cubicBezTo>
                                <a:pt x="25990" y="536596"/>
                                <a:pt x="0" y="510606"/>
                                <a:pt x="0" y="478545"/>
                              </a:cubicBezTo>
                              <a:lnTo>
                                <a:pt x="0" y="470074"/>
                              </a:lnTo>
                              <a:lnTo>
                                <a:pt x="0" y="257105"/>
                              </a:lnTo>
                              <a:lnTo>
                                <a:pt x="0" y="246350"/>
                              </a:lnTo>
                              <a:cubicBezTo>
                                <a:pt x="0" y="214289"/>
                                <a:pt x="25990" y="188299"/>
                                <a:pt x="58051" y="188299"/>
                              </a:cubicBezTo>
                              <a:close/>
                              <a:moveTo>
                                <a:pt x="239592" y="0"/>
                              </a:moveTo>
                              <a:cubicBezTo>
                                <a:pt x="323787" y="0"/>
                                <a:pt x="395928" y="65958"/>
                                <a:pt x="425920" y="159710"/>
                              </a:cubicBezTo>
                              <a:lnTo>
                                <a:pt x="403705" y="159710"/>
                              </a:lnTo>
                              <a:cubicBezTo>
                                <a:pt x="375551" y="78471"/>
                                <a:pt x="312624" y="22172"/>
                                <a:pt x="239592" y="22172"/>
                              </a:cubicBezTo>
                              <a:cubicBezTo>
                                <a:pt x="166559" y="22172"/>
                                <a:pt x="103632" y="78471"/>
                                <a:pt x="75478" y="159710"/>
                              </a:cubicBezTo>
                              <a:lnTo>
                                <a:pt x="53263" y="159710"/>
                              </a:lnTo>
                              <a:cubicBezTo>
                                <a:pt x="83255" y="65958"/>
                                <a:pt x="155396" y="0"/>
                                <a:pt x="2395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e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提包 17" coordsize="479183,536596" path="m58051,188299l421132,188299c453193,188299,479183,214289,479183,246350l479183,257105l479183,470074l479183,478545c479183,510606,453193,536596,421132,536596l58051,536596c25990,536596,0,510606,0,478545l0,470074l0,257105l0,246350c0,214289,25990,188299,58051,188299xm239592,0c323787,0,395928,65958,425920,159710l403705,159710c375551,78471,312624,22172,239592,22172c166559,22172,103632,78471,75478,159710l53263,159710c83255,65958,155396,0,239592,0xe" fillcolor="#e9e9cf" stroked="f" o:allowincell="f" style="position:absolute;margin-left:-12.4pt;margin-top:372.85pt;width:28.45pt;height:31.85pt;mso-wrap-style:none;v-text-anchor:middle">
                <v:fill o:detectmouseclick="t" type="solid" color2="#16163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261620</wp:posOffset>
                </wp:positionV>
                <wp:extent cx="40513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72pt;mso-wrap-distance-left:9.05pt;mso-wrap-distance-right:9.05pt;mso-wrap-distance-top:0pt;mso-wrap-distance-bottom:0pt;margin-top:-20.6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944245</wp:posOffset>
                </wp:positionV>
                <wp:extent cx="157226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000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00027"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74.3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00027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00027"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4697095</wp:posOffset>
                </wp:positionV>
                <wp:extent cx="157226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000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00027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369.8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00027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00027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86995</wp:posOffset>
            </wp:positionV>
            <wp:extent cx="614680" cy="63373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78740</wp:posOffset>
                </wp:positionV>
                <wp:extent cx="396240" cy="352425"/>
                <wp:effectExtent l="0" t="635" r="635" b="0"/>
                <wp:wrapNone/>
                <wp:docPr id="9" name="圆形小人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e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7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e9e9cf" stroked="f" o:allowincell="f" style="position:absolute;margin-left:-19.8pt;margin-top:6.2pt;width:31.15pt;height:27.7pt;mso-wrap-style:none;v-text-anchor:middle">
                <v:fill o:detectmouseclick="t" type="solid" color2="#16163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66040</wp:posOffset>
                </wp:positionV>
                <wp:extent cx="5573395" cy="2510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名：                      身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婚姻状况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生年月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所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执业证书：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有职称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97.7pt;mso-wrap-distance-left:9.05pt;mso-wrap-distance-right:9.05pt;mso-wrap-distance-top:0pt;mso-wrap-distance-bottom:0pt;margin-top:5.2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姓名：                      身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性别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婚姻状况：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出生年月：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所所在地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执业证书：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有职称：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政治面貌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155575</wp:posOffset>
                </wp:positionV>
                <wp:extent cx="6038850" cy="3764280"/>
                <wp:effectExtent l="5080" t="5080" r="5715" b="5715"/>
                <wp:wrapNone/>
                <wp:docPr id="11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764160"/>
                        </a:xfrm>
                        <a:prstGeom prst="flowChartAlternateProcess">
                          <a:avLst/>
                        </a:prstGeom>
                        <a:noFill/>
                        <a:ln cap="rnd" w="9360">
                          <a:solidFill>
                            <a:srgbClr val="3000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stroked="t" o:allowincell="f" style="position:absolute;margin-left:-27.4pt;margin-top:12.25pt;width:475.45pt;height:296.35pt;mso-wrap-style:none;v-text-anchor:middle" type="_x0000_t176">
                <v:fill o:detectmouseclick="t" on="false"/>
                <v:stroke color="#300027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80010</wp:posOffset>
                </wp:positionV>
                <wp:extent cx="5157470" cy="3403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州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装修有限公司  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-0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至今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 国有企业  所属行业：建筑与工程  担任职位： 工程管理（资料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限公司  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-0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-0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 国有企业  所属行业：建筑与工程  担任职位： 资料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主要负责地铁站天花和出入口雨篷的资料，同时还负责上报质量和安全监督的工作流程 。主要负责地铁站天花和出入口雨篷的资料，同时还负责上报质量和安全监督的工作流程 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268pt;mso-wrap-distance-left:9.05pt;mso-wrap-distance-right:9.05pt;mso-wrap-distance-top:0pt;mso-wrap-distance-bottom:0pt;margin-top:6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州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装修有限公司  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-07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至今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 国有企业  所属行业：建筑与工程  担任职位： 工程管理（资料员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州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限公司  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-03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-06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 国有企业  所属行业：建筑与工程  担任职位： 资料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主要负责地铁站天花和出入口雨篷的资料，同时还负责上报质量和安全监督的工作流程 。主要负责地铁站天花和出入口雨篷的资料，同时还负责上报质量和安全监督的工作流程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22225</wp:posOffset>
            </wp:positionV>
            <wp:extent cx="614680" cy="63373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85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111760</wp:posOffset>
                </wp:positionV>
                <wp:extent cx="351155" cy="454025"/>
                <wp:effectExtent l="0" t="0" r="0" b="0"/>
                <wp:wrapNone/>
                <wp:docPr id="14" name="看电脑小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21" y="36"/>
                              </a:moveTo>
                              <a:cubicBezTo>
                                <a:pt x="20" y="27"/>
                                <a:pt x="20" y="19"/>
                                <a:pt x="21" y="11"/>
                              </a:cubicBezTo>
                              <a:cubicBezTo>
                                <a:pt x="37" y="0"/>
                                <a:pt x="45" y="13"/>
                                <a:pt x="58" y="11"/>
                              </a:cubicBezTo>
                              <a:cubicBezTo>
                                <a:pt x="59" y="19"/>
                                <a:pt x="59" y="29"/>
                                <a:pt x="57" y="36"/>
                              </a:cubicBezTo>
                              <a:cubicBezTo>
                                <a:pt x="57" y="40"/>
                                <a:pt x="55" y="44"/>
                                <a:pt x="53" y="47"/>
                              </a:cubicBezTo>
                              <a:cubicBezTo>
                                <a:pt x="49" y="51"/>
                                <a:pt x="44" y="53"/>
                                <a:pt x="39" y="53"/>
                              </a:cubicBezTo>
                              <a:cubicBezTo>
                                <a:pt x="39" y="53"/>
                                <a:pt x="39" y="53"/>
                                <a:pt x="39" y="53"/>
                              </a:cubicBezTo>
                              <a:cubicBezTo>
                                <a:pt x="34" y="53"/>
                                <a:pt x="29" y="51"/>
                                <a:pt x="26" y="47"/>
                              </a:cubicBezTo>
                              <a:cubicBezTo>
                                <a:pt x="24" y="44"/>
                                <a:pt x="22" y="40"/>
                                <a:pt x="21" y="36"/>
                              </a:cubicBezTo>
                              <a:close/>
                              <a:moveTo>
                                <a:pt x="13" y="107"/>
                              </a:moveTo>
                              <a:cubicBezTo>
                                <a:pt x="67" y="107"/>
                                <a:pt x="67" y="107"/>
                                <a:pt x="67" y="107"/>
                              </a:cubicBezTo>
                              <a:cubicBezTo>
                                <a:pt x="64" y="112"/>
                                <a:pt x="64" y="112"/>
                                <a:pt x="64" y="112"/>
                              </a:cubicBezTo>
                              <a:cubicBezTo>
                                <a:pt x="16" y="112"/>
                                <a:pt x="16" y="112"/>
                                <a:pt x="16" y="112"/>
                              </a:cubicBezTo>
                              <a:cubicBezTo>
                                <a:pt x="13" y="107"/>
                                <a:pt x="13" y="107"/>
                                <a:pt x="13" y="107"/>
                              </a:cubicBezTo>
                              <a:close/>
                              <a:moveTo>
                                <a:pt x="70" y="67"/>
                              </a:moveTo>
                              <a:cubicBezTo>
                                <a:pt x="76" y="90"/>
                                <a:pt x="76" y="90"/>
                                <a:pt x="76" y="90"/>
                              </a:cubicBezTo>
                              <a:cubicBezTo>
                                <a:pt x="78" y="98"/>
                                <a:pt x="77" y="103"/>
                                <a:pt x="68" y="103"/>
                              </a:cubicBezTo>
                              <a:cubicBezTo>
                                <a:pt x="66" y="103"/>
                                <a:pt x="66" y="103"/>
                                <a:pt x="66" y="103"/>
                              </a:cubicBezTo>
                              <a:cubicBezTo>
                                <a:pt x="66" y="72"/>
                                <a:pt x="66" y="72"/>
                                <a:pt x="66" y="72"/>
                              </a:cubicBezTo>
                              <a:cubicBezTo>
                                <a:pt x="42" y="72"/>
                                <a:pt x="42" y="72"/>
                                <a:pt x="42" y="72"/>
                              </a:cubicBezTo>
                              <a:cubicBezTo>
                                <a:pt x="49" y="56"/>
                                <a:pt x="49" y="56"/>
                                <a:pt x="49" y="56"/>
                              </a:cubicBezTo>
                              <a:cubicBezTo>
                                <a:pt x="51" y="54"/>
                                <a:pt x="51" y="54"/>
                                <a:pt x="51" y="54"/>
                              </a:cubicBezTo>
                              <a:cubicBezTo>
                                <a:pt x="65" y="57"/>
                                <a:pt x="65" y="57"/>
                                <a:pt x="65" y="57"/>
                              </a:cubicBezTo>
                              <a:cubicBezTo>
                                <a:pt x="66" y="57"/>
                                <a:pt x="66" y="57"/>
                                <a:pt x="66" y="57"/>
                              </a:cubicBezTo>
                              <a:cubicBezTo>
                                <a:pt x="66" y="58"/>
                                <a:pt x="66" y="58"/>
                                <a:pt x="66" y="58"/>
                              </a:cubicBezTo>
                              <a:cubicBezTo>
                                <a:pt x="68" y="61"/>
                                <a:pt x="69" y="64"/>
                                <a:pt x="70" y="67"/>
                              </a:cubicBezTo>
                              <a:cubicBezTo>
                                <a:pt x="70" y="67"/>
                                <a:pt x="70" y="67"/>
                                <a:pt x="70" y="67"/>
                              </a:cubicBezTo>
                              <a:close/>
                              <a:moveTo>
                                <a:pt x="14" y="103"/>
                              </a:moveTo>
                              <a:cubicBezTo>
                                <a:pt x="11" y="103"/>
                                <a:pt x="11" y="103"/>
                                <a:pt x="11" y="103"/>
                              </a:cubicBezTo>
                              <a:cubicBezTo>
                                <a:pt x="1" y="103"/>
                                <a:pt x="0" y="98"/>
                                <a:pt x="3" y="90"/>
                              </a:cubicBezTo>
                              <a:cubicBezTo>
                                <a:pt x="9" y="67"/>
                                <a:pt x="9" y="67"/>
                                <a:pt x="9" y="67"/>
                              </a:cubicBezTo>
                              <a:cubicBezTo>
                                <a:pt x="9" y="63"/>
                                <a:pt x="11" y="60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30" y="56"/>
                                <a:pt x="30" y="56"/>
                                <a:pt x="30" y="56"/>
                              </a:cubicBezTo>
                              <a:cubicBezTo>
                                <a:pt x="38" y="72"/>
                                <a:pt x="38" y="72"/>
                                <a:pt x="38" y="72"/>
                              </a:cubicBezTo>
                              <a:cubicBezTo>
                                <a:pt x="14" y="72"/>
                                <a:pt x="14" y="72"/>
                                <a:pt x="14" y="72"/>
                              </a:cubicBezTo>
                              <a:lnTo>
                                <a:pt x="14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看电脑小人 24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#e9e9cf" stroked="f" o:allowincell="f" style="position:absolute;margin-left:9.4pt;margin-top:8.8pt;width:27.6pt;height:35.7pt;mso-wrap-style:none;v-text-anchor:middle">
                <v:fill o:detectmouseclick="t" type="solid" color2="#161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552450</wp:posOffset>
                </wp:positionV>
                <wp:extent cx="5683250" cy="3764280"/>
                <wp:effectExtent l="5080" t="5080" r="5715" b="5715"/>
                <wp:wrapNone/>
                <wp:docPr id="15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3764160"/>
                        </a:xfrm>
                        <a:prstGeom prst="flowChartAlternateProcess">
                          <a:avLst/>
                        </a:prstGeom>
                        <a:noFill/>
                        <a:ln cap="rnd" w="9360">
                          <a:solidFill>
                            <a:srgbClr val="3000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stroked="t" o:allowincell="f" style="position:absolute;margin-left:-8.9pt;margin-top:43.5pt;width:447.45pt;height:296.35pt;mso-wrap-style:none;v-text-anchor:middle" type="_x0000_t176">
                <v:fill o:detectmouseclick="t" on="false"/>
                <v:stroke color="#300027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</wp:posOffset>
            </wp:positionH>
            <wp:positionV relativeFrom="paragraph">
              <wp:posOffset>4810125</wp:posOffset>
            </wp:positionV>
            <wp:extent cx="614680" cy="633730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4931410</wp:posOffset>
                </wp:positionV>
                <wp:extent cx="412750" cy="420370"/>
                <wp:effectExtent l="0" t="0" r="635" b="635"/>
                <wp:wrapNone/>
                <wp:docPr id="17" name="搜索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e9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30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#e9e9cf" stroked="f" o:allowincell="f" style="position:absolute;margin-left:15.1pt;margin-top:388.3pt;width:32.45pt;height:33.05pt;mso-wrap-style:none;v-text-anchor:middle">
                <v:fill o:detectmouseclick="t" type="solid" color2="#1616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</wp:posOffset>
                </wp:positionH>
                <wp:positionV relativeFrom="paragraph">
                  <wp:posOffset>5344160</wp:posOffset>
                </wp:positionV>
                <wp:extent cx="5683250" cy="3632835"/>
                <wp:effectExtent l="5080" t="5715" r="5715" b="5080"/>
                <wp:wrapNone/>
                <wp:docPr id="18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3632760"/>
                        </a:xfrm>
                        <a:prstGeom prst="flowChartAlternateProcess">
                          <a:avLst/>
                        </a:prstGeom>
                        <a:noFill/>
                        <a:ln cap="rnd" w="9360">
                          <a:solidFill>
                            <a:srgbClr val="3000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stroked="t" o:allowincell="f" style="position:absolute;margin-left:-2.9pt;margin-top:420.8pt;width:447.45pt;height:286pt;mso-wrap-style:none;v-text-anchor:middle" type="_x0000_t176">
                <v:fill o:detectmouseclick="t" on="false"/>
                <v:stroke color="#300027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167005</wp:posOffset>
                </wp:positionV>
                <wp:extent cx="1572260" cy="419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000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00027"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13.1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00027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00027"/>
                          <w:sz w:val="36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746125</wp:posOffset>
                </wp:positionV>
                <wp:extent cx="5010150" cy="3621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英语水平：一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普通话：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计算机水平：良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长描述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获得资料员、质安员、测量员等证书，会做一些简单的资料兼测量资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应聘职位： 资料员：资料员，行政专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助理：，图书管理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资料管理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85.15pt;mso-wrap-distance-left:9.05pt;mso-wrap-distance-right:9.05pt;mso-wrap-distance-top:0pt;mso-wrap-distance-bottom:0pt;margin-top:58.7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英语水平：一般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普通话：标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计算机水平：良好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专长描述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获得资料员、质安员、测量员等证书，会做一些简单的资料兼测量资料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应聘职位： 资料员：资料员，行政专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助理：，图书管理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资料管理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4939030</wp:posOffset>
                </wp:positionV>
                <wp:extent cx="1572260" cy="419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000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00027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3pt;mso-wrap-distance-left:9.05pt;mso-wrap-distance-right:9.05pt;mso-wrap-distance-top:0pt;mso-wrap-distance-bottom:0pt;margin-top:388.9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00027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00027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</wp:posOffset>
                </wp:positionH>
                <wp:positionV relativeFrom="paragraph">
                  <wp:posOffset>5573395</wp:posOffset>
                </wp:positionV>
                <wp:extent cx="4822190" cy="17265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本人为人真诚、热情开朗，心理素质好，乐于助人，社会责任感和集体荣誉感强。勤劳耐苦，能够积极地学习新的技术，很好地适应新的环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35.95pt;mso-wrap-distance-left:9.05pt;mso-wrap-distance-right:9.05pt;mso-wrap-distance-top:0pt;mso-wrap-distance-bottom:0pt;margin-top:438.8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本人为人真诚、热情开朗，心理素质好，乐于助人，社会责任感和集体荣誉感强。勤劳耐苦，能够积极地学习新的技术，很好地适应新的环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9:00Z</dcterms:created>
  <dc:creator>WYSJ</dc:creator>
  <dc:description/>
  <cp:keywords/>
  <dc:language>en-US</dc:language>
  <cp:lastModifiedBy>dreamsummit</cp:lastModifiedBy>
  <dcterms:modified xsi:type="dcterms:W3CDTF">2016-03-13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