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2485</wp:posOffset>
                </wp:positionH>
                <wp:positionV relativeFrom="paragraph">
                  <wp:posOffset>-26035</wp:posOffset>
                </wp:positionV>
                <wp:extent cx="6651625" cy="635"/>
                <wp:effectExtent l="635" t="38100" r="635" b="38100"/>
                <wp:wrapNone/>
                <wp:docPr id="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55pt,-2.05pt" to="358.15pt,-2.05pt" ID="箭头 12" stroked="t" o:allowincell="f" style="position:absolute">
                <v:stroke color="#0099cc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384175</wp:posOffset>
            </wp:positionV>
            <wp:extent cx="2014220" cy="192786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59055</wp:posOffset>
                </wp:positionV>
                <wp:extent cx="1570990" cy="1570990"/>
                <wp:effectExtent l="8890" t="8890" r="8255" b="8255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1040" cy="1571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-2.9pt;margin-top:-4.7pt;width:123.65pt;height:123.65pt;flip:xy;mso-wrap-style:none;v-text-anchor:middle">
                <v:fill o:detectmouseclick="t" on="false"/>
                <v:stroke color="#0066cc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0305</wp:posOffset>
                </wp:positionH>
                <wp:positionV relativeFrom="paragraph">
                  <wp:posOffset>-507365</wp:posOffset>
                </wp:positionV>
                <wp:extent cx="6651625" cy="635"/>
                <wp:effectExtent l="635" t="38100" r="0" b="38100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39.95pt" to="431.55pt,-39.95pt" ID="箭头 12" stroked="t" o:allowincell="f" style="position:absolute">
                <v:stroke color="#0099cc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3680</wp:posOffset>
                </wp:positionH>
                <wp:positionV relativeFrom="paragraph">
                  <wp:posOffset>-278765</wp:posOffset>
                </wp:positionV>
                <wp:extent cx="6651625" cy="635"/>
                <wp:effectExtent l="635" t="38100" r="0" b="3810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4pt,-21.95pt" to="405.3pt,-21.95pt" ID="箭头 12" stroked="t" o:allowincell="f" style="position:absolute">
                <v:stroke color="#0099cc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2076450</wp:posOffset>
                </wp:positionV>
                <wp:extent cx="15240" cy="1753235"/>
                <wp:effectExtent l="8255" t="635" r="8255" b="635"/>
                <wp:wrapNone/>
                <wp:docPr id="6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75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63.5pt" to="15.75pt,301.5pt" ID="箭头 24" stroked="t" o:allowincell="f" style="position:absolute;flip:y">
                <v:stroke color="#0066cc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210</wp:posOffset>
                </wp:positionH>
                <wp:positionV relativeFrom="paragraph">
                  <wp:posOffset>2747645</wp:posOffset>
                </wp:positionV>
                <wp:extent cx="172720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72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336699"/>
                                <w:lang w:val="en-US" w:eastAsia="zh-CN" w:bidi="ar-SA"/>
                              </w:rPr>
                              <w:t>基本信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.35pt;margin-top:216.35pt;width:135.95pt;height:3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336699"/>
                          <w:lang w:val="en-US" w:eastAsia="zh-CN" w:bidi="ar-SA"/>
                        </w:rPr>
                        <w:t>基本信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106680</wp:posOffset>
                </wp:positionV>
                <wp:extent cx="288925" cy="257175"/>
                <wp:effectExtent l="635" t="635" r="0" b="0"/>
                <wp:wrapNone/>
                <wp:docPr id="8" name="圆形小人2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41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9cbee0" stroked="f" o:allowincell="f" style="position:absolute;margin-left:161.7pt;margin-top:8.4pt;width:22.7pt;height:20.2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678180</wp:posOffset>
                </wp:positionV>
                <wp:extent cx="256540" cy="303530"/>
                <wp:effectExtent l="635" t="0" r="635" b="635"/>
                <wp:wrapNone/>
                <wp:docPr id="9" name="电话2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44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#9cbee0" stroked="f" o:allowincell="f" style="position:absolute;margin-left:160.15pt;margin-top:53.4pt;width:20.15pt;height:23.8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1306195</wp:posOffset>
                </wp:positionV>
                <wp:extent cx="334645" cy="285750"/>
                <wp:effectExtent l="635" t="0" r="0" b="635"/>
                <wp:wrapNone/>
                <wp:docPr id="10" name="主页2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2 46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9cbee0" stroked="f" o:allowincell="f" style="position:absolute;margin-left:160.15pt;margin-top:102.85pt;width:26.3pt;height:22.4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6310</wp:posOffset>
                </wp:positionH>
                <wp:positionV relativeFrom="paragraph">
                  <wp:posOffset>5166995</wp:posOffset>
                </wp:positionV>
                <wp:extent cx="1727200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72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336699"/>
                                <w:lang w:val="en-US" w:eastAsia="zh-CN" w:bidi="ar-SA"/>
                              </w:rPr>
                              <w:t>工作经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35pt;margin-top:406.85pt;width:135.95pt;height:3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336699"/>
                          <w:lang w:val="en-US" w:eastAsia="zh-CN" w:bidi="ar-SA"/>
                        </w:rPr>
                        <w:t>工作经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4733925</wp:posOffset>
                </wp:positionV>
                <wp:extent cx="15240" cy="1753235"/>
                <wp:effectExtent l="8255" t="635" r="8255" b="635"/>
                <wp:wrapNone/>
                <wp:docPr id="12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75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72.75pt" to="13.5pt,510.75pt" ID="箭头 24" stroked="t" o:allowincell="f" style="position:absolute;flip:y">
                <v:stroke color="#0066c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2225675</wp:posOffset>
                </wp:positionV>
                <wp:extent cx="4866005" cy="1640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姓名：                               邮箱：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29.2pt;mso-wrap-distance-left:9.05pt;mso-wrap-distance-right:9.05pt;mso-wrap-distance-top:0pt;mso-wrap-distance-bottom:0pt;margin-top:175.2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 xml:space="preserve">姓名：                               邮箱： 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qq.co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995</wp:posOffset>
                </wp:positionH>
                <wp:positionV relativeFrom="paragraph">
                  <wp:posOffset>20320</wp:posOffset>
                </wp:positionV>
                <wp:extent cx="914400" cy="419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1.6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845</wp:posOffset>
                </wp:positionH>
                <wp:positionV relativeFrom="paragraph">
                  <wp:posOffset>591820</wp:posOffset>
                </wp:positionV>
                <wp:extent cx="914400" cy="419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46.6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7145</wp:posOffset>
                </wp:positionH>
                <wp:positionV relativeFrom="paragraph">
                  <wp:posOffset>1277620</wp:posOffset>
                </wp:positionV>
                <wp:extent cx="914400" cy="419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某省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100.6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某省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010</wp:posOffset>
                </wp:positionH>
                <wp:positionV relativeFrom="paragraph">
                  <wp:posOffset>27305</wp:posOffset>
                </wp:positionV>
                <wp:extent cx="5287645" cy="44329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 w:before="0" w:after="252"/>
                              <w:ind w:left="0" w:right="0" w:firstLine="42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  <w:shd w:fill="FFFFFF" w:val="clear"/>
                              </w:rPr>
                              <w:t xml:space="preserve">2010.10 - </w:t>
                            </w:r>
                            <w:r>
                              <w:rPr>
                                <w:rFonts w:cs="微软雅黑"/>
                                <w:b w:val="false"/>
                                <w:szCs w:val="24"/>
                                <w:shd w:fill="FFFFFF" w:val="clear"/>
                              </w:rPr>
                              <w:t xml:space="preserve">至今 </w:t>
                            </w:r>
                            <w:r>
                              <w:rPr>
                                <w:rFonts w:cs="微软雅黑"/>
                                <w:b w:val="false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Cs w:val="24"/>
                                <w:shd w:fill="FFFFFF" w:val="clear"/>
                              </w:rPr>
                              <w:t>出版有限公司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Cs w:val="24"/>
                                  <w:u w:val="none"/>
                                  <w:shd w:fill="FFFFFF" w:val="clear"/>
                                </w:rPr>
                                <w:t>实习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Cs w:val="24"/>
                                <w:shd w:fill="FFFFFF" w:val="clear"/>
                              </w:rPr>
                              <w:t>编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文本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文本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文本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文本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49.05pt;mso-wrap-distance-left:9.05pt;mso-wrap-distance-right:9.05pt;mso-wrap-distance-top:0pt;mso-wrap-distance-bottom:0pt;margin-top:2.1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uto" w:line="240" w:before="0" w:after="252"/>
                        <w:ind w:left="0" w:right="0" w:firstLine="420"/>
                        <w:rPr/>
                      </w:pPr>
                      <w:r>
                        <w:rPr>
                          <w:rFonts w:cs="微软雅黑"/>
                          <w:b w:val="false"/>
                          <w:szCs w:val="24"/>
                          <w:shd w:fill="FFFFFF" w:val="clear"/>
                        </w:rPr>
                        <w:t xml:space="preserve">2010.10 - </w:t>
                      </w:r>
                      <w:r>
                        <w:rPr>
                          <w:rFonts w:cs="微软雅黑"/>
                          <w:b w:val="false"/>
                          <w:szCs w:val="24"/>
                          <w:shd w:fill="FFFFFF" w:val="clear"/>
                        </w:rPr>
                        <w:t xml:space="preserve">至今 </w:t>
                      </w:r>
                      <w:r>
                        <w:rPr>
                          <w:rFonts w:cs="微软雅黑"/>
                          <w:b w:val="false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Cs w:val="24"/>
                          <w:shd w:fill="FFFFFF" w:val="clear"/>
                        </w:rPr>
                        <w:t>出版有限公司 </w:t>
                      </w:r>
                      <w:hyperlink r:id="rId4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Cs w:val="24"/>
                            <w:u w:val="none"/>
                            <w:shd w:fill="FFFFFF" w:val="clear"/>
                          </w:rPr>
                          <w:t>实习</w:t>
                        </w:r>
                      </w:hyperlink>
                      <w:r>
                        <w:rPr>
                          <w:rFonts w:cs="微软雅黑"/>
                          <w:b w:val="false"/>
                          <w:szCs w:val="24"/>
                          <w:shd w:fill="FFFFFF" w:val="clear"/>
                        </w:rPr>
                        <w:t>编辑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文本内容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文本内容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文本内容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文本内容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15"/>
                        <w:widowControl/>
                        <w:spacing w:lineRule="auto" w:line="240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02" w:leader="none"/>
        </w:tabs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06525</wp:posOffset>
                </wp:positionH>
                <wp:positionV relativeFrom="paragraph">
                  <wp:posOffset>1270635</wp:posOffset>
                </wp:positionV>
                <wp:extent cx="7887335" cy="635"/>
                <wp:effectExtent l="635" t="38100" r="635" b="38100"/>
                <wp:wrapNone/>
                <wp:docPr id="1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2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75pt,100.05pt" to="510.25pt,100.05pt" ID="箭头 12" stroked="t" o:allowincell="f" style="position:absolute">
                <v:stroke color="#0099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</w:r>
    </w:p>
    <w:p>
      <w:pPr>
        <w:pStyle w:val="Normal"/>
        <w:tabs>
          <w:tab w:val="clear" w:pos="420"/>
          <w:tab w:val="left" w:pos="802" w:leader="none"/>
        </w:tabs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6310</wp:posOffset>
                </wp:positionH>
                <wp:positionV relativeFrom="paragraph">
                  <wp:posOffset>5166995</wp:posOffset>
                </wp:positionV>
                <wp:extent cx="1727200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72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336699"/>
                                <w:lang w:val="en-US" w:eastAsia="zh-CN" w:bidi="ar-SA"/>
                              </w:rPr>
                              <w:t>自我评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35pt;margin-top:406.85pt;width:135.95pt;height:3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336699"/>
                          <w:lang w:val="en-US" w:eastAsia="zh-CN" w:bidi="ar-SA"/>
                        </w:rPr>
                        <w:t>自我评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</wp:posOffset>
                </wp:positionH>
                <wp:positionV relativeFrom="paragraph">
                  <wp:posOffset>4680585</wp:posOffset>
                </wp:positionV>
                <wp:extent cx="15240" cy="1753235"/>
                <wp:effectExtent l="8255" t="635" r="8255" b="635"/>
                <wp:wrapNone/>
                <wp:docPr id="2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75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68.55pt" to="9.3pt,506.55pt" ID="箭头 24" stroked="t" o:allowincell="f" style="position:absolute;flip:y">
                <v:stroke color="#0066cc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70305</wp:posOffset>
                </wp:positionH>
                <wp:positionV relativeFrom="paragraph">
                  <wp:posOffset>-507365</wp:posOffset>
                </wp:positionV>
                <wp:extent cx="6651625" cy="635"/>
                <wp:effectExtent l="635" t="38100" r="0" b="38100"/>
                <wp:wrapNone/>
                <wp:docPr id="2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39.95pt" to="431.55pt,-39.95pt" ID="箭头 12" stroked="t" o:allowincell="f" style="position:absolute">
                <v:stroke color="#0099cc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03680</wp:posOffset>
                </wp:positionH>
                <wp:positionV relativeFrom="paragraph">
                  <wp:posOffset>-278765</wp:posOffset>
                </wp:positionV>
                <wp:extent cx="6651625" cy="635"/>
                <wp:effectExtent l="635" t="38100" r="0" b="38100"/>
                <wp:wrapNone/>
                <wp:docPr id="2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4pt,-21.95pt" to="405.3pt,-21.95pt" ID="箭头 12" stroked="t" o:allowincell="f" style="position:absolute">
                <v:stroke color="#0099cc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02485</wp:posOffset>
                </wp:positionH>
                <wp:positionV relativeFrom="paragraph">
                  <wp:posOffset>-26035</wp:posOffset>
                </wp:positionV>
                <wp:extent cx="6651625" cy="635"/>
                <wp:effectExtent l="635" t="38100" r="635" b="38100"/>
                <wp:wrapNone/>
                <wp:docPr id="2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55pt,-2.05pt" to="358.15pt,-2.05pt" ID="箭头 12" stroked="t" o:allowincell="f" style="position:absolute">
                <v:stroke color="#0099cc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06525</wp:posOffset>
                </wp:positionH>
                <wp:positionV relativeFrom="paragraph">
                  <wp:posOffset>9195435</wp:posOffset>
                </wp:positionV>
                <wp:extent cx="7887335" cy="635"/>
                <wp:effectExtent l="635" t="38100" r="635" b="38100"/>
                <wp:wrapNone/>
                <wp:docPr id="2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2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75pt,724.05pt" to="510.25pt,724.05pt" ID="箭头 12" stroked="t" o:allowincell="f" style="position:absolute">
                <v:stroke color="#0099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57150</wp:posOffset>
                </wp:positionV>
                <wp:extent cx="5287645" cy="45796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文本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文本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文本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文本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60.6pt;mso-wrap-distance-left:9.05pt;mso-wrap-distance-right:9.05pt;mso-wrap-distance-top:0pt;mso-wrap-distance-bottom:0pt;margin-top:4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文本内容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文本内容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文本内容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文本内容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995</wp:posOffset>
                </wp:positionH>
                <wp:positionV relativeFrom="paragraph">
                  <wp:posOffset>4515485</wp:posOffset>
                </wp:positionV>
                <wp:extent cx="4848225" cy="4165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本人热心、自信、上进心强，工作认真负责，具有良好的团队合作精神与较好的个人亲和力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举止优雅，有亲和力，精力充沛，做事有条理，责任感强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具有优秀的思维、沟通和学习能力，热爱团队工作。对于网络文化有着浓厚兴趣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善于与人沟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能够感受前卫文化、科技潮流带来的乐趣。同时对创意有着自我的分析和见解，愿意和大家一起分享思维的感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328pt;mso-wrap-distance-left:9.05pt;mso-wrap-distance-right:9.05pt;mso-wrap-distance-top:0pt;mso-wrap-distance-bottom:0pt;margin-top:355.5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本人热心、自信、上进心强，工作认真负责，具有良好的团队合作精神与较好的个人亲和力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举止优雅，有亲和力，精力充沛，做事有条理，责任感强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具有优秀的思维、沟通和学习能力，热爱团队工作。对于网络文化有着浓厚兴趣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善于与人沟通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能够感受前卫文化、科技潮流带来的乐趣。同时对创意有着自我的分析和见解，愿意和大家一起分享思维的感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tk.com/article/shixi.htm" TargetMode="External"/><Relationship Id="rId4" Type="http://schemas.openxmlformats.org/officeDocument/2006/relationships/hyperlink" Target="http://www.gkstk.com/article/shix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3:00Z</dcterms:created>
  <dc:creator>WYSJ</dc:creator>
  <dc:description/>
  <cp:keywords/>
  <dc:language>en-US</dc:language>
  <cp:lastModifiedBy>dreamsummit</cp:lastModifiedBy>
  <dcterms:modified xsi:type="dcterms:W3CDTF">2016-03-13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