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66"/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825"/>
                <wp:effectExtent l="0" t="635" r="635" b="0"/>
                <wp:wrapNone/>
                <wp:docPr id="1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10029960"/>
                        </a:xfrm>
                        <a:custGeom>
                          <a:avLst/>
                          <a:gdLst>
                            <a:gd name="textAreaLeft" fmla="*/ 36360 w 3947040"/>
                            <a:gd name="textAreaRight" fmla="*/ 3910680 w 3947040"/>
                            <a:gd name="textAreaTop" fmla="*/ 36360 h 5686200"/>
                            <a:gd name="textAreaBottom" fmla="*/ 564984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117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431"/>
                              </a:lnTo>
                              <a:arcTo wR="686" hR="686" stAng="10800000" swAng="-5400000"/>
                              <a:lnTo>
                                <a:pt x="20914" y="31117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67.1pt;margin-top:-45.15pt;width:548.15pt;height:7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735</wp:posOffset>
                </wp:positionH>
                <wp:positionV relativeFrom="paragraph">
                  <wp:posOffset>-520065</wp:posOffset>
                </wp:positionV>
                <wp:extent cx="6837680" cy="9909175"/>
                <wp:effectExtent l="0" t="635" r="635" b="635"/>
                <wp:wrapNone/>
                <wp:docPr id="2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9909000"/>
                        </a:xfrm>
                        <a:custGeom>
                          <a:avLst/>
                          <a:gdLst>
                            <a:gd name="textAreaLeft" fmla="*/ 36000 w 3876480"/>
                            <a:gd name="textAreaRight" fmla="*/ 3840480 w 3876480"/>
                            <a:gd name="textAreaTop" fmla="*/ 36000 h 5617800"/>
                            <a:gd name="textAreaBottom" fmla="*/ 5581800 h 5617800"/>
                          </a:gdLst>
                          <a:ahLst/>
                          <a:rect l="textAreaLeft" t="textAreaTop" r="textAreaRight" b="textAreaBottom"/>
                          <a:pathLst>
                            <a:path w="21600" h="31302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616"/>
                              </a:lnTo>
                              <a:arcTo wR="686" hR="686" stAng="10800000" swAng="-5400000"/>
                              <a:lnTo>
                                <a:pt x="20914" y="31302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#ffcc99" stroked="f" o:allowincell="f" style="position:absolute;margin-left:-63.05pt;margin-top:-40.95pt;width:538.35pt;height:7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-487680</wp:posOffset>
                </wp:positionV>
                <wp:extent cx="5158105" cy="9820275"/>
                <wp:effectExtent l="635" t="1270" r="0" b="0"/>
                <wp:wrapNone/>
                <wp:docPr id="3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9820440"/>
                        </a:xfrm>
                        <a:custGeom>
                          <a:avLst/>
                          <a:gdLst>
                            <a:gd name="textAreaLeft" fmla="*/ 27000 w 2924280"/>
                            <a:gd name="textAreaRight" fmla="*/ 2897280 w 2924280"/>
                            <a:gd name="textAreaTop" fmla="*/ 27000 h 5567400"/>
                            <a:gd name="textAreaBottom" fmla="*/ 5540400 h 5567400"/>
                          </a:gdLst>
                          <a:ahLst/>
                          <a:rect l="textAreaLeft" t="textAreaTop" r="textAreaRight" b="textAreaBottom"/>
                          <a:pathLst>
                            <a:path w="21600" h="41121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40435"/>
                              </a:lnTo>
                              <a:arcTo wR="686" hR="686" stAng="10800000" swAng="-5400000"/>
                              <a:lnTo>
                                <a:pt x="20914" y="41121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65.35pt;margin-top:-38.4pt;width:406.1pt;height:77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0570</wp:posOffset>
            </wp:positionH>
            <wp:positionV relativeFrom="paragraph">
              <wp:posOffset>-207645</wp:posOffset>
            </wp:positionV>
            <wp:extent cx="1453515" cy="13931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3420</wp:posOffset>
                </wp:positionH>
                <wp:positionV relativeFrom="paragraph">
                  <wp:posOffset>-208280</wp:posOffset>
                </wp:positionV>
                <wp:extent cx="1396365" cy="1395730"/>
                <wp:effectExtent l="13335" t="13335" r="12700" b="12700"/>
                <wp:wrapNone/>
                <wp:docPr id="5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4.65pt;margin-top:-16.4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6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0</wp:posOffset>
                </wp:positionH>
                <wp:positionV relativeFrom="paragraph">
                  <wp:posOffset>-264160</wp:posOffset>
                </wp:positionV>
                <wp:extent cx="4677410" cy="9335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20xx.09-20xx.07     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大学职业技术学院              行政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业成绩出色，所修专业课程平均分排名全专业前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在校期间，担任校志愿者，组织并参与了敬老院献爱心活动，并申请担任了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马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8"/>
                                <w:szCs w:val="28"/>
                              </w:rPr>
                              <w:t>工作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，具有一定听说写能力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可熟练操作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系列办公软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一定文字功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性格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做事细心和有条理。性格乐观、沉稳、谨慎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责任心强，敢于拼搏奉献，有独立工作能力强，吃苦耐劳，有团队精神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具有良好的策划、组织、协调、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思维敏捷、逻辑清晰、适应环境能力强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闯劲不足、工作不够细致等缺点同样存在，尚需在工作中努力完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735.1pt;mso-wrap-distance-left:9.05pt;mso-wrap-distance-right:9.05pt;mso-wrap-distance-top:0pt;mso-wrap-distance-bottom:0pt;margin-top:-20.8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  <w:t>基本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kern w:val="0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20xx.09-20xx.07             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大学职业技术学院              行政专业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业成绩出色，所修专业课程平均分排名全专业前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在校期间，担任校志愿者，组织并参与了敬老院献爱心活动，并申请担任了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马拉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8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kern w:val="0"/>
                          <w:sz w:val="28"/>
                          <w:szCs w:val="28"/>
                        </w:rPr>
                        <w:t>工作技能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，具有一定听说写能力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可熟练操作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系列办公软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一定文字功底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  <w:t>个人性格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做事细心和有条理。性格乐观、沉稳、谨慎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责任心强，敢于拼搏奉献，有独立工作能力强，吃苦耐劳，有团队精神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具有良好的策划、组织、协调、管理能力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思维敏捷、逻辑清晰、适应环境能力强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闯劲不足、工作不够细致等缺点同样存在，尚需在工作中努力完善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6155</wp:posOffset>
                </wp:positionH>
                <wp:positionV relativeFrom="paragraph">
                  <wp:posOffset>180340</wp:posOffset>
                </wp:positionV>
                <wp:extent cx="2017395" cy="401955"/>
                <wp:effectExtent l="1270" t="635" r="635" b="0"/>
                <wp:wrapNone/>
                <wp:docPr id="7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silver" stroked="f" o:allowincell="f" style="position:absolute;margin-left:-77.65pt;margin-top:14.2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8030</wp:posOffset>
                </wp:positionH>
                <wp:positionV relativeFrom="paragraph">
                  <wp:posOffset>144780</wp:posOffset>
                </wp:positionV>
                <wp:extent cx="1459865" cy="516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1.4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行政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315</wp:posOffset>
                </wp:positionH>
                <wp:positionV relativeFrom="paragraph">
                  <wp:posOffset>271780</wp:posOffset>
                </wp:positionV>
                <wp:extent cx="2017395" cy="401955"/>
                <wp:effectExtent l="1270" t="635" r="635" b="0"/>
                <wp:wrapNone/>
                <wp:docPr id="9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silver" stroked="f" o:allowincell="f" style="position:absolute;margin-left:-78.45pt;margin-top:21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9765</wp:posOffset>
                </wp:positionH>
                <wp:positionV relativeFrom="paragraph">
                  <wp:posOffset>221615</wp:posOffset>
                </wp:positionV>
                <wp:extent cx="1210945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pt;mso-wrap-distance-left:9.05pt;mso-wrap-distance-right:9.05pt;mso-wrap-distance-top:0pt;mso-wrap-distance-bottom:0pt;margin-top:17.4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姓名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x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86155</wp:posOffset>
                </wp:positionH>
                <wp:positionV relativeFrom="paragraph">
                  <wp:posOffset>373380</wp:posOffset>
                </wp:positionV>
                <wp:extent cx="2017395" cy="401955"/>
                <wp:effectExtent l="1270" t="635" r="635" b="0"/>
                <wp:wrapNone/>
                <wp:docPr id="11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silver" stroked="f" o:allowincell="f" style="position:absolute;margin-left:-77.65pt;margin-top:29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4370</wp:posOffset>
                </wp:positionH>
                <wp:positionV relativeFrom="paragraph">
                  <wp:posOffset>335915</wp:posOffset>
                </wp:positionV>
                <wp:extent cx="1210945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住址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pt;mso-wrap-distance-left:9.05pt;mso-wrap-distance-right:9.05pt;mso-wrap-distance-top:0pt;mso-wrap-distance-bottom:0pt;margin-top:26.4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住址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315</wp:posOffset>
                </wp:positionH>
                <wp:positionV relativeFrom="paragraph">
                  <wp:posOffset>68580</wp:posOffset>
                </wp:positionV>
                <wp:extent cx="2017395" cy="401955"/>
                <wp:effectExtent l="1270" t="635" r="635" b="0"/>
                <wp:wrapNone/>
                <wp:docPr id="13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silver" stroked="f" o:allowincell="f" style="position:absolute;margin-left:-78.45pt;margin-top:5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</wp:posOffset>
                </wp:positionV>
                <wp:extent cx="150812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pt;mso-wrap-distance-left:9.05pt;mso-wrap-distance-right:9.05pt;mso-wrap-distance-top:0pt;mso-wrap-distance-bottom:0pt;margin-top:1.25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邮箱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6475</wp:posOffset>
                </wp:positionH>
                <wp:positionV relativeFrom="paragraph">
                  <wp:posOffset>149860</wp:posOffset>
                </wp:positionV>
                <wp:extent cx="2017395" cy="401955"/>
                <wp:effectExtent l="1270" t="1270" r="635" b="0"/>
                <wp:wrapNone/>
                <wp:docPr id="15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silver" stroked="f" o:allowincell="f" style="position:absolute;margin-left:-79.25pt;margin-top:11.8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8815</wp:posOffset>
                </wp:positionH>
                <wp:positionV relativeFrom="paragraph">
                  <wp:posOffset>104775</wp:posOffset>
                </wp:positionV>
                <wp:extent cx="133477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0pt;mso-wrap-distance-left:9.05pt;mso-wrap-distance-right:9.05pt;mso-wrap-distance-top:0pt;mso-wrap-distance-bottom:0pt;margin-top:8.2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话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190"/>
                <wp:effectExtent l="0" t="0" r="635" b="1270"/>
                <wp:wrapNone/>
                <wp:docPr id="1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29240"/>
                          <a:chOff x="0" y="0"/>
                          <a:chExt cx="696204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2040" cy="10029240"/>
                          </a:xfrm>
                          <a:custGeom>
                            <a:avLst/>
                            <a:gdLst>
                              <a:gd name="textAreaLeft" fmla="*/ 36360 w 3947040"/>
                              <a:gd name="textAreaRight" fmla="*/ 3910680 w 3947040"/>
                              <a:gd name="textAreaTop" fmla="*/ 36360 h 5685840"/>
                              <a:gd name="textAreaBottom" fmla="*/ 5649480 h 56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15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429"/>
                                </a:lnTo>
                                <a:arcTo wR="686" hR="686" stAng="10800000" swAng="-5400000"/>
                                <a:lnTo>
                                  <a:pt x="20914" y="31115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280"/>
                            <a:ext cx="6837840" cy="9908640"/>
                          </a:xfrm>
                          <a:custGeom>
                            <a:avLst/>
                            <a:gdLst>
                              <a:gd name="textAreaLeft" fmla="*/ 36000 w 3876480"/>
                              <a:gd name="textAreaRight" fmla="*/ 3840480 w 3876480"/>
                              <a:gd name="textAreaTop" fmla="*/ 36000 h 5617440"/>
                              <a:gd name="textAreaBottom" fmla="*/ 5581440 h 56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00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614"/>
                                </a:lnTo>
                                <a:arcTo wR="686" hR="686" stAng="10800000" swAng="-5400000"/>
                                <a:lnTo>
                                  <a:pt x="20914" y="31300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6400"/>
                            <a:ext cx="6739200" cy="9819720"/>
                          </a:xfrm>
                          <a:custGeom>
                            <a:avLst/>
                            <a:gdLst>
                              <a:gd name="textAreaLeft" fmla="*/ 35280 w 3820680"/>
                              <a:gd name="textAreaRight" fmla="*/ 3785400 w 3820680"/>
                              <a:gd name="textAreaTop" fmla="*/ 35280 h 5567040"/>
                              <a:gd name="textAreaBottom" fmla="*/ 5531760 h 55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72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786"/>
                                </a:lnTo>
                                <a:arcTo wR="686" hR="686" stAng="10800000" swAng="-5400000"/>
                                <a:lnTo>
                                  <a:pt x="20914" y="31472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67.1pt;margin-top:-45.15pt;width:548.2pt;height:789.7pt" coordorigin="-1342,-903" coordsize="10964,15794">
                <v:roundrect id="shape_0" ID="圆角矩形3 3" fillcolor="white" stroked="f" o:allowincell="f" style="position:absolute;left:-1342;top:-903;width:10963;height:15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圆角矩形3 3" fillcolor="#ffcc99" stroked="f" o:allowincell="f" style="position:absolute;left:-1261;top:-819;width:10767;height:15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roundrect id="shape_0" ID="圆角矩形3 3" fillcolor="white" stroked="f" o:allowincell="f" style="position:absolute;left:-1182;top:-767;width:10612;height:15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4.06-2014.09            xx</w:t>
      </w:r>
      <w:r>
        <w:rPr>
          <w:rFonts w:cs="微软雅黑"/>
          <w:b w:val="false"/>
          <w:kern w:val="0"/>
          <w:sz w:val="22"/>
          <w:szCs w:val="22"/>
        </w:rPr>
        <w:t>行知培训学校           实习文员         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来访家长的登记与接待，接听、转接来电并做好待办事件的记录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老师及所负责学生的上课情况进行整理记录，并协助老师及时反馈信息给家长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兼任小学语文科目的辅导老师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kern w:val="0"/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190"/>
                <wp:effectExtent l="0" t="0" r="635" b="1270"/>
                <wp:wrapNone/>
                <wp:docPr id="1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29240"/>
                          <a:chOff x="0" y="0"/>
                          <a:chExt cx="696204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2040" cy="10029240"/>
                          </a:xfrm>
                          <a:custGeom>
                            <a:avLst/>
                            <a:gdLst>
                              <a:gd name="textAreaLeft" fmla="*/ 36360 w 3947040"/>
                              <a:gd name="textAreaRight" fmla="*/ 3910680 w 3947040"/>
                              <a:gd name="textAreaTop" fmla="*/ 36360 h 5685840"/>
                              <a:gd name="textAreaBottom" fmla="*/ 5649480 h 56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15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429"/>
                                </a:lnTo>
                                <a:arcTo wR="686" hR="686" stAng="10800000" swAng="-5400000"/>
                                <a:lnTo>
                                  <a:pt x="20914" y="31115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280"/>
                            <a:ext cx="6837840" cy="9908640"/>
                          </a:xfrm>
                          <a:custGeom>
                            <a:avLst/>
                            <a:gdLst>
                              <a:gd name="textAreaLeft" fmla="*/ 36000 w 3876480"/>
                              <a:gd name="textAreaRight" fmla="*/ 3840480 w 3876480"/>
                              <a:gd name="textAreaTop" fmla="*/ 36000 h 5617440"/>
                              <a:gd name="textAreaBottom" fmla="*/ 5581440 h 56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00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614"/>
                                </a:lnTo>
                                <a:arcTo wR="686" hR="686" stAng="10800000" swAng="-5400000"/>
                                <a:lnTo>
                                  <a:pt x="20914" y="31300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6400"/>
                            <a:ext cx="6739200" cy="9819720"/>
                          </a:xfrm>
                          <a:custGeom>
                            <a:avLst/>
                            <a:gdLst>
                              <a:gd name="textAreaLeft" fmla="*/ 35280 w 3820680"/>
                              <a:gd name="textAreaRight" fmla="*/ 3785400 w 3820680"/>
                              <a:gd name="textAreaTop" fmla="*/ 35280 h 5567040"/>
                              <a:gd name="textAreaBottom" fmla="*/ 5531760 h 55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72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30786"/>
                                </a:lnTo>
                                <a:arcTo wR="686" hR="686" stAng="10800000" swAng="-5400000"/>
                                <a:lnTo>
                                  <a:pt x="20914" y="31472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67.1pt;margin-top:-45.15pt;width:548.2pt;height:789.7pt" coordorigin="-1342,-903" coordsize="10964,15794">
                <v:roundrect id="shape_0" ID="圆角矩形3 3" fillcolor="white" stroked="f" o:allowincell="f" style="position:absolute;left:-1342;top:-903;width:10963;height:15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圆角矩形3 3" fillcolor="#ffcc99" stroked="f" o:allowincell="f" style="position:absolute;left:-1261;top:-819;width:10767;height:15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roundrect id="shape_0" ID="圆角矩形3 3" fillcolor="white" stroked="f" o:allowincell="f" style="position:absolute;left:-1182;top:-767;width:10612;height:15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w:t>自我评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 w:val="false"/>
          <w:bCs/>
          <w:color w:val="000000"/>
          <w:kern w:val="0"/>
          <w:sz w:val="22"/>
          <w:szCs w:val="22"/>
        </w:rPr>
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</w:t>
      </w:r>
      <w:r>
        <w:rPr>
          <w:rFonts w:ascii="Arial" w:hAnsi="Arial" w:cs="Arial" w:eastAsia="Arial"/>
          <w:b w:val="false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 w:ascii="Arial" w:hAnsi="Arial"/>
          <w:b w:val="false"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个性开朗，充满活力，意志力坚强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原则性强，有较强的适应能力；对工作认真负责，做事有计划性，有时间和效率观念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富有团队合作精神，并且善于与人交流，乐于接受新的挑战。勤于总结与反思，不断自我提高。确保工作执行到位。</w:t>
      </w: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45:00Z</dcterms:modified>
  <cp:revision>3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