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CA6BE"/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631190</wp:posOffset>
                </wp:positionV>
                <wp:extent cx="4508500" cy="635"/>
                <wp:effectExtent l="635" t="12700" r="635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9.7pt" to="392.1pt,49.7pt" ID="直线 4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</wp:posOffset>
                </wp:positionH>
                <wp:positionV relativeFrom="paragraph">
                  <wp:posOffset>100330</wp:posOffset>
                </wp:positionV>
                <wp:extent cx="206375" cy="206375"/>
                <wp:effectExtent l="635" t="635" r="0" b="0"/>
                <wp:wrapNone/>
                <wp:docPr id="2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8" fillcolor="white" stroked="f" o:allowincell="f" style="position:absolute;margin-left:37pt;margin-top:7.9pt;width:16.2pt;height:16.2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150</wp:posOffset>
                </wp:positionH>
                <wp:positionV relativeFrom="paragraph">
                  <wp:posOffset>100330</wp:posOffset>
                </wp:positionV>
                <wp:extent cx="206375" cy="206375"/>
                <wp:effectExtent l="635" t="635" r="635" b="0"/>
                <wp:wrapNone/>
                <wp:docPr id="3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fillcolor="white" stroked="f" o:allowincell="f" style="position:absolute;margin-left:374.5pt;margin-top:7.9pt;width:16.2pt;height:16.2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055</wp:posOffset>
                </wp:positionH>
                <wp:positionV relativeFrom="paragraph">
                  <wp:posOffset>1096645</wp:posOffset>
                </wp:positionV>
                <wp:extent cx="1292225" cy="599440"/>
                <wp:effectExtent l="0" t="0" r="0" b="0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599400"/>
                          <a:chOff x="0" y="0"/>
                          <a:chExt cx="1292400" cy="59940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153000" cy="152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0"/>
                            <a:ext cx="110484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个人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34.65pt;margin-top:86.35pt;width:101.75pt;height:47.2pt" coordorigin="-693,1727" coordsize="2035,944">
                <v:shape id="shape_0" ID="流程图: 联系 8" fillcolor="white" stroked="f" o:allowincell="f" style="position:absolute;left:-693;top:2003;width:240;height:23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8;top:1727;width:1739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个人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0395</wp:posOffset>
            </wp:positionH>
            <wp:positionV relativeFrom="paragraph">
              <wp:posOffset>1591945</wp:posOffset>
            </wp:positionV>
            <wp:extent cx="1035685" cy="120840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4335</wp:posOffset>
                </wp:positionH>
                <wp:positionV relativeFrom="paragraph">
                  <wp:posOffset>3653790</wp:posOffset>
                </wp:positionV>
                <wp:extent cx="1292225" cy="599440"/>
                <wp:effectExtent l="635" t="0" r="0" b="0"/>
                <wp:wrapNone/>
                <wp:docPr id="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599400"/>
                          <a:chOff x="0" y="0"/>
                          <a:chExt cx="1292400" cy="59940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153000" cy="152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0"/>
                            <a:ext cx="110484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工作经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31.05pt;margin-top:287.7pt;width:101.75pt;height:47.2pt" coordorigin="-621,5754" coordsize="2035,944">
                <v:shape id="shape_0" ID="流程图: 联系 8" fillcolor="white" stroked="f" o:allowincell="f" style="position:absolute;left:-621;top:6030;width:240;height:23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26;top:5754;width:1739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工作经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-238125</wp:posOffset>
                </wp:positionV>
                <wp:extent cx="374078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微软雅黑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微软雅黑"/>
                                <w:color w:val="FFFFFF"/>
                                <w:sz w:val="72"/>
                                <w:szCs w:val="72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color w:val="FFFFFF"/>
                                <w:sz w:val="72"/>
                                <w:szCs w:val="72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72pt;mso-wrap-distance-left:9.05pt;mso-wrap-distance-right:9.05pt;mso-wrap-distance-top:0pt;mso-wrap-distance-bottom:0pt;margin-top:-18.75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微软雅黑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微软雅黑"/>
                          <w:color w:val="FFFFFF"/>
                          <w:sz w:val="72"/>
                          <w:szCs w:val="72"/>
                        </w:rPr>
                        <w:t>XXX</w:t>
                      </w:r>
                      <w:r>
                        <w:rPr>
                          <w:rFonts w:cs="微软雅黑"/>
                          <w:color w:val="FFFFFF"/>
                          <w:sz w:val="72"/>
                          <w:szCs w:val="72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730</wp:posOffset>
                </wp:positionH>
                <wp:positionV relativeFrom="paragraph">
                  <wp:posOffset>1588770</wp:posOffset>
                </wp:positionV>
                <wp:extent cx="5278120" cy="1640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4"/>
                              </w:rPr>
                              <w:t>姓名：                               邮箱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4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4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4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4"/>
                              </w:rPr>
                              <w:t>电话：                               薪资要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29.2pt;mso-wrap-distance-left:9.05pt;mso-wrap-distance-right:9.05pt;mso-wrap-distance-top:0pt;mso-wrap-distance-bottom:0pt;margin-top:125.1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4"/>
                        </w:rPr>
                        <w:t>姓名：                               邮箱：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4"/>
                        </w:rPr>
                        <w:t>qq.com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4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4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4"/>
                        </w:rPr>
                        <w:t>电话：                               薪资要求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4246880</wp:posOffset>
                </wp:positionV>
                <wp:extent cx="5299075" cy="38754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  <w:t>2008/07-2008/08    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  <w:t>银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  <w:t>支行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  <w:t>详细描述： 实习期间，不怕苦，不怕累，掌握了银行主要业务流程，受到同事们的好评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  <w:t>2008/01-2008/02    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  <w:t>县建设银行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  <w:t>详细描述： 负责协助客户经理审查企业贷款申请材料和制作申报材料。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  <w:t>2007/10-2007/11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  <w:t>高速公路岳麓站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  <w:t>详细描述： 负责打卡和收费。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  <w:t xml:space="preserve">2007/07-2007/09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  <w:t>家教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  <w:t>详细描述： 暑假期间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  <w:t>做了两个月的家教 。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305.15pt;mso-wrap-distance-left:9.05pt;mso-wrap-distance-right:9.05pt;mso-wrap-distance-top:0pt;mso-wrap-distance-bottom:0pt;margin-top:334.4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FFFFFF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  <w:t>2008/07-2008/08     xx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  <w:t>银行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  <w:t>支行 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FFFFFF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  <w:t>详细描述： 实习期间，不怕苦，不怕累，掌握了银行主要业务流程，受到同事们的好评。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FFFFFF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  <w:t>2008/01-2008/02     xx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  <w:t>县建设银行 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FFFFFF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  <w:t>详细描述： 负责协助客户经理审查企业贷款申请材料和制作申报材料。 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FFFFFF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  <w:t>2007/10-2007/11 xx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  <w:t>高速公路岳麓站 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FFFFFF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  <w:t>详细描述： 负责打卡和收费。 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FFFFFF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  <w:t xml:space="preserve">2007/07-2007/09 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  <w:t>家教 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FFFFFF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  <w:t>详细描述： 暑假期间在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  <w:t>做了两个月的家教 。 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FFFFFF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13" w:leader="none"/>
        </w:tabs>
        <w:jc w:val="left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420"/>
          <w:tab w:val="left" w:pos="5213" w:leader="none"/>
        </w:tabs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085</wp:posOffset>
                </wp:positionH>
                <wp:positionV relativeFrom="paragraph">
                  <wp:posOffset>1248410</wp:posOffset>
                </wp:positionV>
                <wp:extent cx="1292225" cy="599440"/>
                <wp:effectExtent l="0" t="0" r="0" b="0"/>
                <wp:wrapNone/>
                <wp:docPr id="10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599400"/>
                          <a:chOff x="0" y="0"/>
                          <a:chExt cx="1292400" cy="59940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153000" cy="152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0"/>
                            <a:ext cx="110484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育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23.55pt;margin-top:98.3pt;width:101.7pt;height:47.2pt" coordorigin="-471,1966" coordsize="2034,944">
                <v:shape id="shape_0" ID="流程图: 联系 8" fillcolor="white" stroked="f" o:allowincell="f" style="position:absolute;left:-471;top:2242;width:240;height:23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6;top:1966;width:1739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育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6860</wp:posOffset>
                </wp:positionH>
                <wp:positionV relativeFrom="paragraph">
                  <wp:posOffset>3674745</wp:posOffset>
                </wp:positionV>
                <wp:extent cx="1292225" cy="599440"/>
                <wp:effectExtent l="0" t="0" r="0" b="0"/>
                <wp:wrapNone/>
                <wp:docPr id="1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599400"/>
                          <a:chOff x="0" y="0"/>
                          <a:chExt cx="1292400" cy="59940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153000" cy="152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0"/>
                            <a:ext cx="110484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21.8pt;margin-top:289.35pt;width:101.75pt;height:47.2pt" coordorigin="-436,5787" coordsize="2035,944">
                <v:shape id="shape_0" ID="流程图: 联系 8" fillcolor="white" stroked="f" o:allowincell="f" style="position:absolute;left:-436;top:6063;width:240;height:23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41;top:5787;width:1739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206375</wp:posOffset>
                </wp:positionV>
                <wp:extent cx="5299075" cy="12998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  <w:t>2006/03-2006/04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  <w:t>实在商贸公司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  <w:t>详细描述： 负责日用消费品的促销工作。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02.35pt;mso-wrap-distance-left:9.05pt;mso-wrap-distance-right:9.05pt;mso-wrap-distance-top:0pt;mso-wrap-distance-bottom:0pt;margin-top:-16.2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FFFFFF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  <w:t>2006/03-2006/04 xx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  <w:t>实在商贸公司 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FFFFFF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  <w:t>详细描述： 负责日用消费品的促销工作。 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FFFFFF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799590</wp:posOffset>
                </wp:positionV>
                <wp:extent cx="5330825" cy="14204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4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4"/>
                              </w:rPr>
                              <w:t>大学                   最高学位：本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4"/>
                              </w:rPr>
                              <w:t>专 业 一：国际金融                专 业 二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4"/>
                              </w:rPr>
                              <w:t>起始年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4"/>
                              </w:rPr>
                              <w:t>终止年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4"/>
                              </w:rPr>
                              <w:t>学校（机构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4"/>
                              </w:rPr>
                              <w:t>所学专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4"/>
                              </w:rPr>
                              <w:t>获得证书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4"/>
                              </w:rPr>
                              <w:t>证书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11.85pt;mso-wrap-distance-left:9.05pt;mso-wrap-distance-right:9.05pt;mso-wrap-distance-top:0pt;mso-wrap-distance-bottom:0pt;margin-top:141.7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FFFFFF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4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4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4"/>
                        </w:rPr>
                        <w:t>大学                   最高学位：本科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FFFFFF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4"/>
                        </w:rPr>
                        <w:t>专 业 一：国际金融                专 业 二：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FFFFFF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4"/>
                        </w:rPr>
                        <w:t>起始年月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4"/>
                        </w:rPr>
                        <w:t>终止年月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4"/>
                        </w:rPr>
                        <w:t>学校（机构）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4"/>
                        </w:rPr>
                        <w:t>所学专业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4"/>
                        </w:rPr>
                        <w:t>获得证书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4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4"/>
                        </w:rPr>
                        <w:t>证书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415</wp:posOffset>
                </wp:positionH>
                <wp:positionV relativeFrom="paragraph">
                  <wp:posOffset>4209415</wp:posOffset>
                </wp:positionV>
                <wp:extent cx="5021580" cy="34677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4"/>
                              </w:rPr>
                              <w:t>回首三年的大学生涯，有渴望、有追求、有成功也有失败，我孜孜不倦，执着探求，百般锻炼，逐渐成为了一个能适应社会要求的新时代大学生，并为以后的工作打下坚实的基础。且我相信：用心就一定能赢得精彩！勤奋的我将以永不服输的韧劲融入社会。  通过二年的工作经历使我认识到工作的乐趣，但同时也锻炼了我较强的工作能力和良好的适应与协作能力；且勇于接受挑战，具有较强的自学能力，对新兴事物接受能力强，热衷于计算机、网络、销售等相关领域！所以我会用行动来证明自己，用行动谋求信任！  人生信条：踏踏实实做事，认认真真做人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273.05pt;mso-wrap-distance-left:9.05pt;mso-wrap-distance-right:9.05pt;mso-wrap-distance-top:0pt;mso-wrap-distance-bottom:0pt;margin-top:331.4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4"/>
                        </w:rPr>
                        <w:t>回首三年的大学生涯，有渴望、有追求、有成功也有失败，我孜孜不倦，执着探求，百般锻炼，逐渐成为了一个能适应社会要求的新时代大学生，并为以后的工作打下坚实的基础。且我相信：用心就一定能赢得精彩！勤奋的我将以永不服输的韧劲融入社会。  通过二年的工作经历使我认识到工作的乐趣，但同时也锻炼了我较强的工作能力和良好的适应与协作能力；且勇于接受挑战，具有较强的自学能力，对新兴事物接受能力强，热衷于计算机、网络、销售等相关领域！所以我会用行动来证明自己，用行动谋求信任！  人生信条：踏踏实实做事，认认真真做人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48:00Z</dcterms:created>
  <dc:creator>WYSJ</dc:creator>
  <dc:description/>
  <cp:keywords/>
  <dc:language>en-US</dc:language>
  <cp:lastModifiedBy>dreamsummit</cp:lastModifiedBy>
  <dcterms:modified xsi:type="dcterms:W3CDTF">2016-03-13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