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EBCA"/>
  <w:body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4290</wp:posOffset>
                </wp:positionH>
                <wp:positionV relativeFrom="paragraph">
                  <wp:posOffset>-1509395</wp:posOffset>
                </wp:positionV>
                <wp:extent cx="8048625" cy="2475865"/>
                <wp:effectExtent l="635" t="0" r="0" b="635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24757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stroked="f" o:allowincell="f" style="position:absolute;margin-left:-102.7pt;margin-top:-118.85pt;width:633.7pt;height:194.9pt;mso-wrap-style:none;v-text-anchor:middle" type="_x0000_t10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-409575</wp:posOffset>
                </wp:positionV>
                <wp:extent cx="43491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72pt;mso-wrap-distance-left:9.05pt;mso-wrap-distance-right:9.05pt;mso-wrap-distance-top:0pt;mso-wrap-distance-bottom:0pt;margin-top:-32.2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701675</wp:posOffset>
                </wp:positionV>
                <wp:extent cx="523875" cy="523875"/>
                <wp:effectExtent l="0" t="635" r="635" b="635"/>
                <wp:wrapNone/>
                <wp:docPr id="3" name="刻度环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9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dc585b" stroked="f" o:allowincell="f" style="position:absolute;margin-left:-60.35pt;margin-top:55.25pt;width:41.2pt;height:41.2pt;mso-wrap-style:none;v-text-anchor:middle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37235</wp:posOffset>
                </wp:positionV>
                <wp:extent cx="1572260" cy="535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2.15pt;mso-wrap-distance-left:9.05pt;mso-wrap-distance-right:9.05pt;mso-wrap-distance-top:0pt;mso-wrap-distance-bottom:0pt;margin-top:58.0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4728845</wp:posOffset>
                </wp:positionV>
                <wp:extent cx="5330825" cy="1420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学院              最高学历：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所学专业：经济管理学    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受教育培训经历：起始年月终止年月学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　业获得证书证书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372.3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学院              最高学历：本科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所学专业：经济管理学    　　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受教育培训经历：起始年月终止年月学校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机构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专　业获得证书证书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3810</wp:posOffset>
                </wp:positionH>
                <wp:positionV relativeFrom="paragraph">
                  <wp:posOffset>120650</wp:posOffset>
                </wp:positionV>
                <wp:extent cx="8048625" cy="76200"/>
                <wp:effectExtent l="635" t="0" r="0" b="635"/>
                <wp:wrapNone/>
                <wp:docPr id="6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76320"/>
                        </a:xfrm>
                        <a:prstGeom prst="flowChartProcess">
                          <a:avLst/>
                        </a:pr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dc585b" stroked="f" o:allowincell="f" style="position:absolute;margin-left:-100.3pt;margin-top:9.5pt;width:633.7pt;height:5.95pt;mso-wrap-style:none;v-text-anchor:middle" type="_x0000_t109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6670</wp:posOffset>
                </wp:positionV>
                <wp:extent cx="5860415" cy="2516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身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婚姻状况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年月：　 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执业证书：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98.15pt;mso-wrap-distance-left:9.05pt;mso-wrap-distance-right:9.05pt;mso-wrap-distance-top:0pt;mso-wrap-distance-bottom:0pt;margin-top:2.1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身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婚姻状况：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生年月：　 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执业证书：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有职称：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政治面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1035</wp:posOffset>
                </wp:positionH>
                <wp:positionV relativeFrom="paragraph">
                  <wp:posOffset>62865</wp:posOffset>
                </wp:positionV>
                <wp:extent cx="523875" cy="523875"/>
                <wp:effectExtent l="635" t="635" r="635" b="635"/>
                <wp:wrapNone/>
                <wp:docPr id="8" name="刻度环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9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dc585b" stroked="f" o:allowincell="f" style="position:absolute;margin-left:-52.05pt;margin-top:4.95pt;width:41.2pt;height:41.2pt;mso-wrap-style:none;v-text-anchor:middle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32715</wp:posOffset>
                </wp:positionV>
                <wp:extent cx="157226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10.4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985</wp:posOffset>
                </wp:positionH>
                <wp:positionV relativeFrom="paragraph">
                  <wp:posOffset>112395</wp:posOffset>
                </wp:positionV>
                <wp:extent cx="523875" cy="523875"/>
                <wp:effectExtent l="0" t="635" r="635" b="0"/>
                <wp:wrapNone/>
                <wp:docPr id="10" name="刻度环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9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dc585b" stroked="f" o:allowincell="f" style="position:absolute;margin-left:-50.55pt;margin-top:8.85pt;width:41.2pt;height:41.2pt;mso-wrap-style:none;v-text-anchor:middle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1572260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12.4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5330825" cy="1420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2008.06 -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至今       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银行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2013.05 –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至今        组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支行并担任支行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l  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分行决定组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支行，由于当时自己金融从业经验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3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2008.06 - 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至今       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银行      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2013.05 – 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至今        组建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银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支行并担任支行负责人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l  201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分行决定组建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银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支行，由于当时自己金融从业经验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5545</wp:posOffset>
                </wp:positionH>
                <wp:positionV relativeFrom="paragraph">
                  <wp:posOffset>1981835</wp:posOffset>
                </wp:positionV>
                <wp:extent cx="8048625" cy="372110"/>
                <wp:effectExtent l="635" t="0" r="0" b="635"/>
                <wp:wrapNone/>
                <wp:docPr id="1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372240"/>
                        </a:xfrm>
                        <a:prstGeom prst="flowChartProcess">
                          <a:avLst/>
                        </a:pr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dc585b" stroked="f" o:allowincell="f" style="position:absolute;margin-left:-93.35pt;margin-top:156.05pt;width:633.7pt;height:29.25pt;mso-wrap-style:none;v-text-anchor:middle" type="_x0000_t109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97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3520</wp:posOffset>
                </wp:positionH>
                <wp:positionV relativeFrom="paragraph">
                  <wp:posOffset>-975360</wp:posOffset>
                </wp:positionV>
                <wp:extent cx="8048625" cy="586740"/>
                <wp:effectExtent l="635" t="0" r="0" b="635"/>
                <wp:wrapNone/>
                <wp:docPr id="1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58680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f" o:allowincell="f" style="position:absolute;margin-left:-117.6pt;margin-top:-76.8pt;width:633.7pt;height:46.15pt;mso-wrap-style:none;v-text-anchor:middle" type="_x0000_t109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7945</wp:posOffset>
                </wp:positionH>
                <wp:positionV relativeFrom="paragraph">
                  <wp:posOffset>9516745</wp:posOffset>
                </wp:positionV>
                <wp:extent cx="8048625" cy="372110"/>
                <wp:effectExtent l="1270" t="0" r="0" b="635"/>
                <wp:wrapNone/>
                <wp:docPr id="1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372240"/>
                        </a:xfrm>
                        <a:prstGeom prst="flowChartProcess">
                          <a:avLst/>
                        </a:pr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dc585b" stroked="f" o:allowincell="f" style="position:absolute;margin-left:-105.35pt;margin-top:749.35pt;width:633.7pt;height:29.25pt;mso-wrap-style:none;v-text-anchor:middle" type="_x0000_t109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3810</wp:posOffset>
                </wp:positionH>
                <wp:positionV relativeFrom="paragraph">
                  <wp:posOffset>-404495</wp:posOffset>
                </wp:positionV>
                <wp:extent cx="8048625" cy="76200"/>
                <wp:effectExtent l="635" t="0" r="0" b="635"/>
                <wp:wrapNone/>
                <wp:docPr id="16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76320"/>
                        </a:xfrm>
                        <a:prstGeom prst="flowChartProcess">
                          <a:avLst/>
                        </a:pr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dc585b" stroked="f" o:allowincell="f" style="position:absolute;margin-left:-100.3pt;margin-top:-31.85pt;width:633.7pt;height:5.95pt;mso-wrap-style:none;v-text-anchor:middle" type="_x0000_t109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44450</wp:posOffset>
                </wp:positionV>
                <wp:extent cx="5831205" cy="86975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69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无法获得银监局颁发的任职资格证书，所以属破格提拔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l  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月支行正式开业，由于员工素质层次不齐，因此通过对员工进行了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》和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》的系统式培训，提高员工营销能力和综合素质的同时，增强了团队荣辱感，加深了前后台人员对彼此岗位的理解，规避了前后台人员的业务矛盾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l  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年底，支行虽然开业仅半年，但仍实现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亿存款的净增长，创造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分行的又一个第一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l  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年以来，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当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集团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集团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发煤炭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集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煤矿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公司均建立联系，其中两户企业已建立信贷合作；进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年下半年，随着经济形势的下行，信贷规模受到更严格的管制，其他几户由于信贷规模和产品种类的限制，现在只作为潜在客户进行维护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l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c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政府、市政府建立联系，政府性存款存放金额达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个亿，实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年初零的突破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2012.11 – 2013.04      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分行小企业金融部         部门负责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l  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年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经济危机爆发，也正值包商银行改革之机，在担任部门负责人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个月的时间里，带领部门人员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大行业进行调研，并对其未来走势进行了分析，准确判断了煤炭行业在未来几年的低迷，对其他行业的未来利润点进行了分析，并向分行提出建议，降低贷款利率从而挽留优质客户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l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组织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</w:rPr>
                              <w:t>银行事业部体系和批量零售化作业的学习，在行里引起极大反响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84.85pt;mso-wrap-distance-left:9.05pt;mso-wrap-distance-right:9.05pt;mso-wrap-distance-top:0pt;mso-wrap-distance-bottom:0pt;margin-top:3.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无法获得银监局颁发的任职资格证书，所以属破格提拔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l  5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月支行正式开业，由于员工素质层次不齐，因此通过对员工进行了《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》和《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》的系统式培训，提高员工营销能力和综合素质的同时，增强了团队荣辱感，加深了前后台人员对彼此岗位的理解，规避了前后台人员的业务矛盾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l  2013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年底，支行虽然开业仅半年，但仍实现了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亿存款的净增长，创造了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分行的又一个第一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l  2014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年以来，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当地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集团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集团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发煤炭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集团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煤矿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公司均建立联系，其中两户企业已建立信贷合作；进入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年下半年，随着经济形势的下行，信贷规模受到更严格的管制，其他几户由于信贷规模和产品种类的限制，现在只作为潜在客户进行维护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l  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cc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政府、市政府建立联系，政府性存款存放金额达到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个亿，实现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年初零的突破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2012.11 – 2013.04      xx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分行小企业金融部         部门负责人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l  2012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年末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经济危机爆发，也正值包商银行改革之机，在担任部门负责人的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个月的时间里，带领部门人员对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大行业进行调研，并对其未来走势进行了分析，准确判断了煤炭行业在未来几年的低迷，对其他行业的未来利润点进行了分析，并向分行提出建议，降低贷款利率从而挽留优质客户；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l  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组织对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</w:rPr>
                        <w:t>银行事业部体系和批量零售化作业的学习，在行里引起极大反响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6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64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6890</wp:posOffset>
                </wp:positionH>
                <wp:positionV relativeFrom="paragraph">
                  <wp:posOffset>290830</wp:posOffset>
                </wp:positionV>
                <wp:extent cx="523875" cy="523875"/>
                <wp:effectExtent l="635" t="635" r="635" b="0"/>
                <wp:wrapNone/>
                <wp:docPr id="18" name="刻度环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232" h="1380232">
                              <a:moveTo>
                                <a:pt x="654112" y="1092200"/>
                              </a:moveTo>
                              <a:lnTo>
                                <a:pt x="726120" y="1092200"/>
                              </a:lnTo>
                              <a:lnTo>
                                <a:pt x="726120" y="1380232"/>
                              </a:lnTo>
                              <a:lnTo>
                                <a:pt x="654112" y="1380232"/>
                              </a:lnTo>
                              <a:lnTo>
                                <a:pt x="654112" y="1092200"/>
                              </a:lnTo>
                              <a:close/>
                              <a:moveTo>
                                <a:pt x="877250" y="1047816"/>
                              </a:moveTo>
                              <a:lnTo>
                                <a:pt x="987475" y="1313922"/>
                              </a:lnTo>
                              <a:lnTo>
                                <a:pt x="920948" y="1341479"/>
                              </a:lnTo>
                              <a:lnTo>
                                <a:pt x="810723" y="1075372"/>
                              </a:lnTo>
                              <a:lnTo>
                                <a:pt x="877250" y="1047816"/>
                              </a:lnTo>
                              <a:close/>
                              <a:moveTo>
                                <a:pt x="502982" y="1047816"/>
                              </a:moveTo>
                              <a:lnTo>
                                <a:pt x="569509" y="1075372"/>
                              </a:lnTo>
                              <a:lnTo>
                                <a:pt x="459284" y="1341479"/>
                              </a:lnTo>
                              <a:lnTo>
                                <a:pt x="392757" y="1313922"/>
                              </a:lnTo>
                              <a:lnTo>
                                <a:pt x="502982" y="1047816"/>
                              </a:lnTo>
                              <a:close/>
                              <a:moveTo>
                                <a:pt x="999891" y="948974"/>
                              </a:moveTo>
                              <a:lnTo>
                                <a:pt x="1203561" y="1152643"/>
                              </a:lnTo>
                              <a:lnTo>
                                <a:pt x="1152643" y="1203560"/>
                              </a:lnTo>
                              <a:lnTo>
                                <a:pt x="948974" y="999891"/>
                              </a:lnTo>
                              <a:lnTo>
                                <a:pt x="999891" y="948974"/>
                              </a:lnTo>
                              <a:close/>
                              <a:moveTo>
                                <a:pt x="380341" y="948974"/>
                              </a:moveTo>
                              <a:lnTo>
                                <a:pt x="431258" y="999891"/>
                              </a:lnTo>
                              <a:lnTo>
                                <a:pt x="227589" y="1203560"/>
                              </a:lnTo>
                              <a:lnTo>
                                <a:pt x="176671" y="1152643"/>
                              </a:lnTo>
                              <a:lnTo>
                                <a:pt x="380341" y="948974"/>
                              </a:lnTo>
                              <a:close/>
                              <a:moveTo>
                                <a:pt x="1075371" y="810723"/>
                              </a:moveTo>
                              <a:lnTo>
                                <a:pt x="1341478" y="920948"/>
                              </a:lnTo>
                              <a:lnTo>
                                <a:pt x="1313922" y="987475"/>
                              </a:lnTo>
                              <a:lnTo>
                                <a:pt x="1047815" y="877250"/>
                              </a:lnTo>
                              <a:lnTo>
                                <a:pt x="1075371" y="810723"/>
                              </a:lnTo>
                              <a:close/>
                              <a:moveTo>
                                <a:pt x="304860" y="810723"/>
                              </a:moveTo>
                              <a:lnTo>
                                <a:pt x="332416" y="877250"/>
                              </a:lnTo>
                              <a:lnTo>
                                <a:pt x="66309" y="987475"/>
                              </a:lnTo>
                              <a:lnTo>
                                <a:pt x="38753" y="920948"/>
                              </a:lnTo>
                              <a:lnTo>
                                <a:pt x="304860" y="810723"/>
                              </a:lnTo>
                              <a:close/>
                              <a:moveTo>
                                <a:pt x="1092200" y="654112"/>
                              </a:moveTo>
                              <a:lnTo>
                                <a:pt x="1380232" y="654112"/>
                              </a:lnTo>
                              <a:lnTo>
                                <a:pt x="1380232" y="726120"/>
                              </a:lnTo>
                              <a:lnTo>
                                <a:pt x="1092200" y="726120"/>
                              </a:lnTo>
                              <a:lnTo>
                                <a:pt x="1092200" y="654112"/>
                              </a:lnTo>
                              <a:close/>
                              <a:moveTo>
                                <a:pt x="0" y="654112"/>
                              </a:moveTo>
                              <a:lnTo>
                                <a:pt x="288032" y="654112"/>
                              </a:lnTo>
                              <a:lnTo>
                                <a:pt x="288032" y="726120"/>
                              </a:lnTo>
                              <a:lnTo>
                                <a:pt x="0" y="726120"/>
                              </a:lnTo>
                              <a:lnTo>
                                <a:pt x="0" y="654112"/>
                              </a:lnTo>
                              <a:close/>
                              <a:moveTo>
                                <a:pt x="1313922" y="392757"/>
                              </a:moveTo>
                              <a:lnTo>
                                <a:pt x="1341478" y="459284"/>
                              </a:lnTo>
                              <a:lnTo>
                                <a:pt x="1075371" y="569509"/>
                              </a:lnTo>
                              <a:lnTo>
                                <a:pt x="1047815" y="502982"/>
                              </a:lnTo>
                              <a:lnTo>
                                <a:pt x="1313922" y="392757"/>
                              </a:lnTo>
                              <a:close/>
                              <a:moveTo>
                                <a:pt x="66309" y="392757"/>
                              </a:moveTo>
                              <a:lnTo>
                                <a:pt x="332416" y="502982"/>
                              </a:lnTo>
                              <a:lnTo>
                                <a:pt x="304860" y="569509"/>
                              </a:lnTo>
                              <a:lnTo>
                                <a:pt x="38753" y="459284"/>
                              </a:lnTo>
                              <a:lnTo>
                                <a:pt x="66309" y="392757"/>
                              </a:lnTo>
                              <a:close/>
                              <a:moveTo>
                                <a:pt x="1152643" y="176672"/>
                              </a:moveTo>
                              <a:lnTo>
                                <a:pt x="1203561" y="227589"/>
                              </a:lnTo>
                              <a:lnTo>
                                <a:pt x="999891" y="431258"/>
                              </a:lnTo>
                              <a:lnTo>
                                <a:pt x="948974" y="380341"/>
                              </a:lnTo>
                              <a:lnTo>
                                <a:pt x="1152643" y="176672"/>
                              </a:lnTo>
                              <a:close/>
                              <a:moveTo>
                                <a:pt x="227589" y="176672"/>
                              </a:moveTo>
                              <a:lnTo>
                                <a:pt x="431258" y="380341"/>
                              </a:lnTo>
                              <a:lnTo>
                                <a:pt x="380341" y="431258"/>
                              </a:lnTo>
                              <a:lnTo>
                                <a:pt x="176671" y="227589"/>
                              </a:lnTo>
                              <a:lnTo>
                                <a:pt x="227589" y="176672"/>
                              </a:lnTo>
                              <a:close/>
                              <a:moveTo>
                                <a:pt x="920948" y="38753"/>
                              </a:moveTo>
                              <a:lnTo>
                                <a:pt x="987475" y="66310"/>
                              </a:lnTo>
                              <a:lnTo>
                                <a:pt x="877250" y="332417"/>
                              </a:lnTo>
                              <a:lnTo>
                                <a:pt x="810723" y="304860"/>
                              </a:lnTo>
                              <a:lnTo>
                                <a:pt x="920948" y="38753"/>
                              </a:lnTo>
                              <a:close/>
                              <a:moveTo>
                                <a:pt x="459284" y="38753"/>
                              </a:moveTo>
                              <a:lnTo>
                                <a:pt x="569509" y="304860"/>
                              </a:lnTo>
                              <a:lnTo>
                                <a:pt x="502982" y="332417"/>
                              </a:lnTo>
                              <a:lnTo>
                                <a:pt x="392757" y="66310"/>
                              </a:lnTo>
                              <a:lnTo>
                                <a:pt x="459284" y="38753"/>
                              </a:lnTo>
                              <a:close/>
                              <a:moveTo>
                                <a:pt x="654112" y="0"/>
                              </a:moveTo>
                              <a:lnTo>
                                <a:pt x="726120" y="0"/>
                              </a:lnTo>
                              <a:lnTo>
                                <a:pt x="726120" y="288032"/>
                              </a:lnTo>
                              <a:lnTo>
                                <a:pt x="654112" y="288032"/>
                              </a:lnTo>
                              <a:lnTo>
                                <a:pt x="654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刻度环 9" coordsize="1380232,1380232" path="m654112,1092200l726120,1092200l726120,1380232l654112,1380232l654112,1092200xm877250,1047816l987475,1313922l920948,1341479l810723,1075372l877250,1047816xm502982,1047816l569509,1075372l459284,1341479l392757,1313922l502982,1047816xm999891,948974l1203561,1152643l1152643,1203560l948974,999891l999891,948974xm380341,948974l431258,999891l227589,1203560l176671,1152643l380341,948974xm1075371,810723l1341478,920948l1313922,987475l1047815,877250l1075371,810723xm304860,810723l332416,877250l66309,987475l38753,920948l304860,810723xm1092200,654112l1380232,654112l1380232,726120l1092200,726120l1092200,654112xm0,654112l288032,654112l288032,726120l0,726120l0,654112xm1313922,392757l1341478,459284l1075371,569509l1047815,502982l1313922,392757xm66309,392757l332416,502982l304860,569509l38753,459284l66309,392757xm1152643,176672l1203561,227589l999891,431258l948974,380341l1152643,176672xm227589,176672l431258,380341l380341,431258l176671,227589l227589,176672xm920948,38753l987475,66310l877250,332417l810723,304860l920948,38753xm459284,38753l569509,304860l502982,332417l392757,66310l459284,38753xm654112,0l726120,0l726120,288032l654112,288032l654112,0xe" fillcolor="#dc585b" stroked="f" o:allowincell="f" style="position:absolute;margin-left:-40.7pt;margin-top:22.9pt;width:41.2pt;height:41.2pt;mso-wrap-style:none;v-text-anchor:middle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3520</wp:posOffset>
                </wp:positionH>
                <wp:positionV relativeFrom="paragraph">
                  <wp:posOffset>-975360</wp:posOffset>
                </wp:positionV>
                <wp:extent cx="8048625" cy="586740"/>
                <wp:effectExtent l="635" t="0" r="0" b="635"/>
                <wp:wrapNone/>
                <wp:docPr id="19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58680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f" o:allowincell="f" style="position:absolute;margin-left:-117.6pt;margin-top:-76.8pt;width:633.7pt;height:46.15pt;mso-wrap-style:none;v-text-anchor:middle" type="_x0000_t109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3810</wp:posOffset>
                </wp:positionH>
                <wp:positionV relativeFrom="paragraph">
                  <wp:posOffset>-404495</wp:posOffset>
                </wp:positionV>
                <wp:extent cx="8048625" cy="76200"/>
                <wp:effectExtent l="635" t="0" r="0" b="635"/>
                <wp:wrapNone/>
                <wp:docPr id="20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76320"/>
                        </a:xfrm>
                        <a:prstGeom prst="flowChartProcess">
                          <a:avLst/>
                        </a:pr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dc585b" stroked="f" o:allowincell="f" style="position:absolute;margin-left:-100.3pt;margin-top:-31.85pt;width:633.7pt;height:5.95pt;mso-wrap-style:none;v-text-anchor:middle" type="_x0000_t109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7945</wp:posOffset>
                </wp:positionH>
                <wp:positionV relativeFrom="paragraph">
                  <wp:posOffset>9516745</wp:posOffset>
                </wp:positionV>
                <wp:extent cx="8048625" cy="372110"/>
                <wp:effectExtent l="1270" t="0" r="0" b="635"/>
                <wp:wrapNone/>
                <wp:docPr id="2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372240"/>
                        </a:xfrm>
                        <a:prstGeom prst="flowChartProcess">
                          <a:avLst/>
                        </a:prstGeom>
                        <a:solidFill>
                          <a:srgbClr val="dc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dc585b" stroked="f" o:allowincell="f" style="position:absolute;margin-left:-105.35pt;margin-top:749.35pt;width:633.7pt;height:29.25pt;mso-wrap-style:none;v-text-anchor:middle" type="_x0000_t109">
                <v:fill o:detectmouseclick="t" type="solid" color2="#23a7a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321945</wp:posOffset>
                </wp:positionV>
                <wp:extent cx="1572260" cy="419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25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849630</wp:posOffset>
                </wp:positionV>
                <wp:extent cx="5021580" cy="2819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业务岗位出来的管理人才会更偏向于用业绩说话，管理手段会显单一，但通过在支行近两年的磨砺，认识到作为一把手更多是掌握的一种平衡，政治觉悟与工作业绩的平衡，务虚与务实的结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22pt;mso-wrap-distance-left:9.05pt;mso-wrap-distance-right:9.05pt;mso-wrap-distance-top:0pt;mso-wrap-distance-bottom:0pt;margin-top:66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业务岗位出来的管理人才会更偏向于用业绩说话，管理手段会显单一，但通过在支行近两年的磨砺，认识到作为一把手更多是掌握的一种平衡，政治觉悟与工作业绩的平衡，务虚与务实的结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3:00Z</dcterms:created>
  <dc:creator>WYSJ</dc:creator>
  <dc:description/>
  <cp:keywords/>
  <dc:language>en-US</dc:language>
  <cp:lastModifiedBy>dreamsummit</cp:lastModifiedBy>
  <dcterms:modified xsi:type="dcterms:W3CDTF">2016-03-1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