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785</wp:posOffset>
            </wp:positionH>
            <wp:positionV relativeFrom="paragraph">
              <wp:posOffset>-1562735</wp:posOffset>
            </wp:positionV>
            <wp:extent cx="7771765" cy="275971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3580</wp:posOffset>
                </wp:positionH>
                <wp:positionV relativeFrom="paragraph">
                  <wp:posOffset>1382395</wp:posOffset>
                </wp:positionV>
                <wp:extent cx="1489075" cy="694690"/>
                <wp:effectExtent l="0" t="635" r="635" b="635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94800"/>
                          <a:chOff x="0" y="0"/>
                          <a:chExt cx="1488960" cy="694800"/>
                        </a:xfrm>
                      </wpg:grpSpPr>
                      <wps:wsp>
                        <wps:cNvSpPr/>
                        <wps:spPr>
                          <a:xfrm>
                            <a:off x="127800" y="128160"/>
                            <a:ext cx="13615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394200"/>
                          </a:xfrm>
                          <a:custGeom>
                            <a:avLst/>
                            <a:gdLst>
                              <a:gd name="textAreaLeft" fmla="*/ 92160 w 223920"/>
                              <a:gd name="textAreaRight" fmla="*/ 131760 w 223920"/>
                              <a:gd name="textAreaTop" fmla="*/ 92160 h 223560"/>
                              <a:gd name="textAreaBottom" fmla="*/ 1314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55.4pt;margin-top:108.85pt;width:117.3pt;height:54.7pt" coordorigin="-1108,2177" coordsize="2346,1094">
                <v:roundrect id="shape_0" ID="圆角矩形 5" fillcolor="black" stroked="f" o:allowincell="f" style="position:absolute;left:-907;top:2379;width:2143;height:891;mso-wrap-style:none;v-text-anchor:middle">
                  <v:fill o:detectmouseclick="t" type="solid" color2="white" opacity="0.77"/>
                  <v:stroke color="#3465a4" joinstyle="round" endcap="flat"/>
                  <w10:wrap type="none"/>
                </v:round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十字星 17" fillcolor="silver" stroked="f" o:allowincell="f" style="position:absolute;left:-1108;top:2177;width:621;height:620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4678045</wp:posOffset>
                </wp:positionV>
                <wp:extent cx="1489075" cy="694690"/>
                <wp:effectExtent l="0" t="635" r="635" b="1270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94800"/>
                          <a:chOff x="0" y="0"/>
                          <a:chExt cx="1488960" cy="694800"/>
                        </a:xfrm>
                      </wpg:grpSpPr>
                      <wps:wsp>
                        <wps:cNvSpPr/>
                        <wps:spPr>
                          <a:xfrm>
                            <a:off x="127800" y="128160"/>
                            <a:ext cx="13615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394200"/>
                          </a:xfrm>
                          <a:custGeom>
                            <a:avLst/>
                            <a:gdLst>
                              <a:gd name="textAreaLeft" fmla="*/ 92160 w 223920"/>
                              <a:gd name="textAreaRight" fmla="*/ 131760 w 223920"/>
                              <a:gd name="textAreaTop" fmla="*/ 92160 h 223560"/>
                              <a:gd name="textAreaBottom" fmla="*/ 1314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51.75pt;margin-top:368.35pt;width:117.25pt;height:54.7pt" coordorigin="-1035,7367" coordsize="2345,1094">
                <v:roundrect id="shape_0" ID="圆角矩形 5" fillcolor="black" stroked="f" o:allowincell="f" style="position:absolute;left:-834;top:7569;width:2143;height:891;mso-wrap-style:none;v-text-anchor:middle">
                  <v:fill o:detectmouseclick="t" type="solid" color2="white" opacity="0.77"/>
                  <v:stroke color="#3465a4" joinstyle="round" endcap="flat"/>
                  <w10:wrap type="none"/>
                </v:roundrect>
                <v:shape id="shape_0" ID="十字星 17" fillcolor="silver" stroked="f" o:allowincell="f" style="position:absolute;left:-1035;top:7367;width:621;height:620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8325</wp:posOffset>
                </wp:positionH>
                <wp:positionV relativeFrom="paragraph">
                  <wp:posOffset>6968490</wp:posOffset>
                </wp:positionV>
                <wp:extent cx="1489075" cy="694690"/>
                <wp:effectExtent l="0" t="635" r="635" b="635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94800"/>
                          <a:chOff x="0" y="0"/>
                          <a:chExt cx="1488960" cy="694800"/>
                        </a:xfrm>
                      </wpg:grpSpPr>
                      <wps:wsp>
                        <wps:cNvSpPr/>
                        <wps:spPr>
                          <a:xfrm>
                            <a:off x="127800" y="128160"/>
                            <a:ext cx="13615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394200"/>
                          </a:xfrm>
                          <a:custGeom>
                            <a:avLst/>
                            <a:gdLst>
                              <a:gd name="textAreaLeft" fmla="*/ 92160 w 223920"/>
                              <a:gd name="textAreaRight" fmla="*/ 131760 w 223920"/>
                              <a:gd name="textAreaTop" fmla="*/ 92160 h 223560"/>
                              <a:gd name="textAreaBottom" fmla="*/ 1314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44.75pt;margin-top:548.7pt;width:117.25pt;height:54.7pt" coordorigin="-895,10974" coordsize="2345,1094">
                <v:roundrect id="shape_0" ID="圆角矩形 5" fillcolor="black" stroked="f" o:allowincell="f" style="position:absolute;left:-694;top:11176;width:2143;height:891;mso-wrap-style:none;v-text-anchor:middle">
                  <v:fill o:detectmouseclick="t" type="solid" color2="white" opacity="0.77"/>
                  <v:stroke color="#3465a4" joinstyle="round" endcap="flat"/>
                  <w10:wrap type="none"/>
                </v:roundrect>
                <v:shape id="shape_0" ID="十字星 17" fillcolor="silver" stroked="f" o:allowincell="f" style="position:absolute;left:-895;top:10974;width:621;height:620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1539875</wp:posOffset>
                </wp:positionV>
                <wp:extent cx="1137920" cy="535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21.2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-332740</wp:posOffset>
                </wp:positionV>
                <wp:extent cx="434911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72pt;mso-wrap-distance-left:9.05pt;mso-wrap-distance-right:9.05pt;mso-wrap-distance-top:0pt;mso-wrap-distance-bottom:0pt;margin-top:-26.2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2012950</wp:posOffset>
                </wp:positionV>
                <wp:extent cx="5860415" cy="2516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身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婚姻状况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出生年月：　 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所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执业证书：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现有职称：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98.15pt;mso-wrap-distance-left:9.05pt;mso-wrap-distance-right:9.05pt;mso-wrap-distance-top:0pt;mso-wrap-distance-bottom:0pt;margin-top:158.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            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身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性别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婚姻状况：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出生年月：　 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所所在地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执业证书：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现有职称：　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政治面貌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0</wp:posOffset>
                </wp:positionH>
                <wp:positionV relativeFrom="paragraph">
                  <wp:posOffset>4835525</wp:posOffset>
                </wp:positionV>
                <wp:extent cx="1137920" cy="535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380.7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</wp:posOffset>
                </wp:positionH>
                <wp:positionV relativeFrom="paragraph">
                  <wp:posOffset>7136130</wp:posOffset>
                </wp:positionV>
                <wp:extent cx="1137920" cy="535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561.9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27635</wp:posOffset>
                </wp:positionV>
                <wp:extent cx="5330825" cy="1701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-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医学院就读麻醉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-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店市第一中学就读高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-20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店市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中学就读初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99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-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店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镇中心小学就读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33.95pt;mso-wrap-distance-left:9.05pt;mso-wrap-distance-right:9.05pt;mso-wrap-distance-top:0pt;mso-wrap-distance-bottom:0pt;margin-top:10.0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--200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医学院就读麻醉专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--200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店市第一中学就读高中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--200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店市第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中学就读初中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99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--200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店市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镇中心小学就读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7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87325</wp:posOffset>
                </wp:positionV>
                <wp:extent cx="5330825" cy="1420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20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级麻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班体育委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级学生会干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任第一临床医学院体育部副部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11.85pt;mso-wrap-distance-left:9.05pt;mso-wrap-distance-right:9.05pt;mso-wrap-distance-top:0pt;mso-wrap-distance-bottom:0pt;margin-top:14.7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-2005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任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级麻醉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班体育委员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-200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任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级学生会干事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-2007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任第一临床医学院体育部副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78" w:leader="none"/>
        </w:tabs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2535</wp:posOffset>
            </wp:positionH>
            <wp:positionV relativeFrom="paragraph">
              <wp:posOffset>-1562735</wp:posOffset>
            </wp:positionV>
            <wp:extent cx="7771765" cy="275971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2575</wp:posOffset>
                </wp:positionH>
                <wp:positionV relativeFrom="paragraph">
                  <wp:posOffset>-163830</wp:posOffset>
                </wp:positionV>
                <wp:extent cx="5831205" cy="3261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市第三医院见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市立医院麻醉科见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-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市第一医院实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市第三医院见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市立医院麻醉科见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-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月 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市第一医院实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256.85pt;mso-wrap-distance-left:9.05pt;mso-wrap-distance-right:9.05pt;mso-wrap-distance-top:0pt;mso-wrap-distance-bottom:0pt;margin-top:-12.9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市第三医院见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市立医院麻醉科见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-2009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市第一医院实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市第三医院见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市立医院麻醉科见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-2009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月 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市第一医院实习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8310</wp:posOffset>
                </wp:positionH>
                <wp:positionV relativeFrom="paragraph">
                  <wp:posOffset>36195</wp:posOffset>
                </wp:positionV>
                <wp:extent cx="1489075" cy="694690"/>
                <wp:effectExtent l="0" t="635" r="635" b="635"/>
                <wp:wrapNone/>
                <wp:docPr id="1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94800"/>
                          <a:chOff x="0" y="0"/>
                          <a:chExt cx="1488960" cy="694800"/>
                        </a:xfrm>
                      </wpg:grpSpPr>
                      <wps:wsp>
                        <wps:cNvSpPr/>
                        <wps:spPr>
                          <a:xfrm>
                            <a:off x="127800" y="128160"/>
                            <a:ext cx="13615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394200"/>
                          </a:xfrm>
                          <a:custGeom>
                            <a:avLst/>
                            <a:gdLst>
                              <a:gd name="textAreaLeft" fmla="*/ 92160 w 223920"/>
                              <a:gd name="textAreaRight" fmla="*/ 131760 w 223920"/>
                              <a:gd name="textAreaTop" fmla="*/ 92160 h 223560"/>
                              <a:gd name="textAreaBottom" fmla="*/ 13140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35.3pt;margin-top:2.85pt;width:117.3pt;height:54.7pt" coordorigin="-706,57" coordsize="2346,1094">
                <v:roundrect id="shape_0" ID="圆角矩形 5" fillcolor="black" stroked="f" o:allowincell="f" style="position:absolute;left:-505;top:259;width:2143;height:891;mso-wrap-style:none;v-text-anchor:middle">
                  <v:fill o:detectmouseclick="t" type="solid" color2="white" opacity="0.77"/>
                  <v:stroke color="#3465a4" joinstyle="round" endcap="flat"/>
                  <w10:wrap type="none"/>
                </v:roundrect>
                <v:shape id="shape_0" ID="十字星 17" fillcolor="silver" stroked="f" o:allowincell="f" style="position:absolute;left:-706;top:57;width:621;height:620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194945</wp:posOffset>
                </wp:positionV>
                <wp:extent cx="1137920" cy="535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15.3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5570855" cy="2819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永不服输，敢于挑战，能够去思考问题，发现问题、解决问题，有强烈的团队精神与集体荣誉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22pt;mso-wrap-distance-left:9.05pt;mso-wrap-distance-right:9.05pt;mso-wrap-distance-top:0pt;mso-wrap-distance-bottom:0pt;margin-top:10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永不服输，敢于挑战，能够去思考问题，发现问题、解决问题，有强烈的团队精神与集体荣誉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4:00Z</dcterms:created>
  <dc:creator>WYSJ</dc:creator>
  <dc:description/>
  <cp:keywords/>
  <dc:language>en-US</dc:language>
  <cp:lastModifiedBy>dreamsummit</cp:lastModifiedBy>
  <dcterms:modified xsi:type="dcterms:W3CDTF">2016-03-13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