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5455</wp:posOffset>
                </wp:positionH>
                <wp:positionV relativeFrom="paragraph">
                  <wp:posOffset>2175510</wp:posOffset>
                </wp:positionV>
                <wp:extent cx="210820" cy="361315"/>
                <wp:effectExtent l="43815" t="635" r="44450" b="0"/>
                <wp:wrapNone/>
                <wp:docPr id="1" name="定位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定位 14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969696" stroked="f" o:allowincell="f" style="position:absolute;margin-left:336.65pt;margin-top:171.3pt;width:16.55pt;height:28.4pt;mso-wrap-style:none;v-text-anchor:middl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130</wp:posOffset>
                </wp:positionH>
                <wp:positionV relativeFrom="paragraph">
                  <wp:posOffset>2202815</wp:posOffset>
                </wp:positionV>
                <wp:extent cx="294640" cy="349250"/>
                <wp:effectExtent l="635" t="635" r="635" b="635"/>
                <wp:wrapNone/>
                <wp:docPr id="2" name="电话2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16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#969696" stroked="f" o:allowincell="f" style="position:absolute;margin-left:191.9pt;margin-top:173.45pt;width:23.15pt;height:27.45pt;mso-wrap-style:none;v-text-anchor:middl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2299335</wp:posOffset>
                </wp:positionV>
                <wp:extent cx="349250" cy="233045"/>
                <wp:effectExtent l="635" t="635" r="635" b="0"/>
                <wp:wrapNone/>
                <wp:docPr id="3" name="信息3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4795" h="3320682">
                              <a:moveTo>
                                <a:pt x="1897867" y="1805825"/>
                              </a:moveTo>
                              <a:lnTo>
                                <a:pt x="2485737" y="2315734"/>
                              </a:lnTo>
                              <a:lnTo>
                                <a:pt x="3073607" y="1805825"/>
                              </a:lnTo>
                              <a:lnTo>
                                <a:pt x="4820061" y="3320682"/>
                              </a:lnTo>
                              <a:lnTo>
                                <a:pt x="151413" y="3320682"/>
                              </a:lnTo>
                              <a:lnTo>
                                <a:pt x="1897867" y="1805825"/>
                              </a:lnTo>
                              <a:close/>
                              <a:moveTo>
                                <a:pt x="0" y="159634"/>
                              </a:moveTo>
                              <a:lnTo>
                                <a:pt x="1788328" y="1710812"/>
                              </a:lnTo>
                              <a:lnTo>
                                <a:pt x="0" y="3261996"/>
                              </a:lnTo>
                              <a:lnTo>
                                <a:pt x="0" y="159634"/>
                              </a:lnTo>
                              <a:close/>
                              <a:moveTo>
                                <a:pt x="4974795" y="156753"/>
                              </a:moveTo>
                              <a:lnTo>
                                <a:pt x="4974795" y="3264872"/>
                              </a:lnTo>
                              <a:lnTo>
                                <a:pt x="3183146" y="1710812"/>
                              </a:lnTo>
                              <a:lnTo>
                                <a:pt x="4974795" y="156753"/>
                              </a:lnTo>
                              <a:close/>
                              <a:moveTo>
                                <a:pt x="35040" y="0"/>
                              </a:moveTo>
                              <a:lnTo>
                                <a:pt x="4936434" y="0"/>
                              </a:lnTo>
                              <a:lnTo>
                                <a:pt x="2485737" y="2125709"/>
                              </a:lnTo>
                              <a:lnTo>
                                <a:pt x="350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3 18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#969696" stroked="f" o:allowincell="f" style="position:absolute;margin-left:4.9pt;margin-top:181.05pt;width:27.45pt;height:18.3pt;mso-wrap-style:none;v-text-anchor:middl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755</wp:posOffset>
                </wp:positionH>
                <wp:positionV relativeFrom="paragraph">
                  <wp:posOffset>-332105</wp:posOffset>
                </wp:positionV>
                <wp:extent cx="6206490" cy="9525000"/>
                <wp:effectExtent l="12700" t="12700" r="12700" b="12700"/>
                <wp:wrapNone/>
                <wp:docPr id="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52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-35.65pt;margin-top:-26.15pt;width:488.65pt;height:749.95pt;mso-wrap-style:none;v-text-anchor:middle">
                <v:fill o:detectmouseclick="t" on="false"/>
                <v:stroke color="#33996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570</wp:posOffset>
                </wp:positionH>
                <wp:positionV relativeFrom="paragraph">
                  <wp:posOffset>2165985</wp:posOffset>
                </wp:positionV>
                <wp:extent cx="176149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xxx@xxx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36pt;mso-wrap-distance-left:9.05pt;mso-wrap-distance-right:9.05pt;mso-wrap-distance-top:0pt;mso-wrap-distance-bottom:0pt;margin-top:170.5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xxx@xx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0495</wp:posOffset>
                </wp:positionH>
                <wp:positionV relativeFrom="paragraph">
                  <wp:posOffset>2175510</wp:posOffset>
                </wp:positionV>
                <wp:extent cx="176149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345678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36pt;mso-wrap-distance-left:9.05pt;mso-wrap-distance-right:9.05pt;mso-wrap-distance-top:0pt;mso-wrap-distance-bottom:0pt;margin-top:171.3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234567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2156460</wp:posOffset>
                </wp:positionV>
                <wp:extent cx="112331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某省某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6pt;mso-wrap-distance-left:9.05pt;mso-wrap-distance-right:9.05pt;mso-wrap-distance-top:0pt;mso-wrap-distance-bottom:0pt;margin-top:169.8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某省某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3240</wp:posOffset>
            </wp:positionH>
            <wp:positionV relativeFrom="paragraph">
              <wp:posOffset>28575</wp:posOffset>
            </wp:positionV>
            <wp:extent cx="1331595" cy="1274445"/>
            <wp:effectExtent l="0" t="0" r="0" b="0"/>
            <wp:wrapNone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790</wp:posOffset>
                </wp:positionH>
                <wp:positionV relativeFrom="paragraph">
                  <wp:posOffset>108585</wp:posOffset>
                </wp:positionV>
                <wp:extent cx="1143000" cy="1143000"/>
                <wp:effectExtent l="8255" t="8255" r="8890" b="8890"/>
                <wp:wrapNone/>
                <wp:docPr id="9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147.7pt;margin-top:8.55pt;width:89.95pt;height:89.95pt;mso-wrap-style:none;v-text-anchor:middle">
                <v:fill o:detectmouseclick="t" on="false"/>
                <v:stroke color="green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58115</wp:posOffset>
                </wp:positionV>
                <wp:extent cx="5810250" cy="501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  <w:t xml:space="preserve">姓名：某某某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应聘职位：某某某职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9.45pt;mso-wrap-distance-left:9.05pt;mso-wrap-distance-right:9.05pt;mso-wrap-distance-top:0pt;mso-wrap-distance-bottom:0pt;margin-top:12.4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9966"/>
                          <w:sz w:val="36"/>
                          <w:szCs w:val="36"/>
                        </w:rPr>
                        <w:t xml:space="preserve">姓名：某某某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39966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应聘职位：某某某职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80340</wp:posOffset>
                </wp:positionV>
                <wp:extent cx="5699125" cy="635"/>
                <wp:effectExtent l="635" t="14605" r="635" b="14605"/>
                <wp:wrapNone/>
                <wp:docPr id="1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4.2pt" to="434.6pt,14.2pt" ID="直线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1419860" cy="528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41.6pt;mso-wrap-distance-left:9.05pt;mso-wrap-distance-right:9.05pt;mso-wrap-distance-top:0pt;mso-wrap-distance-bottom:0pt;margin-top:1.2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9966"/>
                          <w:sz w:val="36"/>
                          <w:szCs w:val="36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Cs/>
          <w:szCs w:val="21"/>
        </w:rPr>
        <w:t>姓名：                              邮箱：</w:t>
      </w:r>
      <w:r>
        <w:rPr>
          <w:rFonts w:eastAsia="微软雅黑" w:cs="微软雅黑" w:ascii="微软雅黑" w:hAnsi="微软雅黑"/>
          <w:bCs/>
          <w:szCs w:val="21"/>
        </w:rPr>
        <w:t>@qq.com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性别：                               年龄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学历：                               毕业院校：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电话：                               薪资要求</w:t>
      </w:r>
      <w:r>
        <w:rPr>
          <w:rFonts w:eastAsia="微软雅黑" w:cs="微软雅黑" w:ascii="微软雅黑" w:hAnsi="微软雅黑"/>
          <w:bCs/>
          <w:szCs w:val="21"/>
        </w:rPr>
        <w:t>: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419860" cy="528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41.6pt;mso-wrap-distance-left:9.05pt;mso-wrap-distance-right:9.05pt;mso-wrap-distance-top:0pt;mso-wrap-distance-bottom:0pt;margin-top:11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9966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5405</wp:posOffset>
                </wp:positionH>
                <wp:positionV relativeFrom="paragraph">
                  <wp:posOffset>45720</wp:posOffset>
                </wp:positionV>
                <wp:extent cx="635" cy="3996055"/>
                <wp:effectExtent l="14605" t="635" r="14605" b="63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3.6pt" to="205.15pt,318.2pt" ID="直线 12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2522855" cy="3581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中国人民解放军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医院    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临床医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能够将理论知识与临床实践相结合，积极思考，上手快（在导师的领导下行  胸 穿、腹穿等操作）强烈的团队精神和进取心，得到了上级医师的一致好评，使我信心百倍的走向今后的工作岗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82pt;mso-wrap-distance-left:9.05pt;mso-wrap-distance-right:9.05pt;mso-wrap-distance-top:0pt;mso-wrap-distance-bottom:0pt;margin-top:1.8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中国人民解放军第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医院        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临床医生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能够将理论知识与临床实践相结合，积极思考，上手快（在导师的领导下行  胸 穿、腹穿等操作）强烈的团队精神和进取心，得到了上级医师的一致好评，使我信心百倍的走向今后的工作岗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1270</wp:posOffset>
                </wp:positionV>
                <wp:extent cx="2532380" cy="32296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能够正规全面系统的进行体格检查、及时完成医疗文件书写，了解常用药物的剂量及用法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多次参加危重症患者的抢救，进行了专业的“三基”培训，实习期间可独立分管病人，能够与带教老师达成共识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工作内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负责医院护士的行政管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负责整体护理管理及护理病历书写管理；负责护理的临床教学和科研工作，及外籍学生的带教工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54.3pt;mso-wrap-distance-left:9.05pt;mso-wrap-distance-right:9.05pt;mso-wrap-distance-top:0pt;mso-wrap-distance-bottom:0pt;margin-top:0.1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能够正规全面系统的进行体格检查、及时完成医疗文件书写，了解常用药物的剂量及用法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Cs w:val="21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多次参加危重症患者的抢救，进行了专业的“三基”培训，实习期间可独立分管病人，能够与带教老师达成共识，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工作内容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负责医院护士的行政管理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负责整体护理管理及护理病历书写管理；负责护理的临床教学和科研工作，及外籍学生的带教工作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30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8890</wp:posOffset>
                </wp:positionV>
                <wp:extent cx="635" cy="2044065"/>
                <wp:effectExtent l="14605" t="635" r="14605" b="635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0.7pt" to="212.55pt,161.6pt" ID="直线 12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755</wp:posOffset>
                </wp:positionH>
                <wp:positionV relativeFrom="paragraph">
                  <wp:posOffset>-332105</wp:posOffset>
                </wp:positionV>
                <wp:extent cx="6134100" cy="9525000"/>
                <wp:effectExtent l="12700" t="12700" r="12700" b="12700"/>
                <wp:wrapNone/>
                <wp:docPr id="1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52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-35.65pt;margin-top:-26.15pt;width:482.95pt;height:749.95pt;mso-wrap-style:none;v-text-anchor:middle">
                <v:fill o:detectmouseclick="t" on="false"/>
                <v:stroke color="#33996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-24765</wp:posOffset>
                </wp:positionV>
                <wp:extent cx="2522855" cy="20739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负责安排医院护士的各类培训工作，协调各个岗位的运作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协调、处理医疗纠纷等事务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63.3pt;mso-wrap-distance-left:9.05pt;mso-wrap-distance-right:9.05pt;mso-wrap-distance-top:0pt;mso-wrap-distance-bottom:0pt;margin-top:-1.9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负责安排医院护士的各类培训工作，协调各个岗位的运作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协调、处理医疗纠纷等事务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2584450</wp:posOffset>
                </wp:positionV>
                <wp:extent cx="1419860" cy="528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41.6pt;mso-wrap-distance-left:9.05pt;mso-wrap-distance-right:9.05pt;mso-wrap-distance-top:0pt;mso-wrap-distance-bottom:0pt;margin-top:20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9966"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75</wp:posOffset>
                </wp:positionH>
                <wp:positionV relativeFrom="paragraph">
                  <wp:posOffset>3059430</wp:posOffset>
                </wp:positionV>
                <wp:extent cx="5042535" cy="21513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2005.09-2009.06      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医学高等专科学校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白求恩军医学院校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主修课程：内科学 外科学 妇产科学 儿科学 诊断学 神经病学 精神病学 皮肤性病  学 传染病学 预防医学 眼科学 耳鼻喉科学 口腔医学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具备扎实的内科学及基础学科、尤其是内科学的理论知识和临床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具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Cs w:val="21"/>
                              </w:rPr>
                              <w:t>年的扎实学习经历，熟悉内科各系统的常见病、多发病的诊疗过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69.4pt;mso-wrap-distance-left:9.05pt;mso-wrap-distance-right:9.05pt;mso-wrap-distance-top:0pt;mso-wrap-distance-bottom:0pt;margin-top:240.9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Cs w:val="21"/>
                        </w:rPr>
                        <w:t>2005.09-2009.06      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医学高等专科学校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Cs w:val="21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白求恩军医学院校区）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主修课程：内科学 外科学 妇产科学 儿科学 诊断学 神经病学 精神病学 皮肤性病  学 传染病学 预防医学 眼科学 耳鼻喉科学 口腔医学等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具备扎实的内科学及基础学科、尤其是内科学的理论知识和临床经验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具备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Cs w:val="21"/>
                        </w:rPr>
                        <w:t>年的扎实学习经历，熟悉内科各系统的常见病、多发病的诊疗过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10</wp:posOffset>
                </wp:positionH>
                <wp:positionV relativeFrom="paragraph">
                  <wp:posOffset>5385435</wp:posOffset>
                </wp:positionV>
                <wp:extent cx="1419860" cy="5283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41.6pt;mso-wrap-distance-left:9.05pt;mso-wrap-distance-right:9.05pt;mso-wrap-distance-top:0pt;mso-wrap-distance-bottom:0pt;margin-top:424.0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9966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5795645</wp:posOffset>
                </wp:positionV>
                <wp:extent cx="5558790" cy="2819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实习期间，能够将理论知识与临床实践相结合，积极思考，上手快（在导师的领导下行胸穿、腹穿等操作），强烈的团队精神和进取心，得到了上级医师的一致好评，使我信心百倍的走向今后的工作岗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从事医生工作多年，具有丰富的临床护理经验，扎实的护理专业知识，能够为病人提供专业的护理。具有良好的管理能力，能够将科室工作安排的井井有条；具有良好的人际交往能力和沟通能力，能够与病人以及病人家属保持良好的沟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22pt;mso-wrap-distance-left:9.05pt;mso-wrap-distance-right:9.05pt;mso-wrap-distance-top:0pt;mso-wrap-distance-bottom:0pt;margin-top:456.3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实习期间，能够将理论知识与临床实践相结合，积极思考，上手快（在导师的领导下行胸穿、腹穿等操作），强烈的团队精神和进取心，得到了上级医师的一致好评，使我信心百倍的走向今后的工作岗位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从事医生工作多年，具有丰富的临床护理经验，扎实的护理专业知识，能够为病人提供专业的护理。具有良好的管理能力，能够将科室工作安排的井井有条；具有良好的人际交往能力和沟通能力，能够与病人以及病人家属保持良好的沟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5:00Z</dcterms:created>
  <dc:creator>WYSJ</dc:creator>
  <dc:description/>
  <cp:keywords/>
  <dc:language>en-US</dc:language>
  <cp:lastModifiedBy>dreamsummit</cp:lastModifiedBy>
  <dcterms:modified xsi:type="dcterms:W3CDTF">2016-03-15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