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0940</wp:posOffset>
            </wp:positionH>
            <wp:positionV relativeFrom="paragraph">
              <wp:posOffset>-932180</wp:posOffset>
            </wp:positionV>
            <wp:extent cx="7921625" cy="24295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162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67765</wp:posOffset>
                </wp:positionH>
                <wp:positionV relativeFrom="paragraph">
                  <wp:posOffset>-1027430</wp:posOffset>
                </wp:positionV>
                <wp:extent cx="9020175" cy="2533650"/>
                <wp:effectExtent l="635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0160" cy="253368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2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ff9900" stroked="f" o:allowincell="f" style="position:absolute;margin-left:-91.95pt;margin-top:-80.9pt;width:710.2pt;height:199.45pt;mso-wrap-style:none;v-text-anchor:middle">
                <v:fill o:detectmouseclick="t" type="solid" color2="#0066ff" opacity="0.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8695</wp:posOffset>
                </wp:positionH>
                <wp:positionV relativeFrom="paragraph">
                  <wp:posOffset>1939925</wp:posOffset>
                </wp:positionV>
                <wp:extent cx="2063750" cy="421640"/>
                <wp:effectExtent l="0" t="11430" r="12065" b="12065"/>
                <wp:wrapNone/>
                <wp:docPr id="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421560"/>
                          <a:chOff x="0" y="0"/>
                          <a:chExt cx="2063880" cy="42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388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1644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0"/>
                              <a:ext cx="421560" cy="42156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720" y="95760"/>
                            <a:ext cx="21960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990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177.85pt;margin-top:152.75pt;width:162.5pt;height:33.2pt" coordorigin="-3557,3055" coordsize="3250,664">
                <v:group id="shape_0" alt="组合 27" style="position:absolute;left:-3557;top:3055;width:3250;height:664">
                  <v:line id="shape_0" from="-3557,3377" to="-969,3377" ID="直线 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ID="椭圆 19" stroked="t" o:allowincell="f" style="position:absolute;left:-971;top:3055;width:663;height:663;mso-wrap-style:none;v-text-anchor:middle">
                    <v:fill o:detectmouseclick="t" on="false"/>
                    <v:stroke color="black" weight="22320" joinstyle="miter" endcap="flat"/>
                    <w10:wrap type="none"/>
                  </v:oval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流程图: 联系 21" fillcolor="#ff9900" stroked="f" o:allowincell="f" style="position:absolute;left:-806;top:3206;width:345;height:345;mso-wrap-style:none;v-text-anchor:middle" type="_x0000_t120">
                  <v:fill o:detectmouseclick="t" type="solid" color2="#0066ff" opacity="0.7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0920</wp:posOffset>
                </wp:positionH>
                <wp:positionV relativeFrom="paragraph">
                  <wp:posOffset>5727700</wp:posOffset>
                </wp:positionV>
                <wp:extent cx="2063750" cy="421640"/>
                <wp:effectExtent l="0" t="11430" r="12065" b="12065"/>
                <wp:wrapNone/>
                <wp:docPr id="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421560"/>
                          <a:chOff x="0" y="0"/>
                          <a:chExt cx="2063880" cy="42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388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1644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0"/>
                              <a:ext cx="421560" cy="42156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720" y="95760"/>
                            <a:ext cx="21960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990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179.6pt;margin-top:451pt;width:162.5pt;height:33.2pt" coordorigin="-3592,9020" coordsize="3250,664">
                <v:group id="shape_0" alt="组合 27" style="position:absolute;left:-3592;top:9020;width:3250;height:664">
                  <v:line id="shape_0" from="-3592,9342" to="-1004,9342" ID="直线 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ID="椭圆 19" stroked="t" o:allowincell="f" style="position:absolute;left:-1006;top:9020;width:663;height:663;mso-wrap-style:none;v-text-anchor:middle">
                    <v:fill o:detectmouseclick="t" on="false"/>
                    <v:stroke color="black" weight="22320" joinstyle="miter" endcap="flat"/>
                    <w10:wrap type="none"/>
                  </v:oval>
                </v:group>
                <v:shape id="shape_0" ID="流程图: 联系 21" fillcolor="#ff9900" stroked="f" o:allowincell="f" style="position:absolute;left:-841;top:9171;width:345;height:345;mso-wrap-style:none;v-text-anchor:middle" type="_x0000_t120">
                  <v:fill o:detectmouseclick="t" type="solid" color2="#0066ff" opacity="0.79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2524760</wp:posOffset>
                </wp:positionV>
                <wp:extent cx="5723255" cy="2717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名：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身高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性别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婚姻状况：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民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出生年月：　 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现所所在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学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所学专业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执业证书：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现有职称：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政治面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450.65pt;height:213.95pt;mso-wrap-distance-left:9.05pt;mso-wrap-distance-right:9.05pt;mso-wrap-distance-top:0pt;mso-wrap-distance-bottom:0pt;margin-top:198.8pt;mso-position-vertical-relative:text;margin-left:-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名：                    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身高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性别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婚姻状况：　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民族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出生年月：　 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现所所在地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学历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所学专业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执业证书：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现有职称：　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政治面貌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1897380</wp:posOffset>
                </wp:positionV>
                <wp:extent cx="1137920" cy="535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9900"/>
                                <w:sz w:val="36"/>
                                <w:szCs w:val="36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149.4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9900"/>
                          <w:sz w:val="36"/>
                          <w:szCs w:val="36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5634355</wp:posOffset>
                </wp:positionV>
                <wp:extent cx="1137920" cy="535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9900"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443.6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9900"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6295390</wp:posOffset>
                </wp:positionV>
                <wp:extent cx="5720080" cy="17519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毕业院校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金融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　　最高学历： 本科　　获得学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工商管理学学士 毕业日期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012-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　专 业 一： 工商管理 专 业 二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450.4pt;height:137.95pt;mso-wrap-distance-left:9.05pt;mso-wrap-distance-right:9.05pt;mso-wrap-distance-top:0pt;mso-wrap-distance-bottom:0pt;margin-top:495.7pt;mso-position-vertical-relative:text;margin-left:-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毕业院校：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金融学院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　　最高学历： 本科　　获得学位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工商管理学学士 毕业日期：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2012-06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　专 业 一： 工商管理 专 业 二：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78105</wp:posOffset>
                </wp:positionV>
                <wp:extent cx="4520565" cy="1228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2287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84"/>
                                <w:szCs w:val="84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96.75pt;mso-wrap-distance-left:9.05pt;mso-wrap-distance-right:9.05pt;mso-wrap-distance-top:0pt;mso-wrap-distance-bottom:0pt;margin-top:6.15pt;mso-position-vertical-relative:text;margin-left:66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84"/>
                          <w:szCs w:val="84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9795</wp:posOffset>
                </wp:positionH>
                <wp:positionV relativeFrom="paragraph">
                  <wp:posOffset>92075</wp:posOffset>
                </wp:positionV>
                <wp:extent cx="2063750" cy="421640"/>
                <wp:effectExtent l="0" t="11430" r="12065" b="12065"/>
                <wp:wrapNone/>
                <wp:docPr id="10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421560"/>
                          <a:chOff x="0" y="0"/>
                          <a:chExt cx="2063880" cy="42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388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1644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0"/>
                              <a:ext cx="421560" cy="42156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720" y="95760"/>
                            <a:ext cx="21960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990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170.85pt;margin-top:7.25pt;width:162.5pt;height:33.2pt" coordorigin="-3417,145" coordsize="3250,664">
                <v:group id="shape_0" alt="组合 27" style="position:absolute;left:-3417;top:145;width:3250;height:664">
                  <v:line id="shape_0" from="-3417,467" to="-829,467" ID="直线 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ID="椭圆 19" stroked="t" o:allowincell="f" style="position:absolute;left:-831;top:145;width:663;height:663;mso-wrap-style:none;v-text-anchor:middle">
                    <v:fill o:detectmouseclick="t" on="false"/>
                    <v:stroke color="black" weight="22320" joinstyle="miter" endcap="flat"/>
                    <w10:wrap type="none"/>
                  </v:oval>
                </v:group>
                <v:shape id="shape_0" ID="流程图: 联系 21" fillcolor="#ff9900" stroked="f" o:allowincell="f" style="position:absolute;left:-666;top:296;width:345;height:345;mso-wrap-style:none;v-text-anchor:middle" type="_x0000_t120">
                  <v:fill o:detectmouseclick="t" type="solid" color2="#0066ff" opacity="0.7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62230</wp:posOffset>
                </wp:positionV>
                <wp:extent cx="1137920" cy="5353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9900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4.9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9900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6535</wp:posOffset>
                </wp:positionH>
                <wp:positionV relativeFrom="paragraph">
                  <wp:posOffset>140970</wp:posOffset>
                </wp:positionV>
                <wp:extent cx="5856605" cy="81794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8179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B2B2B"/>
                                <w:szCs w:val="24"/>
                                <w:shd w:fill="FFFFFF" w:val="clear"/>
                              </w:rPr>
                              <w:t>游船公司　　 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2010-1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B2B2B"/>
                                <w:szCs w:val="24"/>
                                <w:shd w:fill="FFFFFF" w:val="clear"/>
                              </w:rPr>
                              <w:t>2010-1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　　公司性质： 国有企业　　所属行业：酒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旅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　　担任职位： 礼仪小姐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　工作描述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游船公司豪艇开幕式礼仪，为开幕式迎接前来参加的领导来宾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　　离职原因： 兼职到期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B2B2B"/>
                                <w:szCs w:val="24"/>
                                <w:shd w:fill="FFFFFF" w:val="clear"/>
                              </w:rPr>
                              <w:t>名师　　 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2010-0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B2B2B"/>
                                <w:szCs w:val="24"/>
                                <w:shd w:fill="FFFFFF" w:val="clear"/>
                              </w:rPr>
                              <w:t>2010-08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　　公司性质： 私营企业　　所属行业：教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院校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　　担任职位： 辅导师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　　工作描述： 了解司法考生的复习情况，并为其提供三校名师的培训信息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　　离职原因： 兼职到期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B2B2B"/>
                                <w:szCs w:val="24"/>
                                <w:shd w:fill="FFFFFF" w:val="clear"/>
                              </w:rPr>
                              <w:t>电器　　 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2010-04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B2B2B"/>
                                <w:szCs w:val="24"/>
                                <w:shd w:fill="FFFFFF" w:val="clear"/>
                              </w:rPr>
                              <w:t>2010-05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　　公司性质： 民营企业　　所属行业：家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家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工艺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玩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珠宝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　　担任职位： 促销礼仪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　　工作描述： 为国美电器宣传优惠信息，并协助促销活动的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461.15pt;height:644.05pt;mso-wrap-distance-left:9.05pt;mso-wrap-distance-right:9.05pt;mso-wrap-distance-top:0pt;mso-wrap-distance-bottom:0pt;margin-top:11.1pt;mso-position-vertical-relative:text;margin-left:-17.05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B2B2B"/>
                          <w:szCs w:val="24"/>
                          <w:shd w:fill="FFFFFF" w:val="clear"/>
                        </w:rPr>
                        <w:t>游船公司　　 起止年月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B2B2B"/>
                          <w:szCs w:val="24"/>
                          <w:shd w:fill="FFFFFF" w:val="clear"/>
                        </w:rPr>
                        <w:t xml:space="preserve">2010-11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B2B2B"/>
                          <w:szCs w:val="24"/>
                          <w:shd w:fill="FFFFFF" w:val="clear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B2B2B"/>
                          <w:szCs w:val="24"/>
                          <w:shd w:fill="FFFFFF" w:val="clear"/>
                        </w:rPr>
                        <w:t>2010-11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　　公司性质： 国有企业　　所属行业：酒店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旅游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　　担任职位： 礼仪小姐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 xml:space="preserve">　工作描述： 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游船公司豪艇开幕式礼仪，为开幕式迎接前来参加的领导来宾。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　　离职原因： 兼职到期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B2B2B"/>
                          <w:szCs w:val="24"/>
                          <w:shd w:fill="FFFFFF" w:val="clear"/>
                        </w:rPr>
                        <w:t>名师　　 起止年月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B2B2B"/>
                          <w:szCs w:val="24"/>
                          <w:shd w:fill="FFFFFF" w:val="clear"/>
                        </w:rPr>
                        <w:t xml:space="preserve">2010-07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B2B2B"/>
                          <w:szCs w:val="24"/>
                          <w:shd w:fill="FFFFFF" w:val="clear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B2B2B"/>
                          <w:szCs w:val="24"/>
                          <w:shd w:fill="FFFFFF" w:val="clear"/>
                        </w:rPr>
                        <w:t>2010-08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　　公司性质： 私营企业　　所属行业：教育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培训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院校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　　担任职位： 辅导师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　　工作描述： 了解司法考生的复习情况，并为其提供三校名师的培训信息。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　　离职原因： 兼职到期。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B2B2B"/>
                          <w:szCs w:val="24"/>
                          <w:shd w:fill="FFFFFF" w:val="clear"/>
                        </w:rPr>
                        <w:t>电器　　 起止年月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B2B2B"/>
                          <w:szCs w:val="24"/>
                          <w:shd w:fill="FFFFFF" w:val="clear"/>
                        </w:rPr>
                        <w:t xml:space="preserve">2010-04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B2B2B"/>
                          <w:szCs w:val="24"/>
                          <w:shd w:fill="FFFFFF" w:val="clear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B2B2B"/>
                          <w:szCs w:val="24"/>
                          <w:shd w:fill="FFFFFF" w:val="clear"/>
                        </w:rPr>
                        <w:t>2010-05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　　公司性质： 民营企业　　所属行业：家具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家电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工艺品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玩具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珠宝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　　担任职位： 促销礼仪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　　工作描述： 为国美电器宣传优惠信息，并协助促销活动的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42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422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69795</wp:posOffset>
                </wp:positionH>
                <wp:positionV relativeFrom="paragraph">
                  <wp:posOffset>92075</wp:posOffset>
                </wp:positionV>
                <wp:extent cx="2063750" cy="421640"/>
                <wp:effectExtent l="0" t="11430" r="12065" b="12065"/>
                <wp:wrapNone/>
                <wp:docPr id="1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421560"/>
                          <a:chOff x="0" y="0"/>
                          <a:chExt cx="2063880" cy="42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388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1644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0"/>
                              <a:ext cx="421560" cy="42156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720" y="95760"/>
                            <a:ext cx="21960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990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170.85pt;margin-top:7.25pt;width:162.5pt;height:33.2pt" coordorigin="-3417,145" coordsize="3250,664">
                <v:group id="shape_0" alt="组合 27" style="position:absolute;left:-3417;top:145;width:3250;height:664">
                  <v:line id="shape_0" from="-3417,467" to="-829,467" ID="直线 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ID="椭圆 19" stroked="t" o:allowincell="f" style="position:absolute;left:-831;top:145;width:663;height:663;mso-wrap-style:none;v-text-anchor:middle">
                    <v:fill o:detectmouseclick="t" on="false"/>
                    <v:stroke color="black" weight="22320" joinstyle="miter" endcap="flat"/>
                    <w10:wrap type="none"/>
                  </v:oval>
                </v:group>
                <v:shape id="shape_0" ID="流程图: 联系 21" fillcolor="#ff9900" stroked="f" o:allowincell="f" style="position:absolute;left:-666;top:296;width:345;height:345;mso-wrap-style:none;v-text-anchor:middle" type="_x0000_t120">
                  <v:fill o:detectmouseclick="t" type="solid" color2="#0066ff" opacity="0.7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41220</wp:posOffset>
                </wp:positionH>
                <wp:positionV relativeFrom="paragraph">
                  <wp:posOffset>3540125</wp:posOffset>
                </wp:positionV>
                <wp:extent cx="2063750" cy="421640"/>
                <wp:effectExtent l="0" t="11430" r="12065" b="12065"/>
                <wp:wrapNone/>
                <wp:docPr id="1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421560"/>
                          <a:chOff x="0" y="0"/>
                          <a:chExt cx="2063880" cy="42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388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1644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0"/>
                              <a:ext cx="421560" cy="42156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720" y="95760"/>
                            <a:ext cx="21960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990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168.6pt;margin-top:278.75pt;width:162.5pt;height:33.2pt" coordorigin="-3372,5575" coordsize="3250,664">
                <v:group id="shape_0" alt="组合 27" style="position:absolute;left:-3372;top:5575;width:3250;height:664">
                  <v:line id="shape_0" from="-3372,5897" to="-784,5897" ID="直线 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ID="椭圆 19" stroked="t" o:allowincell="f" style="position:absolute;left:-786;top:5575;width:663;height:663;mso-wrap-style:none;v-text-anchor:middle">
                    <v:fill o:detectmouseclick="t" on="false"/>
                    <v:stroke color="black" weight="22320" joinstyle="miter" endcap="flat"/>
                    <w10:wrap type="none"/>
                  </v:oval>
                </v:group>
                <v:shape id="shape_0" ID="流程图: 联系 21" fillcolor="#ff9900" stroked="f" o:allowincell="f" style="position:absolute;left:-621;top:5726;width:345;height:345;mso-wrap-style:none;v-text-anchor:middle" type="_x0000_t120">
                  <v:fill o:detectmouseclick="t" type="solid" color2="#0066ff" opacity="0.7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62230</wp:posOffset>
                </wp:positionV>
                <wp:extent cx="1137920" cy="5353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9900"/>
                                <w:sz w:val="36"/>
                                <w:szCs w:val="36"/>
                              </w:rPr>
                              <w:t>出场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4.9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9900"/>
                          <w:sz w:val="36"/>
                          <w:szCs w:val="36"/>
                        </w:rPr>
                        <w:t>出场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685</wp:posOffset>
                </wp:positionH>
                <wp:positionV relativeFrom="paragraph">
                  <wp:posOffset>607060</wp:posOffset>
                </wp:positionV>
                <wp:extent cx="5596255" cy="23602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2360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商演走秀：每小时：      元；半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4-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小时：      元；全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8-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小时：      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摄影活动：每小时：      元；半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4-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小时：      元；全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8-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小时：      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服装模特：每套件：     元；半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4-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小时：     元；全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8-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小时：     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声明：提供的相片均视为已授权，所拍的摄影作品，只用能用于合法用途。不再支付照片使用费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440.65pt;height:185.85pt;mso-wrap-distance-left:9.05pt;mso-wrap-distance-right:9.05pt;mso-wrap-distance-top:0pt;mso-wrap-distance-bottom:0pt;margin-top:47.8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商演走秀：每小时：      元；半天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4-5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小时：      元；全天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8-10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小时：      元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摄影活动：每小时：      元；半天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4-5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小时：      元；全天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8-10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小时：      元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服装模特：每套件：     元；半天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4-5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小时：     元；全天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8-10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小时：     元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声明：提供的相片均视为已授权，所拍的摄影作品，只用能用于合法用途。不再支付照片使用费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3500755</wp:posOffset>
                </wp:positionV>
                <wp:extent cx="1137920" cy="5353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9900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275.6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9900"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585</wp:posOffset>
                </wp:positionH>
                <wp:positionV relativeFrom="paragraph">
                  <wp:posOffset>4045585</wp:posOffset>
                </wp:positionV>
                <wp:extent cx="5596255" cy="23602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2360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我是一名来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金融学院工商管理系专业大三学生，在工商管理系担任礼仪队队长，目前致力于寻找实习。我工作细腻、踏实，有责任心，有毅力，坚持不懈，吃苦耐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善于思考，学习能力强，有团队合作精神及较强的沟通能力。并自学通过会计从业资格证、证券从业资格证、全国计算机等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ACES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二级证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440.65pt;height:185.85pt;mso-wrap-distance-left:9.05pt;mso-wrap-distance-right:9.05pt;mso-wrap-distance-top:0pt;mso-wrap-distance-bottom:0pt;margin-top:318.5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我是一名来自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金融学院工商管理系专业大三学生，在工商管理系担任礼仪队队长，目前致力于寻找实习。我工作细腻、踏实，有责任心，有毅力，坚持不懈，吃苦耐劳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善于思考，学习能力强，有团队合作精神及较强的沟通能力。并自学通过会计从业资格证、证券从业资格证、全国计算机等级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ACESS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二级证书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43:00Z</dcterms:created>
  <dc:creator>WYSJ</dc:creator>
  <dc:description/>
  <cp:keywords/>
  <dc:language>en-US</dc:language>
  <cp:lastModifiedBy>dreamsummit</cp:lastModifiedBy>
  <dcterms:modified xsi:type="dcterms:W3CDTF">2016-03-15T12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