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0</wp:posOffset>
            </wp:positionH>
            <wp:positionV relativeFrom="paragraph">
              <wp:posOffset>-1398270</wp:posOffset>
            </wp:positionV>
            <wp:extent cx="3701415" cy="13087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189230</wp:posOffset>
            </wp:positionV>
            <wp:extent cx="1764030" cy="16884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38430</wp:posOffset>
                </wp:positionV>
                <wp:extent cx="285115" cy="285115"/>
                <wp:effectExtent l="635" t="635" r="0" b="0"/>
                <wp:wrapNone/>
                <wp:docPr id="3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8" stroked="f" o:allowincell="f" style="position:absolute;margin-left:147.6pt;margin-top:10.9pt;width:22.4pt;height:22.4pt;mso-wrap-style:none;v-text-anchor:middle" type="_x0000_t120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3457575</wp:posOffset>
                </wp:positionV>
                <wp:extent cx="285115" cy="285115"/>
                <wp:effectExtent l="635" t="635" r="0" b="0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148.05pt;margin-top:272.25pt;width:22.4pt;height:22.4pt;mso-wrap-style:none;v-text-anchor:middle" type="_x0000_t120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41910</wp:posOffset>
                </wp:positionV>
                <wp:extent cx="1137920" cy="535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.3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608965</wp:posOffset>
                </wp:positionV>
                <wp:extent cx="3609340" cy="2583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姓名：                      身高：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婚姻状况：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03.4pt;mso-wrap-distance-left:9.05pt;mso-wrap-distance-right:9.05pt;mso-wrap-distance-top:0pt;mso-wrap-distance-bottom:0pt;margin-top:47.9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姓名：                      身高：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婚姻状况：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出生年月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现有职称：　　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政治面貌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53340</wp:posOffset>
                </wp:positionV>
                <wp:extent cx="1518285" cy="495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90pt;mso-wrap-distance-left:9.05pt;mso-wrap-distance-right:9.05pt;mso-wrap-distance-top:0pt;mso-wrap-distance-bottom:0pt;margin-top:4.2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20"/>
                          <w:szCs w:val="12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20"/>
                          <w:szCs w:val="12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17145</wp:posOffset>
                </wp:positionV>
                <wp:extent cx="1137920" cy="535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.35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51435</wp:posOffset>
                </wp:positionV>
                <wp:extent cx="3775075" cy="5065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旅行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导游，办公室文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工作描述：导游，主要负责出游团队在整个旅游途中的讲解、吃。住、行、游、购、娱、等方面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办公室文员，不出团时，主要在办公室负责接听电话，接收传真等工作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国际旅行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导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工作描述：在旺季带团和跟团去石家庄各个景点，参加导服部门各种培训，积累了很多带团经验，在淡季去沧州和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98.85pt;mso-wrap-distance-left:9.05pt;mso-wrap-distance-right:9.05pt;mso-wrap-distance-top:0pt;mso-wrap-distance-bottom:0pt;margin-top:4.0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旅行社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导游，办公室文员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工作描述：导游，主要负责出游团队在整个旅游途中的讲解、吃。住、行、游、购、娱、等方面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办公室文员，不出团时，主要在办公室负责接听电话，接收传真等工作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国际旅行社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导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工作描述：在旺季带团和跟团去石家庄各个景点，参加导服部门各种培训，积累了很多带团经验，在淡季去沧州和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4375</wp:posOffset>
            </wp:positionH>
            <wp:positionV relativeFrom="paragraph">
              <wp:posOffset>-1760220</wp:posOffset>
            </wp:positionV>
            <wp:extent cx="3701415" cy="1308735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4822825</wp:posOffset>
                </wp:positionV>
                <wp:extent cx="285115" cy="285115"/>
                <wp:effectExtent l="635" t="635" r="0" b="0"/>
                <wp:wrapNone/>
                <wp:docPr id="11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18.05pt;margin-top:379.75pt;width:22.4pt;height:22.4pt;mso-wrap-style:none;v-text-anchor:middle" type="_x0000_t120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43180</wp:posOffset>
                </wp:positionV>
                <wp:extent cx="5194935" cy="1089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宣传康辉台湾旅游，和同行社建立很好的合作关系，给康辉台湾旅游收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多人，加强了康辉在旅游市场的影响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85.75pt;mso-wrap-distance-left:9.05pt;mso-wrap-distance-right:9.05pt;mso-wrap-distance-top:0pt;mso-wrap-distance-bottom:0pt;margin-top:3.4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宣传康辉台湾旅游，和同行社建立很好的合作关系，给康辉台湾旅游收客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多人，加强了康辉在旅游市场的影响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4734560</wp:posOffset>
                </wp:positionV>
                <wp:extent cx="1137920" cy="535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72.8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128270</wp:posOffset>
                </wp:positionV>
                <wp:extent cx="1137920" cy="535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0.1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37465</wp:posOffset>
                </wp:positionV>
                <wp:extent cx="285115" cy="285115"/>
                <wp:effectExtent l="635" t="635" r="0" b="0"/>
                <wp:wrapNone/>
                <wp:docPr id="15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13.55pt;margin-top:2.95pt;width:22.4pt;height:22.4pt;mso-wrap-style:none;v-text-anchor:middle" type="_x0000_t120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34290</wp:posOffset>
                </wp:positionV>
                <wp:extent cx="4957445" cy="2114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所获证书名称：导游资格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技能描述：日常办公软件应用操作能力：通过全国计算机一级考试，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Microsoft Word , Microsoft Excel ,Microsoft Pow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Microsoft Excel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外语语种：英语八级              外语水平：良好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66.5pt;mso-wrap-distance-left:9.05pt;mso-wrap-distance-right:9.05pt;mso-wrap-distance-top:0pt;mso-wrap-distance-bottom:0pt;margin-top:2.7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所获证书名称：导游资格证书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技能描述：日常办公软件应用操作能力：通过全国计算机一级考试，熟练运用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Microsoft Word , Microsoft Excel ,Microsoft Power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，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Microsoft Excel.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外语语种：英语八级              外语水平：良好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45720</wp:posOffset>
                </wp:positionV>
                <wp:extent cx="4957445" cy="2076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职业技术学院            最高学位：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 业 ：旅游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主修课程：管理学 旅游规划与开发  饭店管理  旅游心理学 旅游经济学 旅游市场营销学 旅游法律法规  旅游信息系统管理  旅游英语  旅游企业人力资源管理 前厅与客房管理  旅游统计学 旅游景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63.5pt;mso-wrap-distance-left:9.05pt;mso-wrap-distance-right:9.05pt;mso-wrap-distance-top:0pt;mso-wrap-distance-bottom:0pt;margin-top:3.6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职业技术学院            最高学位：大专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专 业 ：旅游专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主修课程：管理学 旅游规划与开发  饭店管理  旅游心理学 旅游经济学 旅游市场营销学 旅游法律法规  旅游信息系统管理  旅游英语  旅游企业人力资源管理 前厅与客房管理  旅游统计学 旅游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5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58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4375</wp:posOffset>
            </wp:positionH>
            <wp:positionV relativeFrom="paragraph">
              <wp:posOffset>-1363980</wp:posOffset>
            </wp:positionV>
            <wp:extent cx="3701415" cy="1308735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256540</wp:posOffset>
                </wp:positionV>
                <wp:extent cx="285115" cy="285115"/>
                <wp:effectExtent l="635" t="635" r="0" b="0"/>
                <wp:wrapNone/>
                <wp:docPr id="19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4.1pt;margin-top:20.2pt;width:22.4pt;height:22.4pt;mso-wrap-style:none;v-text-anchor:middle" type="_x0000_t120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153670</wp:posOffset>
                </wp:positionV>
                <wp:extent cx="1137920" cy="5353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2.1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803910</wp:posOffset>
                </wp:positionV>
                <wp:extent cx="5307330" cy="1367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本人任职厨师已经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年，具有丰富的经验，曾在国企、工厂、多家单位的员工饭堂工作，特别熟悉工厂和公司的员工饭堂的工作，已有近期的健康证、广州市户口、二级厨师证等证件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7.7pt;mso-wrap-distance-left:9.05pt;mso-wrap-distance-right:9.05pt;mso-wrap-distance-top:0pt;mso-wrap-distance-bottom:0pt;margin-top:63.3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本人任职厨师已经超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年，具有丰富的经验，曾在国企、工厂、多家单位的员工饭堂工作，特别熟悉工厂和公司的员工饭堂的工作，已有近期的健康证、广州市户口、二级厨师证等证件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3:00Z</dcterms:created>
  <dc:creator>WYSJ</dc:creator>
  <dc:description/>
  <cp:keywords/>
  <dc:language>en-US</dc:language>
  <cp:lastModifiedBy>dreamsummit</cp:lastModifiedBy>
  <dcterms:modified xsi:type="dcterms:W3CDTF">2016-03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