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CAC"/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0</wp:posOffset>
                </wp:positionH>
                <wp:positionV relativeFrom="paragraph">
                  <wp:posOffset>-945515</wp:posOffset>
                </wp:positionV>
                <wp:extent cx="7560310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92275"/>
                        </a:xfrm>
                        <a:prstGeom prst="rect"/>
                        <a:solidFill>
                          <a:srgbClr val="D74D3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4D30" style="position:absolute;rotation:-0;width:595.3pt;height:133.25pt;mso-wrap-distance-left:9.05pt;mso-wrap-distance-right:9.05pt;mso-wrap-distance-top:0pt;mso-wrap-distance-bottom:0pt;margin-top:-74.45pt;mso-position-vertical-relative:text;margin-left:-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905</wp:posOffset>
                </wp:positionH>
                <wp:positionV relativeFrom="paragraph">
                  <wp:posOffset>-414020</wp:posOffset>
                </wp:positionV>
                <wp:extent cx="662495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75pt;mso-wrap-distance-left:9.05pt;mso-wrap-distance-right:9.05pt;mso-wrap-distance-top:0pt;mso-wrap-distance-bottom:0pt;margin-top:-32.6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215265</wp:posOffset>
                </wp:positionV>
                <wp:extent cx="6657340" cy="452120"/>
                <wp:effectExtent l="0" t="0" r="0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452160"/>
                          <a:chOff x="0" y="0"/>
                          <a:chExt cx="66574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657480" cy="306000"/>
                          </a:xfrm>
                          <a:prstGeom prst="rect">
                            <a:avLst/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56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5.6pt;margin-top:16.95pt;width:524.2pt;height:35.6pt" coordorigin="-1112,339" coordsize="10484,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74d30" stroked="f" o:allowincell="f" style="position:absolute;left:-1112;top:569;width:10483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shape>
                <v:roundrect id="shape_0" ID="圆角矩形3 18" fillcolor="#d74d30" stroked="f" o:allowincell="f" style="position:absolute;left:-1111;top:339;width:10482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微软雅黑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7620</wp:posOffset>
                </wp:positionV>
                <wp:extent cx="6656705" cy="2209800"/>
                <wp:effectExtent l="1270" t="0" r="0" b="635"/>
                <wp:wrapNone/>
                <wp:docPr id="4" name="圆角矩形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220968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8" fillcolor="white" stroked="f" o:allowincell="f" style="position:absolute;margin-left:-55.4pt;margin-top:0.6pt;width:524.1pt;height:1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kern w:val="0"/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537845</wp:posOffset>
                </wp:positionV>
                <wp:extent cx="6657340" cy="45212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452160"/>
                          <a:chOff x="0" y="0"/>
                          <a:chExt cx="66574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657480" cy="306000"/>
                          </a:xfrm>
                          <a:prstGeom prst="rect">
                            <a:avLst/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56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6.4pt;margin-top:42.35pt;width:524.2pt;height:35.6pt" coordorigin="-1128,847" coordsize="10484,712">
                <v:shape id="shape_0" fillcolor="#d74d30" stroked="f" o:allowincell="f" style="position:absolute;left:-1128;top:1077;width:10483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shape>
                <v:roundrect id="shape_0" ID="圆角矩形3 18" fillcolor="#d74d30" stroked="f" o:allowincell="f" style="position:absolute;left:-1127;top:847;width:10482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>
          <w:rFonts w:cs="微软雅黑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3105</wp:posOffset>
                </wp:positionH>
                <wp:positionV relativeFrom="paragraph">
                  <wp:posOffset>325755</wp:posOffset>
                </wp:positionV>
                <wp:extent cx="6656705" cy="1843405"/>
                <wp:effectExtent l="635" t="635" r="0" b="0"/>
                <wp:wrapNone/>
                <wp:docPr id="6" name="圆角矩形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8435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8" fillcolor="white" stroked="f" o:allowincell="f" style="position:absolute;margin-left:-56.15pt;margin-top:25.65pt;width:524.1pt;height:14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sz w:val="26"/>
          <w:szCs w:val="26"/>
        </w:rPr>
        <w:t>教育经历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毕业学校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美术学院               专业：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所学专业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美术交易主修课程：</w:t>
      </w:r>
      <w:r>
        <w:rPr>
          <w:b w:val="false"/>
          <w:bCs/>
          <w:color w:val="000000"/>
          <w:sz w:val="22"/>
          <w:szCs w:val="22"/>
        </w:rPr>
        <w:t>主修课程：素描写生、人体写生素描、色彩、艺术史、数字设计软件应用、数字绘画技术、综合材料与应用、卡通表现技法、插图创作、数字人物绘画、数字场景绘画、数字绘画创作</w:t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6280</wp:posOffset>
                </wp:positionH>
                <wp:positionV relativeFrom="paragraph">
                  <wp:posOffset>536575</wp:posOffset>
                </wp:positionV>
                <wp:extent cx="6657340" cy="452120"/>
                <wp:effectExtent l="0" t="0" r="0" b="0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452160"/>
                          <a:chOff x="0" y="0"/>
                          <a:chExt cx="66574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657480" cy="306000"/>
                          </a:xfrm>
                          <a:prstGeom prst="rect">
                            <a:avLst/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56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6.4pt;margin-top:42.25pt;width:524.2pt;height:35.6pt" coordorigin="-1128,845" coordsize="10484,712">
                <v:shape id="shape_0" fillcolor="#d74d30" stroked="f" o:allowincell="f" style="position:absolute;left:-1128;top:1075;width:10483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shape>
                <v:roundrect id="shape_0" ID="圆角矩形3 18" fillcolor="#d74d30" stroked="f" o:allowincell="f" style="position:absolute;left:-1127;top:845;width:10482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widowControl/>
        <w:spacing w:before="226" w:after="150"/>
        <w:rPr>
          <w:rFonts w:cs="微软雅黑"/>
          <w:color w:val="000000"/>
          <w:spacing w:val="15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2470</wp:posOffset>
                </wp:positionH>
                <wp:positionV relativeFrom="paragraph">
                  <wp:posOffset>324485</wp:posOffset>
                </wp:positionV>
                <wp:extent cx="6656705" cy="1435100"/>
                <wp:effectExtent l="1270" t="0" r="0" b="1270"/>
                <wp:wrapNone/>
                <wp:docPr id="8" name="圆角矩形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4349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8" fillcolor="white" stroked="f" o:allowincell="f" style="position:absolute;margin-left:-56.1pt;margin-top:25.55pt;width:524.1pt;height:1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spacing w:val="15"/>
          <w:sz w:val="26"/>
          <w:szCs w:val="26"/>
        </w:rPr>
        <w:t>职业证书</w:t>
      </w:r>
    </w:p>
    <w:p>
      <w:pPr>
        <w:pStyle w:val="Style14"/>
        <w:widowControl/>
        <w:spacing w:before="226" w:after="150"/>
        <w:rPr>
          <w:rFonts w:cs="微软雅黑"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pacing w:val="15"/>
          <w:sz w:val="22"/>
          <w:szCs w:val="22"/>
          <w:shd w:fill="FFFFFF" w:val="clear"/>
        </w:rPr>
        <w:t>商业插画师</w:t>
      </w:r>
      <w:r>
        <w:rPr>
          <w:rFonts w:cs="微软雅黑"/>
          <w:b w:val="false"/>
          <w:bCs/>
          <w:color w:val="000000"/>
          <w:spacing w:val="15"/>
          <w:sz w:val="22"/>
          <w:szCs w:val="22"/>
          <w:shd w:fill="FFFFFF" w:val="clear"/>
        </w:rPr>
        <w:t>(China Professional Illustrator CPI)</w:t>
      </w:r>
      <w:r>
        <w:rPr>
          <w:rFonts w:cs="微软雅黑"/>
          <w:b w:val="false"/>
          <w:bCs/>
          <w:color w:val="000000"/>
          <w:spacing w:val="15"/>
          <w:sz w:val="22"/>
          <w:szCs w:val="22"/>
          <w:shd w:fill="FFFFFF" w:val="clear"/>
        </w:rPr>
        <w:t>资格证书</w:t>
      </w:r>
      <w:r>
        <w:rPr>
          <w:rFonts w:cs="微软雅黑"/>
          <w:b w:val="false"/>
          <w:bCs/>
          <w:color w:val="000000"/>
          <w:spacing w:val="15"/>
          <w:sz w:val="22"/>
          <w:szCs w:val="22"/>
          <w:shd w:fill="FFFFFF" w:val="clear"/>
        </w:rPr>
        <w:t xml:space="preserve">; CET-6; </w:t>
      </w:r>
      <w:r>
        <w:rPr>
          <w:rFonts w:cs="微软雅黑"/>
          <w:b w:val="false"/>
          <w:bCs/>
          <w:color w:val="000000"/>
          <w:spacing w:val="15"/>
          <w:sz w:val="22"/>
          <w:szCs w:val="22"/>
          <w:shd w:fill="FFFFFF" w:val="clear"/>
        </w:rPr>
        <w:t>计算机二级，英语四级</w:t>
      </w:r>
    </w:p>
    <w:p>
      <w:pPr>
        <w:pStyle w:val="Style14"/>
        <w:widowControl/>
        <w:spacing w:before="150" w:after="150"/>
        <w:rPr>
          <w:rFonts w:cs="微软雅黑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2310</wp:posOffset>
                </wp:positionH>
                <wp:positionV relativeFrom="paragraph">
                  <wp:posOffset>283210</wp:posOffset>
                </wp:positionV>
                <wp:extent cx="6656705" cy="4249420"/>
                <wp:effectExtent l="1270" t="0" r="0" b="635"/>
                <wp:wrapNone/>
                <wp:docPr id="9" name="圆角矩形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424944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8" fillcolor="white" stroked="f" o:allowincell="f" style="position:absolute;margin-left:-55.3pt;margin-top:22.3pt;width:524.1pt;height:3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06120</wp:posOffset>
                </wp:positionH>
                <wp:positionV relativeFrom="paragraph">
                  <wp:posOffset>-64135</wp:posOffset>
                </wp:positionV>
                <wp:extent cx="6657340" cy="452120"/>
                <wp:effectExtent l="0" t="0" r="0" b="0"/>
                <wp:wrapNone/>
                <wp:docPr id="1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452160"/>
                          <a:chOff x="0" y="0"/>
                          <a:chExt cx="66574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657480" cy="306000"/>
                          </a:xfrm>
                          <a:prstGeom prst="rect">
                            <a:avLst/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56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5.6pt;margin-top:-5.05pt;width:524.2pt;height:35.6pt" coordorigin="-1112,-101" coordsize="10484,712">
                <v:shape id="shape_0" fillcolor="#d74d30" stroked="f" o:allowincell="f" style="position:absolute;left:-1112;top:129;width:10483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shape>
                <v:roundrect id="shape_0" ID="圆角矩形3 18" fillcolor="#d74d30" stroked="f" o:allowincell="f" style="position:absolute;left:-1111;top:-101;width:10482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微软雅黑"/>
          <w:color w:val="00000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511" w:leader="none"/>
        </w:tabs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实践经历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1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7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</w:t>
        <w:tab/>
        <w:t xml:space="preserve">    China dail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中国日报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美编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助理设计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中国日报网双语动漫项目的插画设计与绘制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双语儿童读物的插图绘制、版式设计、平面设计等工作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中国日报网的部分广告设计制作、网页设计制作工作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创作了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5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余幅插画及平面作品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7540</wp:posOffset>
                </wp:positionH>
                <wp:positionV relativeFrom="paragraph">
                  <wp:posOffset>1920240</wp:posOffset>
                </wp:positionV>
                <wp:extent cx="6657340" cy="452120"/>
                <wp:effectExtent l="0" t="635" r="0" b="0"/>
                <wp:wrapNone/>
                <wp:docPr id="1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452160"/>
                          <a:chOff x="0" y="0"/>
                          <a:chExt cx="66574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657480" cy="306000"/>
                          </a:xfrm>
                          <a:prstGeom prst="rect">
                            <a:avLst/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56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0.2pt;margin-top:151.2pt;width:524.2pt;height:35.6pt" coordorigin="-1004,3024" coordsize="10484,712">
                <v:shape id="shape_0" fillcolor="#d74d30" stroked="f" o:allowincell="f" style="position:absolute;left:-1004;top:3254;width:10483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shape>
                <v:roundrect id="shape_0" ID="圆角矩形3 18" fillcolor="#d74d30" stroked="f" o:allowincell="f" style="position:absolute;left:-1003;top:3024;width:10482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1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7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</w:t>
        <w:tab/>
        <w:t xml:space="preserve">    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图书公司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ab/>
        <w:t xml:space="preserve">    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美编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兼职插画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为公司的系列图书设计创作插画， 包括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ZZZZ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 xml:space="preserve">》 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公司旗下杂志《乔布图书》的全部美术编辑和设计工作，排版软件为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indesign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682625</wp:posOffset>
                </wp:positionV>
                <wp:extent cx="6656705" cy="3893820"/>
                <wp:effectExtent l="635" t="0" r="0" b="635"/>
                <wp:wrapNone/>
                <wp:docPr id="12" name="圆角矩形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38937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8" fillcolor="white" stroked="f" o:allowincell="f" style="position:absolute;margin-left:-49.85pt;margin-top:53.75pt;width:524.1pt;height:3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508" w:leader="none"/>
        </w:tabs>
        <w:jc w:val="left"/>
        <w:rPr/>
      </w:pPr>
      <w:r>
        <w:rPr>
          <w:rFonts w:cs="微软雅黑"/>
          <w:color w:val="000000"/>
          <w:sz w:val="26"/>
          <w:szCs w:val="26"/>
        </w:rPr>
        <w:t>其他经历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 xml:space="preserve">20xx.0x-20xx.0x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画集出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出版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两部个人插画集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/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        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市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杯插画大赛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作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获个人组三等奖，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获最佳创意奖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        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会员专刊《新姿》漫画专栏四格漫画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从客户提出的主题出发，进行故事的创意构思和绘制，最后在众多比稿中被客户选中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9497" w:leader="none"/>
        </w:tabs>
        <w:jc w:val="left"/>
        <w:rPr>
          <w:rFonts w:cs="微软雅黑"/>
          <w:b w:val="false"/>
          <w:b w:val="false"/>
          <w:bCs/>
          <w:vanish/>
          <w:color w:val="000000"/>
          <w:sz w:val="26"/>
          <w:szCs w:val="26"/>
        </w:rPr>
      </w:pPr>
      <w:r>
        <w:rPr>
          <w:rFonts w:cs="微软雅黑"/>
          <w:b w:val="false"/>
          <w:bCs/>
          <w:vanish/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9497" w:leader="none"/>
        </w:tabs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0560</wp:posOffset>
                </wp:positionH>
                <wp:positionV relativeFrom="paragraph">
                  <wp:posOffset>330200</wp:posOffset>
                </wp:positionV>
                <wp:extent cx="6657340" cy="452120"/>
                <wp:effectExtent l="0" t="0" r="0" b="0"/>
                <wp:wrapNone/>
                <wp:docPr id="1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452160"/>
                          <a:chOff x="0" y="0"/>
                          <a:chExt cx="66574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657480" cy="306000"/>
                          </a:xfrm>
                          <a:prstGeom prst="rect">
                            <a:avLst/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56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2.8pt;margin-top:26pt;width:524.2pt;height:35.6pt" coordorigin="-1056,520" coordsize="10484,712">
                <v:shape id="shape_0" fillcolor="#d74d30" stroked="f" o:allowincell="f" style="position:absolute;left:-1056;top:750;width:10483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shape>
                <v:roundrect id="shape_0" ID="圆角矩形3 18" fillcolor="#d74d30" stroked="f" o:allowincell="f" style="position:absolute;left:-1055;top:520;width:10482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97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1990</wp:posOffset>
                </wp:positionH>
                <wp:positionV relativeFrom="paragraph">
                  <wp:posOffset>325120</wp:posOffset>
                </wp:positionV>
                <wp:extent cx="6656705" cy="1843405"/>
                <wp:effectExtent l="1270" t="635" r="0" b="0"/>
                <wp:wrapNone/>
                <wp:docPr id="14" name="圆角矩形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8435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8" fillcolor="white" stroked="f" o:allowincell="f" style="position:absolute;margin-left:-53.7pt;margin-top:25.6pt;width:524.1pt;height:14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sz w:val="26"/>
          <w:szCs w:val="26"/>
        </w:rPr>
        <w:t>技能爱好</w:t>
      </w:r>
      <w:r>
        <w:rPr>
          <w:rFonts w:cs="微软雅黑"/>
          <w:color w:val="000000"/>
          <w:sz w:val="22"/>
          <w:szCs w:val="22"/>
        </w:rPr>
        <w:tab/>
      </w:r>
    </w:p>
    <w:p>
      <w:pPr>
        <w:pStyle w:val="Normal"/>
        <w:rPr>
          <w:rFonts w:cs="微软雅黑"/>
          <w:vanish/>
          <w:color w:val="000000"/>
          <w:sz w:val="22"/>
          <w:szCs w:val="22"/>
        </w:rPr>
      </w:pPr>
      <w:r>
        <w:rPr>
          <w:rFonts w:cs="微软雅黑"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57" w:right="57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手绘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OP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海报、及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DIY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制作（服装彩绘、壁画涂鸦）</w:t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57" w:right="57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熟练运用方正飞腾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hotoshop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oreldraw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InDesign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Illustrator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ainter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3Dmax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Flash</w:t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57" w:right="57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喜爱摄影，熟练使用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Mac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机</w:t>
      </w:r>
    </w:p>
    <w:p>
      <w:pPr>
        <w:pStyle w:val="Style14"/>
        <w:widowControl/>
        <w:spacing w:before="226" w:after="150"/>
        <w:rPr>
          <w:rFonts w:ascii="微软雅黑" w:hAnsi="微软雅黑" w:eastAsia="微软雅黑" w:cs="微软雅黑"/>
          <w:b w:val="false"/>
          <w:b w:val="false"/>
          <w:bCs/>
          <w:color w:val="000000"/>
          <w:spacing w:val="15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bCs/>
          <w:color w:val="000000"/>
          <w:spacing w:val="15"/>
          <w:sz w:val="22"/>
          <w:szCs w:val="22"/>
          <w:shd w:fill="FFFFFF" w:val="clear"/>
        </w:rPr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color w:val="000000"/>
          <w:spacing w:val="15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pacing w:val="15"/>
          <w:sz w:val="26"/>
          <w:szCs w:val="26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422275</wp:posOffset>
                </wp:positionV>
                <wp:extent cx="6657340" cy="452120"/>
                <wp:effectExtent l="635" t="0" r="0" b="0"/>
                <wp:wrapNone/>
                <wp:docPr id="1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452160"/>
                          <a:chOff x="0" y="0"/>
                          <a:chExt cx="66574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657480" cy="306000"/>
                          </a:xfrm>
                          <a:prstGeom prst="rect">
                            <a:avLst/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56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4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3.95pt;margin-top:33.25pt;width:524.2pt;height:35.6pt" coordorigin="-1079,665" coordsize="10484,712">
                <v:shape id="shape_0" fillcolor="#d74d30" stroked="f" o:allowincell="f" style="position:absolute;left:-1079;top:895;width:10483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shape>
                <v:roundrect id="shape_0" ID="圆角矩形3 18" fillcolor="#d74d30" stroked="f" o:allowincell="f" style="position:absolute;left:-1078;top:665;width:10482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b2c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0720</wp:posOffset>
                </wp:positionH>
                <wp:positionV relativeFrom="paragraph">
                  <wp:posOffset>278130</wp:posOffset>
                </wp:positionV>
                <wp:extent cx="6656705" cy="3893820"/>
                <wp:effectExtent l="1270" t="0" r="0" b="635"/>
                <wp:wrapNone/>
                <wp:docPr id="16" name="圆角矩形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38937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8" fillcolor="white" stroked="f" o:allowincell="f" style="position:absolute;margin-left:-53.6pt;margin-top:21.9pt;width:524.1pt;height:3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sz w:val="26"/>
          <w:szCs w:val="26"/>
        </w:rPr>
        <w:t>自我评价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1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具有设计可用性网络界面的丰富经验，优秀的设计能力和良好的演示能力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2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精通创意设计和网页设计相关的软件工具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3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网站设计经验丰富。熟悉基于页面的设计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4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具有优秀的管理、沟通、交流、团队协作能力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5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熟悉网络购物平台，网上购物体验丰富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6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良好的电子商务网站策划，规划，设计能力。全面促进网站产品的易用性，提高业务部门的销售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