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BD"/>
  <w:body>
    <w:p>
      <w:pPr>
        <w:pStyle w:val="Normal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30910</wp:posOffset>
            </wp:positionV>
            <wp:extent cx="7560310" cy="1069213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725170</wp:posOffset>
                </wp:positionV>
                <wp:extent cx="53251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81.7pt;mso-wrap-distance-left:9.05pt;mso-wrap-distance-right:9.05pt;mso-wrap-distance-top:0pt;mso-wrap-distance-bottom:0pt;margin-top:-57.1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4445</wp:posOffset>
                </wp:positionV>
                <wp:extent cx="1184910" cy="422910"/>
                <wp:effectExtent l="0" t="0" r="635" b="635"/>
                <wp:wrapNone/>
                <wp:docPr id="3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e9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e96243" stroked="f" o:allowincell="f" style="position:absolute;margin-left:-16.35pt;margin-top:0.3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9db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个人信息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1440" w:leader="none"/>
          <w:tab w:val="left" w:pos="2688" w:leader="none"/>
        </w:tabs>
        <w:spacing w:lineRule="atLeast" w:line="30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87350</wp:posOffset>
                </wp:positionV>
                <wp:extent cx="1184910" cy="422910"/>
                <wp:effectExtent l="635" t="635" r="635" b="635"/>
                <wp:wrapNone/>
                <wp:docPr id="4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e9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e96243" stroked="f" o:allowincell="f" style="position:absolute;margin-left:-17.7pt;margin-top:30.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9db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40" w:leader="none"/>
          <w:tab w:val="left" w:pos="2688" w:leader="none"/>
        </w:tabs>
        <w:spacing w:lineRule="atLeast" w:line="3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775335</wp:posOffset>
                </wp:positionV>
                <wp:extent cx="1184910" cy="422910"/>
                <wp:effectExtent l="0" t="635" r="635" b="635"/>
                <wp:wrapNone/>
                <wp:docPr id="5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e9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e96243" stroked="f" o:allowincell="f" style="position:absolute;margin-left:-17.65pt;margin-top:61.0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9db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</w:rPr>
        <w:t>专 业 一：新闻学</w:t>
      </w:r>
      <w:r>
        <w:rPr>
          <w:rFonts w:cs="微软雅黑"/>
          <w:b w:val="false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6"/>
          <w:szCs w:val="26"/>
        </w:rPr>
      </w:pPr>
      <w:r>
        <w:rPr>
          <w:rFonts w:cs="微软雅黑"/>
          <w:vanish/>
          <w:sz w:val="26"/>
          <w:szCs w:val="26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6"/>
          <w:szCs w:val="26"/>
        </w:rPr>
        <w:t>职业技能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日语：日本语能力考试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N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日语会话、阅读、写作优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英语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ET-6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82/71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；通过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市英语高级口译考试；英语会话、阅读、写作能力优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计算机：熟练操作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Word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Excel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owerPoint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等办公软件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文字功底扎实，有较强的语言驾驭能力，熟练掌握各种文体</w:t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写作；能胜任各类文字工作</w:t>
      </w:r>
      <w:r>
        <w:rPr>
          <w:rFonts w:eastAsia="微软雅黑" w:cs="微软雅黑" w:ascii="微软雅黑" w:hAnsi="微软雅黑"/>
          <w:b w:val="false"/>
        </w:rPr>
        <w:t>;</w:t>
      </w:r>
      <w:r>
        <w:rPr>
          <w:rFonts w:ascii="微软雅黑" w:hAnsi="微软雅黑" w:cs="微软雅黑" w:eastAsia="微软雅黑"/>
          <w:b w:val="false"/>
        </w:rPr>
        <w:t>　</w:t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优秀的策划能力和实际操作能力</w:t>
      </w:r>
      <w:r>
        <w:rPr>
          <w:rFonts w:eastAsia="微软雅黑" w:cs="微软雅黑" w:ascii="微软雅黑" w:hAnsi="微软雅黑"/>
          <w:b w:val="false"/>
        </w:rPr>
        <w:t>;</w:t>
      </w:r>
      <w:r>
        <w:rPr>
          <w:rFonts w:ascii="微软雅黑" w:hAnsi="微软雅黑" w:cs="微软雅黑" w:eastAsia="微软雅黑"/>
          <w:b w:val="false"/>
        </w:rPr>
        <w:t>　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bCs/>
          <w:sz w:val="26"/>
          <w:szCs w:val="26"/>
        </w:rPr>
      </w:pPr>
      <w:r>
        <w:rPr>
          <w:rFonts w:eastAsia="微软雅黑"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4445</wp:posOffset>
                </wp:positionV>
                <wp:extent cx="1184910" cy="422910"/>
                <wp:effectExtent l="0" t="0" r="635" b="635"/>
                <wp:wrapNone/>
                <wp:docPr id="6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e9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e96243" stroked="f" o:allowincell="f" style="position:absolute;margin-left:-16.35pt;margin-top:0.3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9db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 xml:space="preserve">XX </w:t>
      </w:r>
      <w:r>
        <w:rPr>
          <w:rFonts w:cs="微软雅黑"/>
          <w:bCs/>
          <w:sz w:val="22"/>
          <w:szCs w:val="22"/>
        </w:rPr>
        <w:t xml:space="preserve">网络科技有限公司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互联网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电子商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网站部 网站编辑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负责相关频道内容采编策划和页面编辑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负责独立完成网页内容的更新与日常维护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协助完成频道相关专题、活动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信息合作渠道的建立与维护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负责会员线下活动的策划组织执行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 xml:space="preserve">XX </w:t>
      </w:r>
      <w:r>
        <w:rPr>
          <w:rFonts w:cs="微软雅黑"/>
          <w:bCs/>
          <w:sz w:val="22"/>
          <w:szCs w:val="22"/>
        </w:rPr>
        <w:t>科贸有限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互联网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电子商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电子商务部 网站编辑主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负责指导摄影师对产品的拍摄效果；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负责指导并审核美工及编辑制作的商品图片及页面代码 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制定商品更新周期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制定近期活动方案、审核活动页面设计及制作、同时跟踪及分析活动效果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负责与平台沟通合作洽谈、争取更多的资源位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负责保证运营平台的网店的正常运转；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负责对于网店的相关数据流量、销售数据进行分析评估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359410</wp:posOffset>
                </wp:positionV>
                <wp:extent cx="1184910" cy="422910"/>
                <wp:effectExtent l="0" t="0" r="635" b="635"/>
                <wp:wrapNone/>
                <wp:docPr id="7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e9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e96243" stroked="f" o:allowincell="f" style="position:absolute;margin-left:-13.85pt;margin-top:28.3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9db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，熟悉相关行业的知识。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，收集信息，对信息进行整理、审核并且发布到网上去。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，编辑原创文章，因为原创会让网站的内容显得更加有价值，编辑好的原创文章是重中之重，寻找一些有价值的专业原创文章，经过我们编辑以后，能更加适合在网络上被收集，认可。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，维护好网站的友情链接，好的链接会让好的网站相得益彰。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，维护好网站的主要推广平台。维护好此类平台，会给网站带来大的流量。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，策划网络专题。有价值的专题也是能带来流量的重要方法。当然这里少不了和网络推广部门的运作。 生活上不拘小节，性格乐观，爱好广泛；工作上积极认真、文笔丰富，熟悉</w:t>
      </w:r>
      <w:r>
        <w:rPr>
          <w:rFonts w:cs="微软雅黑"/>
          <w:b w:val="false"/>
          <w:bCs/>
          <w:kern w:val="0"/>
          <w:sz w:val="22"/>
          <w:szCs w:val="22"/>
        </w:rPr>
        <w:t>HTML</w:t>
      </w:r>
      <w:r>
        <w:rPr>
          <w:rFonts w:cs="微软雅黑"/>
          <w:b w:val="false"/>
          <w:bCs/>
          <w:kern w:val="0"/>
          <w:sz w:val="22"/>
          <w:szCs w:val="22"/>
        </w:rPr>
        <w:t>代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熟练使用</w:t>
      </w:r>
      <w:r>
        <w:rPr>
          <w:rFonts w:cs="微软雅黑"/>
          <w:b w:val="false"/>
          <w:bCs/>
          <w:kern w:val="0"/>
          <w:sz w:val="22"/>
          <w:szCs w:val="22"/>
        </w:rPr>
        <w:t>Photoshop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Dreamweaver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等图文处理软件和办公软件，备计算机硬件知识，熟悉局域网络的建设和维护。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01:00Z</dcterms:modified>
  <cp:revision>3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