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C894"/>
  <w:body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25195</wp:posOffset>
            </wp:positionV>
            <wp:extent cx="7560310" cy="1069213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6740</wp:posOffset>
            </wp:positionH>
            <wp:positionV relativeFrom="paragraph">
              <wp:posOffset>-882015</wp:posOffset>
            </wp:positionV>
            <wp:extent cx="1188085" cy="113855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780</wp:posOffset>
                </wp:positionH>
                <wp:positionV relativeFrom="paragraph">
                  <wp:posOffset>-799465</wp:posOffset>
                </wp:positionV>
                <wp:extent cx="142240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62.9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-625475</wp:posOffset>
                </wp:positionV>
                <wp:extent cx="1459865" cy="516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-49.25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115</wp:posOffset>
                </wp:positionH>
                <wp:positionV relativeFrom="paragraph">
                  <wp:posOffset>275590</wp:posOffset>
                </wp:positionV>
                <wp:extent cx="1659890" cy="596265"/>
                <wp:effectExtent l="0" t="635" r="13335" b="0"/>
                <wp:wrapNone/>
                <wp:docPr id="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fee3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ee3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45.6pt;margin-top:28.55pt;width:123.8pt;height:35.45pt" coordorigin="-912,571" coordsize="2476,709">
                <v:rect id="shape_0" ID="矩形 13" fillcolor="#fee3a9" stroked="f" o:allowincell="f" style="position:absolute;left:-912;top:571;width:663;height:663;mso-wrap-style:none;v-text-anchor:middle;rotation:45">
                  <v:fill o:detectmouseclick="t" type="solid" color2="#011c56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5" stroked="t" o:allowincell="f" style="position:absolute;left:-635;top:581;width:2199;height:699;mso-wrap-style:none;v-text-anchor:middle" type="_x0000_t176">
                  <v:fill o:detectmouseclick="t" on="false"/>
                  <v:stroke color="#fee3a9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基本资料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9445</wp:posOffset>
                </wp:positionH>
                <wp:positionV relativeFrom="paragraph">
                  <wp:posOffset>687070</wp:posOffset>
                </wp:positionV>
                <wp:extent cx="1659890" cy="596265"/>
                <wp:effectExtent l="0" t="635" r="13335" b="0"/>
                <wp:wrapNone/>
                <wp:docPr id="6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fee3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ee3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43.5pt;margin-top:60.95pt;width:123.8pt;height:35.45pt" coordorigin="-870,1219" coordsize="2476,709">
                <v:rect id="shape_0" ID="矩形 13" fillcolor="#fee3a9" stroked="f" o:allowincell="f" style="position:absolute;left:-870;top:1219;width:663;height:663;mso-wrap-style:none;v-text-anchor:middle;rotation:45">
                  <v:fill o:detectmouseclick="t" type="solid" color2="#011c56"/>
                  <v:stroke color="#3465a4" joinstyle="round" endcap="flat"/>
                  <w10:wrap type="none"/>
                </v:rect>
                <v:shape id="shape_0" ID="流程图: 可选过程 15" stroked="t" o:allowincell="f" style="position:absolute;left:-593;top:1229;width:2199;height:699;mso-wrap-style:none;v-text-anchor:middle" type="_x0000_t176">
                  <v:fill o:detectmouseclick="t" on="false"/>
                  <v:stroke color="#fee3a9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br/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Cs/>
          <w:sz w:val="26"/>
          <w:szCs w:val="26"/>
        </w:rPr>
        <w:t>教育背景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 xml:space="preserve">毕业院校： 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 xml:space="preserve">工业大学               最高学历： 本科　　  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sz w:val="22"/>
          <w:szCs w:val="22"/>
        </w:rPr>
        <w:t>获得学位</w:t>
      </w:r>
      <w:r>
        <w:rPr>
          <w:rFonts w:cs="微软雅黑"/>
          <w:b w:val="false"/>
          <w:sz w:val="22"/>
          <w:szCs w:val="22"/>
        </w:rPr>
        <w:t xml:space="preserve">: </w:t>
      </w:r>
      <w:r>
        <w:rPr>
          <w:rFonts w:cs="微软雅黑"/>
          <w:b w:val="false"/>
          <w:sz w:val="22"/>
          <w:szCs w:val="22"/>
        </w:rPr>
        <w:t xml:space="preserve">学士                      毕业日期： </w:t>
      </w:r>
      <w:r>
        <w:rPr>
          <w:rFonts w:cs="微软雅黑"/>
          <w:b w:val="false"/>
          <w:sz w:val="22"/>
          <w:szCs w:val="22"/>
        </w:rPr>
        <w:t>2012-06 </w:t>
        <w:br/>
      </w:r>
      <w:r>
        <w:rPr>
          <w:rFonts w:cs="微软雅黑"/>
          <w:b w:val="false"/>
          <w:sz w:val="22"/>
          <w:szCs w:val="22"/>
        </w:rPr>
        <w:t>专 业 一： 建筑学                  专 业 二：  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起始年月 终止年月 学校（机构） 所学专业 获得证书 证书编号 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1990</wp:posOffset>
                </wp:positionH>
                <wp:positionV relativeFrom="paragraph">
                  <wp:posOffset>280035</wp:posOffset>
                </wp:positionV>
                <wp:extent cx="1659890" cy="596265"/>
                <wp:effectExtent l="0" t="635" r="13335" b="0"/>
                <wp:wrapNone/>
                <wp:docPr id="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fee3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ee3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46.85pt;margin-top:28.95pt;width:123.8pt;height:35.45pt" coordorigin="-937,579" coordsize="2476,709">
                <v:rect id="shape_0" ID="矩形 13" fillcolor="#fee3a9" stroked="f" o:allowincell="f" style="position:absolute;left:-937;top:578;width:663;height:663;mso-wrap-style:none;v-text-anchor:middle;rotation:45">
                  <v:fill o:detectmouseclick="t" type="solid" color2="#011c56"/>
                  <v:stroke color="#3465a4" joinstyle="round" endcap="flat"/>
                  <w10:wrap type="none"/>
                </v:rect>
                <v:shape id="shape_0" ID="流程图: 可选过程 15" stroked="t" o:allowincell="f" style="position:absolute;left:-660;top:587;width:2199;height:699;mso-wrap-style:none;v-text-anchor:middle" type="_x0000_t176">
                  <v:fill o:detectmouseclick="t" on="false"/>
                  <v:stroke color="#fee3a9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Cs/>
          <w:sz w:val="26"/>
          <w:szCs w:val="26"/>
        </w:rPr>
        <w:t>技能专长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勤奋，守时，诚信。熟练操作</w:t>
      </w:r>
      <w:r>
        <w:rPr>
          <w:rFonts w:cs="微软雅黑"/>
          <w:b w:val="false"/>
          <w:sz w:val="22"/>
          <w:szCs w:val="22"/>
        </w:rPr>
        <w:t>Word</w:t>
      </w:r>
      <w:r>
        <w:rPr>
          <w:rFonts w:cs="微软雅黑"/>
          <w:b w:val="false"/>
          <w:sz w:val="22"/>
          <w:szCs w:val="22"/>
        </w:rPr>
        <w:t>，</w:t>
      </w:r>
      <w:r>
        <w:rPr>
          <w:rFonts w:cs="微软雅黑"/>
          <w:b w:val="false"/>
          <w:sz w:val="22"/>
          <w:szCs w:val="22"/>
        </w:rPr>
        <w:t>Excel</w:t>
      </w:r>
      <w:r>
        <w:rPr>
          <w:rFonts w:cs="微软雅黑"/>
          <w:b w:val="false"/>
          <w:sz w:val="22"/>
          <w:szCs w:val="22"/>
        </w:rPr>
        <w:t>，</w:t>
      </w:r>
      <w:r>
        <w:rPr>
          <w:rFonts w:cs="微软雅黑"/>
          <w:b w:val="false"/>
          <w:sz w:val="22"/>
          <w:szCs w:val="22"/>
        </w:rPr>
        <w:t>AutoCAD</w:t>
      </w:r>
      <w:r>
        <w:rPr>
          <w:rFonts w:cs="微软雅黑"/>
          <w:b w:val="false"/>
          <w:sz w:val="22"/>
          <w:szCs w:val="22"/>
        </w:rPr>
        <w:t>，天正，</w:t>
      </w:r>
      <w:r>
        <w:rPr>
          <w:rFonts w:cs="微软雅黑"/>
          <w:b w:val="false"/>
          <w:sz w:val="22"/>
          <w:szCs w:val="22"/>
        </w:rPr>
        <w:t>Sketchup</w:t>
      </w:r>
      <w:r>
        <w:rPr>
          <w:rFonts w:cs="微软雅黑"/>
          <w:b w:val="false"/>
          <w:sz w:val="22"/>
          <w:szCs w:val="22"/>
        </w:rPr>
        <w:t>，</w:t>
      </w:r>
      <w:r>
        <w:rPr>
          <w:rFonts w:cs="微软雅黑"/>
          <w:b w:val="false"/>
          <w:sz w:val="22"/>
          <w:szCs w:val="22"/>
        </w:rPr>
        <w:t>Photoshop</w:t>
      </w:r>
      <w:r>
        <w:rPr>
          <w:rFonts w:cs="微软雅黑"/>
          <w:b w:val="false"/>
          <w:sz w:val="22"/>
          <w:szCs w:val="22"/>
        </w:rPr>
        <w:t>等软件本人具有国家一级注册建筑师、国家注册咨询（投资）师、高级建筑师。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特长</w:t>
      </w:r>
      <w:r>
        <w:rPr>
          <w:rFonts w:cs="微软雅黑"/>
          <w:b w:val="false"/>
          <w:sz w:val="22"/>
          <w:szCs w:val="22"/>
        </w:rPr>
        <w:t>---</w:t>
      </w:r>
      <w:r>
        <w:rPr>
          <w:rFonts w:cs="微软雅黑"/>
          <w:b w:val="false"/>
          <w:sz w:val="22"/>
          <w:szCs w:val="22"/>
        </w:rPr>
        <w:t>喜欢画画（特别是钢笔画）、喜欢摄影、酷爱建筑设计。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kern w:val="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-85725</wp:posOffset>
                </wp:positionV>
                <wp:extent cx="1659890" cy="596265"/>
                <wp:effectExtent l="0" t="635" r="13335" b="0"/>
                <wp:wrapNone/>
                <wp:docPr id="8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fee3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ee3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39.3pt;margin-top:0.15pt;width:123.8pt;height:35.45pt" coordorigin="-786,3" coordsize="2476,709">
                <v:rect id="shape_0" ID="矩形 13" fillcolor="#fee3a9" stroked="f" o:allowincell="f" style="position:absolute;left:-787;top:2;width:663;height:663;mso-wrap-style:none;v-text-anchor:middle;rotation:45">
                  <v:fill o:detectmouseclick="t" type="solid" color2="#011c56"/>
                  <v:stroke color="#3465a4" joinstyle="round" endcap="flat"/>
                  <w10:wrap type="none"/>
                </v:rect>
                <v:shape id="shape_0" ID="流程图: 可选过程 15" stroked="t" o:allowincell="f" style="position:absolute;left:-510;top:11;width:2199;height:699;mso-wrap-style:none;v-text-anchor:middle" type="_x0000_t176">
                  <v:fill o:detectmouseclick="t" on="false"/>
                  <v:stroke color="#fee3a9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kern w:val="0"/>
          <w:sz w:val="26"/>
          <w:szCs w:val="26"/>
        </w:rPr>
        <w:t>工作经历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锦绣</w:t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集团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公司性质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民营企业所属行业：房地产，建筑，安装，装潢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工程主管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工程部，从事小高层住宅项目现场的工程管理和技术协调工作，全面协调设计、监理、建筑公司等业务单位间工作关系，推进项目工程保质保量按期完成。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裁员 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碧桂园集团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公司性质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民营企业所属行业：房地产，建筑，安装，装潢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工程部经理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项目管理部，负责项目工程现场管理工作，审查施工方和监理方提交的各种计划、组织及技术方案，解决现场施工中各项技术问题，定期组织项目管理团队归纳总结工作经验和业绩成果，并结合公司和上级领导的指示制定下一步的工作计划，定期向集团公司汇报项目进展情况等。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辞职 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创一监理公司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公司性质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民营企业所属行业：房地产，建筑，安装，装潢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监理工程师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各类工业和民用建筑工程现场施工监理和协调，三控两管一协调工作。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辞职 </w: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-105410</wp:posOffset>
                </wp:positionV>
                <wp:extent cx="1659890" cy="596265"/>
                <wp:effectExtent l="0" t="635" r="13335" b="0"/>
                <wp:wrapNone/>
                <wp:docPr id="9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fee3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ee3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46.85pt;margin-top:-1.4pt;width:123.8pt;height:35.4pt" coordorigin="-937,-28" coordsize="2476,708">
                <v:rect id="shape_0" ID="矩形 13" fillcolor="#fee3a9" stroked="f" o:allowincell="f" style="position:absolute;left:-937;top:-29;width:663;height:663;mso-wrap-style:none;v-text-anchor:middle;rotation:45">
                  <v:fill o:detectmouseclick="t" type="solid" color2="#011c56"/>
                  <v:stroke color="#3465a4" joinstyle="round" endcap="flat"/>
                  <w10:wrap type="none"/>
                </v:rect>
                <v:shape id="shape_0" ID="流程图: 可选过程 15" stroked="t" o:allowincell="f" style="position:absolute;left:-660;top:-20;width:2199;height:699;mso-wrap-style:none;v-text-anchor:middle" type="_x0000_t176">
                  <v:fill o:detectmouseclick="t" on="false"/>
                  <v:stroke color="#fee3a9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bCs/>
          <w:sz w:val="26"/>
          <w:szCs w:val="26"/>
        </w:rPr>
        <w:t>自我评价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本人由于长时间从事建筑设计工作，并长期担任设计院领导主要负责人，对设计院企业管理、经营管理、建筑设计方面具有很强的管理经验。对建筑设计有着浓厚的兴趣和创新能力、特别是在方案阶段有很强的组织和设计能力。并长期以来一直亲自组织和参与方案设计工作。在方案草图、总体规划、整体造型方面有很强的徒手勾画能力。并对主抓设计前期方案、与业主谈判、招投标等工作有浓厚的兴趣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我以“严”字当头，在学习上勤奋严谨，对课堂知识不懂就问，力求深刻理解。在掌握了本专业知识的基础上，不忘拓展自己的知识面。同时，为了全面提升个人素质，我积极参加各种活动，经过长期刻苦的训练。经历使我认识到团结合作的重要性，也学到了很多社交方面的知识，增加了阅历，相信这对我今后投身社会将起重要作用。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现在，我以满腔的热情，准备投身到现实社会这个大熔炉中，虽然存在很多艰难困苦，但我坚信，大学生活给我的精神财富能够使我战胜它们。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希望贵公司能给我一个发展的平台，我会好好珍惜它，并全力以赴，为实现自己的人生价值而奋斗，为贵公司的发展贡献力量。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　　</w:t>
      </w:r>
    </w:p>
    <w:p>
      <w:pPr>
        <w:pStyle w:val="Normal"/>
        <w:tabs>
          <w:tab w:val="clear" w:pos="420"/>
          <w:tab w:val="left" w:pos="2900" w:leader="none"/>
          <w:tab w:val="left" w:pos="5800" w:leader="none"/>
        </w:tabs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3:29:00Z</dcterms:modified>
  <cp:revision>2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