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SimSun"/>
          <w:color w:val="156655"/>
        </w:rPr>
      </w:pPr>
      <w:r>
        <w:rPr>
          <w:rFonts w:eastAsia="宋体;SimSun"/>
          <w:color w:val="15665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383540</wp:posOffset>
                </wp:positionV>
                <wp:extent cx="5307965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56655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156655"/>
                                <w:sz w:val="80"/>
                                <w:szCs w:val="80"/>
                              </w:rPr>
                              <w:t>的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08.35pt;mso-wrap-distance-left:9.05pt;mso-wrap-distance-right:9.05pt;mso-wrap-distance-top:0pt;mso-wrap-distance-bottom:0pt;margin-top:-30.2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56655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156655"/>
                          <w:sz w:val="80"/>
                          <w:szCs w:val="80"/>
                        </w:rPr>
                        <w:t>的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color w:val="156655"/>
        </w:rPr>
      </w:pPr>
      <w:r>
        <w:rPr>
          <w:rFonts w:eastAsia="宋体;SimSun"/>
          <w:color w:val="156655"/>
        </w:rPr>
      </w:r>
    </w:p>
    <w:p>
      <w:pPr>
        <w:pStyle w:val="Normal"/>
        <w:rPr>
          <w:rFonts w:eastAsia="宋体;SimSun"/>
          <w:color w:val="156655"/>
          <w:sz w:val="26"/>
          <w:szCs w:val="26"/>
        </w:rPr>
      </w:pPr>
      <w:r>
        <w:rPr>
          <w:rFonts w:eastAsia="宋体;SimSun"/>
          <w:color w:val="156655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381635</wp:posOffset>
                </wp:positionV>
                <wp:extent cx="1538605" cy="412750"/>
                <wp:effectExtent l="0" t="0" r="635" b="635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412920"/>
                          <a:chOff x="0" y="0"/>
                          <a:chExt cx="1538640" cy="4129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279" h="1810503">
                                <a:moveTo>
                                  <a:pt x="1408636" y="1462945"/>
                                </a:moveTo>
                                <a:cubicBezTo>
                                  <a:pt x="1471912" y="1494489"/>
                                  <a:pt x="1528819" y="1532588"/>
                                  <a:pt x="1575786" y="1578162"/>
                                </a:cubicBezTo>
                                <a:cubicBezTo>
                                  <a:pt x="1467281" y="1672800"/>
                                  <a:pt x="1335058" y="1742507"/>
                                  <a:pt x="1188886" y="1779443"/>
                                </a:cubicBezTo>
                                <a:cubicBezTo>
                                  <a:pt x="1278166" y="1700386"/>
                                  <a:pt x="1353810" y="1592053"/>
                                  <a:pt x="1408636" y="1462945"/>
                                </a:cubicBezTo>
                                <a:close/>
                                <a:moveTo>
                                  <a:pt x="494888" y="1445849"/>
                                </a:moveTo>
                                <a:cubicBezTo>
                                  <a:pt x="556747" y="1590569"/>
                                  <a:pt x="643865" y="1709702"/>
                                  <a:pt x="747068" y="1790925"/>
                                </a:cubicBezTo>
                                <a:cubicBezTo>
                                  <a:pt x="576321" y="1756303"/>
                                  <a:pt x="422614" y="1677538"/>
                                  <a:pt x="300900" y="1566189"/>
                                </a:cubicBezTo>
                                <a:cubicBezTo>
                                  <a:pt x="355309" y="1517036"/>
                                  <a:pt x="421005" y="1476420"/>
                                  <a:pt x="494888" y="1445849"/>
                                </a:cubicBezTo>
                                <a:close/>
                                <a:moveTo>
                                  <a:pt x="900586" y="1355871"/>
                                </a:moveTo>
                                <a:lnTo>
                                  <a:pt x="900586" y="1808904"/>
                                </a:lnTo>
                                <a:lnTo>
                                  <a:pt x="884222" y="1808113"/>
                                </a:lnTo>
                                <a:cubicBezTo>
                                  <a:pt x="745280" y="1742581"/>
                                  <a:pt x="627378" y="1604992"/>
                                  <a:pt x="551037" y="1423344"/>
                                </a:cubicBezTo>
                                <a:cubicBezTo>
                                  <a:pt x="655969" y="1381011"/>
                                  <a:pt x="774745" y="1357337"/>
                                  <a:pt x="900586" y="1355871"/>
                                </a:cubicBezTo>
                                <a:close/>
                                <a:moveTo>
                                  <a:pt x="953521" y="1355186"/>
                                </a:moveTo>
                                <a:cubicBezTo>
                                  <a:pt x="1099660" y="1356509"/>
                                  <a:pt x="1236550" y="1386650"/>
                                  <a:pt x="1354036" y="1440083"/>
                                </a:cubicBezTo>
                                <a:cubicBezTo>
                                  <a:pt x="1283551" y="1605630"/>
                                  <a:pt x="1178611" y="1734316"/>
                                  <a:pt x="1054486" y="1804443"/>
                                </a:cubicBezTo>
                                <a:lnTo>
                                  <a:pt x="953521" y="1810503"/>
                                </a:lnTo>
                                <a:lnTo>
                                  <a:pt x="953521" y="1355186"/>
                                </a:lnTo>
                                <a:close/>
                                <a:moveTo>
                                  <a:pt x="1517159" y="931303"/>
                                </a:moveTo>
                                <a:lnTo>
                                  <a:pt x="1889279" y="931303"/>
                                </a:lnTo>
                                <a:cubicBezTo>
                                  <a:pt x="1883282" y="1167646"/>
                                  <a:pt x="1781715" y="1381244"/>
                                  <a:pt x="1618873" y="1536894"/>
                                </a:cubicBezTo>
                                <a:cubicBezTo>
                                  <a:pt x="1566437" y="1485571"/>
                                  <a:pt x="1502786" y="1442774"/>
                                  <a:pt x="1431939" y="1407715"/>
                                </a:cubicBezTo>
                                <a:cubicBezTo>
                                  <a:pt x="1485774" y="1266553"/>
                                  <a:pt x="1516428" y="1104135"/>
                                  <a:pt x="1517159" y="931303"/>
                                </a:cubicBezTo>
                                <a:close/>
                                <a:moveTo>
                                  <a:pt x="953521" y="931303"/>
                                </a:moveTo>
                                <a:lnTo>
                                  <a:pt x="1456842" y="931303"/>
                                </a:lnTo>
                                <a:cubicBezTo>
                                  <a:pt x="1456123" y="1096196"/>
                                  <a:pt x="1427268" y="1250986"/>
                                  <a:pt x="1375819" y="1384691"/>
                                </a:cubicBezTo>
                                <a:cubicBezTo>
                                  <a:pt x="1251537" y="1327928"/>
                                  <a:pt x="1107288" y="1296191"/>
                                  <a:pt x="953521" y="1294902"/>
                                </a:cubicBezTo>
                                <a:lnTo>
                                  <a:pt x="953521" y="931303"/>
                                </a:lnTo>
                                <a:close/>
                                <a:moveTo>
                                  <a:pt x="448568" y="931303"/>
                                </a:moveTo>
                                <a:lnTo>
                                  <a:pt x="900586" y="931303"/>
                                </a:lnTo>
                                <a:lnTo>
                                  <a:pt x="900586" y="1295603"/>
                                </a:lnTo>
                                <a:cubicBezTo>
                                  <a:pt x="766605" y="1297053"/>
                                  <a:pt x="640053" y="1322469"/>
                                  <a:pt x="528061" y="1368046"/>
                                </a:cubicBezTo>
                                <a:cubicBezTo>
                                  <a:pt x="478984" y="1238632"/>
                                  <a:pt x="450499" y="1089843"/>
                                  <a:pt x="448568" y="931303"/>
                                </a:cubicBezTo>
                                <a:close/>
                                <a:moveTo>
                                  <a:pt x="0" y="931303"/>
                                </a:moveTo>
                                <a:lnTo>
                                  <a:pt x="388264" y="931303"/>
                                </a:lnTo>
                                <a:cubicBezTo>
                                  <a:pt x="390220" y="1097785"/>
                                  <a:pt x="420532" y="1254193"/>
                                  <a:pt x="473139" y="1390578"/>
                                </a:cubicBezTo>
                                <a:cubicBezTo>
                                  <a:pt x="391203" y="1423988"/>
                                  <a:pt x="318506" y="1469260"/>
                                  <a:pt x="258353" y="1524144"/>
                                </a:cubicBezTo>
                                <a:cubicBezTo>
                                  <a:pt x="102364" y="1370026"/>
                                  <a:pt x="5849" y="1161456"/>
                                  <a:pt x="0" y="931303"/>
                                </a:cubicBezTo>
                                <a:close/>
                                <a:moveTo>
                                  <a:pt x="536834" y="421694"/>
                                </a:moveTo>
                                <a:cubicBezTo>
                                  <a:pt x="646682" y="464986"/>
                                  <a:pt x="770110" y="489176"/>
                                  <a:pt x="900586" y="490537"/>
                                </a:cubicBezTo>
                                <a:lnTo>
                                  <a:pt x="900586" y="875390"/>
                                </a:lnTo>
                                <a:lnTo>
                                  <a:pt x="448805" y="875390"/>
                                </a:lnTo>
                                <a:cubicBezTo>
                                  <a:pt x="451150" y="709592"/>
                                  <a:pt x="482649" y="554587"/>
                                  <a:pt x="536834" y="421694"/>
                                </a:cubicBezTo>
                                <a:close/>
                                <a:moveTo>
                                  <a:pt x="1356131" y="409527"/>
                                </a:moveTo>
                                <a:cubicBezTo>
                                  <a:pt x="1415590" y="544412"/>
                                  <a:pt x="1451132" y="703874"/>
                                  <a:pt x="1455052" y="875390"/>
                                </a:cubicBezTo>
                                <a:lnTo>
                                  <a:pt x="953521" y="875390"/>
                                </a:lnTo>
                                <a:lnTo>
                                  <a:pt x="953521" y="491238"/>
                                </a:lnTo>
                                <a:cubicBezTo>
                                  <a:pt x="1099303" y="490092"/>
                                  <a:pt x="1236528" y="461431"/>
                                  <a:pt x="1356131" y="409527"/>
                                </a:cubicBezTo>
                                <a:close/>
                                <a:moveTo>
                                  <a:pt x="271202" y="273767"/>
                                </a:moveTo>
                                <a:cubicBezTo>
                                  <a:pt x="330895" y="324894"/>
                                  <a:pt x="401533" y="367494"/>
                                  <a:pt x="480768" y="398692"/>
                                </a:cubicBezTo>
                                <a:cubicBezTo>
                                  <a:pt x="424147" y="539118"/>
                                  <a:pt x="390867" y="701724"/>
                                  <a:pt x="388496" y="875390"/>
                                </a:cubicBezTo>
                                <a:lnTo>
                                  <a:pt x="238" y="875390"/>
                                </a:lnTo>
                                <a:cubicBezTo>
                                  <a:pt x="7162" y="640451"/>
                                  <a:pt x="108645" y="428248"/>
                                  <a:pt x="271202" y="273767"/>
                                </a:cubicBezTo>
                                <a:close/>
                                <a:moveTo>
                                  <a:pt x="1605567" y="261436"/>
                                </a:moveTo>
                                <a:cubicBezTo>
                                  <a:pt x="1775300" y="417133"/>
                                  <a:pt x="1881942" y="634296"/>
                                  <a:pt x="1889035" y="875390"/>
                                </a:cubicBezTo>
                                <a:lnTo>
                                  <a:pt x="1515364" y="875390"/>
                                </a:lnTo>
                                <a:cubicBezTo>
                                  <a:pt x="1511419" y="696081"/>
                                  <a:pt x="1474168" y="529014"/>
                                  <a:pt x="1413107" y="386152"/>
                                </a:cubicBezTo>
                                <a:cubicBezTo>
                                  <a:pt x="1485941" y="353453"/>
                                  <a:pt x="1551126" y="311628"/>
                                  <a:pt x="1605567" y="261436"/>
                                </a:cubicBezTo>
                                <a:close/>
                                <a:moveTo>
                                  <a:pt x="748157" y="19413"/>
                                </a:moveTo>
                                <a:cubicBezTo>
                                  <a:pt x="649482" y="96557"/>
                                  <a:pt x="565491" y="208310"/>
                                  <a:pt x="504779" y="344256"/>
                                </a:cubicBezTo>
                                <a:cubicBezTo>
                                  <a:pt x="432706" y="315858"/>
                                  <a:pt x="368354" y="277545"/>
                                  <a:pt x="313920" y="231604"/>
                                </a:cubicBezTo>
                                <a:cubicBezTo>
                                  <a:pt x="434240" y="127070"/>
                                  <a:pt x="583275" y="52667"/>
                                  <a:pt x="748157" y="19413"/>
                                </a:cubicBezTo>
                                <a:close/>
                                <a:moveTo>
                                  <a:pt x="1137621" y="18543"/>
                                </a:moveTo>
                                <a:cubicBezTo>
                                  <a:pt x="1297904" y="50310"/>
                                  <a:pt x="1443338" y="120918"/>
                                  <a:pt x="1562575" y="219802"/>
                                </a:cubicBezTo>
                                <a:cubicBezTo>
                                  <a:pt x="1512842" y="265093"/>
                                  <a:pt x="1453308" y="302843"/>
                                  <a:pt x="1386970" y="332857"/>
                                </a:cubicBezTo>
                                <a:cubicBezTo>
                                  <a:pt x="1323718" y="199817"/>
                                  <a:pt x="1237626" y="91674"/>
                                  <a:pt x="1137621" y="18543"/>
                                </a:cubicBezTo>
                                <a:close/>
                                <a:moveTo>
                                  <a:pt x="900586" y="1702"/>
                                </a:moveTo>
                                <a:lnTo>
                                  <a:pt x="900586" y="430269"/>
                                </a:lnTo>
                                <a:cubicBezTo>
                                  <a:pt x="778345" y="428899"/>
                                  <a:pt x="662774" y="406468"/>
                                  <a:pt x="560047" y="366408"/>
                                </a:cubicBezTo>
                                <a:cubicBezTo>
                                  <a:pt x="637783" y="193348"/>
                                  <a:pt x="753999" y="63227"/>
                                  <a:pt x="890213" y="2203"/>
                                </a:cubicBezTo>
                                <a:lnTo>
                                  <a:pt x="900586" y="1702"/>
                                </a:lnTo>
                                <a:close/>
                                <a:moveTo>
                                  <a:pt x="953521" y="0"/>
                                </a:moveTo>
                                <a:lnTo>
                                  <a:pt x="981035" y="1330"/>
                                </a:lnTo>
                                <a:cubicBezTo>
                                  <a:pt x="1124068" y="53565"/>
                                  <a:pt x="1247786" y="180867"/>
                                  <a:pt x="1332000" y="354889"/>
                                </a:cubicBezTo>
                                <a:cubicBezTo>
                                  <a:pt x="1219743" y="403080"/>
                                  <a:pt x="1090709" y="429800"/>
                                  <a:pt x="953521" y="430954"/>
                                </a:cubicBezTo>
                                <a:lnTo>
                                  <a:pt x="953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163160" cy="41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15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45.4pt;margin-top:30.05pt;width:121.15pt;height:32.5pt" coordorigin="-908,601" coordsize="2423,650">
                <v:shape id="shape_0" ID="网络 8" coordsize="1889279,1810503" path="m1408636,1462945c1471912,1494489,1528819,1532588,1575786,1578162c1467281,1672800,1335058,1742507,1188886,1779443c1278166,1700386,1353810,1592053,1408636,1462945xm494888,1445849c556747,1590569,643865,1709702,747068,1790925c576321,1756303,422614,1677538,300900,1566189c355309,1517036,421005,1476420,494888,1445849xm900586,1355871l900586,1808904l884222,1808113c745280,1742581,627378,1604992,551037,1423344c655969,1381011,774745,1357337,900586,1355871xm953521,1355186c1099660,1356509,1236550,1386650,1354036,1440083c1283551,1605630,1178611,1734316,1054486,1804443l953521,1810503l953521,1355186xm1517159,931303l1889279,931303c1883282,1167646,1781715,1381244,1618873,1536894c1566437,1485571,1502786,1442774,1431939,1407715c1485774,1266553,1516428,1104135,1517159,931303xm953521,931303l1456842,931303c1456123,1096196,1427268,1250986,1375819,1384691c1251537,1327928,1107288,1296191,953521,1294902l953521,931303xm448568,931303l900586,931303l900586,1295603c766605,1297053,640053,1322469,528061,1368046c478984,1238632,450499,1089843,448568,931303xm0,931303l388264,931303c390220,1097785,420532,1254193,473139,1390578c391203,1423988,318506,1469260,258353,1524144c102364,1370026,5849,1161456,0,931303xm536834,421694c646682,464986,770110,489176,900586,490537l900586,875390l448805,875390c451150,709592,482649,554587,536834,421694xm1356131,409527c1415590,544412,1451132,703874,1455052,875390l953521,875390l953521,491238c1099303,490092,1236528,461431,1356131,409527xm271202,273767c330895,324894,401533,367494,480768,398692c424147,539118,390867,701724,388496,875390l238,875390c7162,640451,108645,428248,271202,273767xm1605567,261436c1775300,417133,1881942,634296,1889035,875390l1515364,875390c1511419,696081,1474168,529014,1413107,386152c1485941,353453,1551126,311628,1605567,261436xm748157,19413c649482,96557,565491,208310,504779,344256c432706,315858,368354,277545,313920,231604c434240,127070,583275,52667,748157,19413xm1137621,18543c1297904,50310,1443338,120918,1562575,219802c1512842,265093,1453308,302843,1386970,332857c1323718,199817,1237626,91674,1137621,18543xm900586,1702l900586,430269c778345,428899,662774,406468,560047,366408c637783,193348,753999,63227,890213,2203l900586,1702xm953521,0l981035,1330c1124068,53565,1247786,180867,1332000,354889c1219743,403080,1090709,429800,953521,430954l953521,0xe" fillcolor="#156655" stroked="f" o:allowincell="f" style="position:absolute;left:-908;top:663;width:581;height:582;mso-wrap-style:none;v-text-anchor:middle">
                  <v:fill o:detectmouseclick="t" type="solid" color2="#ea99aa"/>
                  <v:stroke color="#3465a4" joinstyle="round" endcap="flat"/>
                  <w10:wrap type="none"/>
                </v:shape>
                <v:roundrect id="shape_0" ID="棒 10" fillcolor="#156655" stroked="f" o:allowincell="f" style="position:absolute;left:-317;top:601;width:1831;height:6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a99aa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基本资料</w:t>
      </w:r>
    </w:p>
    <w:p>
      <w:pPr>
        <w:pStyle w:val="Normal"/>
        <w:rPr/>
      </w:pPr>
      <w:r>
        <w:rPr>
          <w:b w:val="false"/>
          <w:bCs/>
          <w:color w:val="156655"/>
          <w:sz w:val="22"/>
          <w:szCs w:val="22"/>
        </w:rPr>
        <w:t>姓名：                               邮箱：</w:t>
      </w:r>
      <w:r>
        <w:rPr>
          <w:b w:val="false"/>
          <w:bCs/>
          <w:color w:val="156655"/>
          <w:sz w:val="22"/>
          <w:szCs w:val="22"/>
        </w:rPr>
        <w:t>qq.com</w:t>
      </w:r>
    </w:p>
    <w:p>
      <w:pPr>
        <w:pStyle w:val="Normal"/>
        <w:rPr>
          <w:b w:val="false"/>
          <w:b w:val="false"/>
          <w:bCs/>
          <w:color w:val="156655"/>
          <w:sz w:val="22"/>
          <w:szCs w:val="22"/>
        </w:rPr>
      </w:pPr>
      <w:r>
        <w:rPr>
          <w:b w:val="false"/>
          <w:bCs/>
          <w:color w:val="156655"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color w:val="156655"/>
          <w:sz w:val="22"/>
          <w:szCs w:val="22"/>
        </w:rPr>
      </w:pPr>
      <w:r>
        <w:rPr>
          <w:b w:val="false"/>
          <w:bCs/>
          <w:color w:val="156655"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color w:val="156655"/>
          <w:sz w:val="22"/>
          <w:szCs w:val="22"/>
        </w:rPr>
      </w:pPr>
      <w:r>
        <w:rPr>
          <w:b w:val="false"/>
          <w:bCs/>
          <w:color w:val="156655"/>
          <w:sz w:val="22"/>
          <w:szCs w:val="22"/>
        </w:rPr>
        <w:t>电话：                               薪资要求</w:t>
      </w:r>
      <w:r>
        <w:rPr>
          <w:b w:val="false"/>
          <w:bCs/>
          <w:color w:val="156655"/>
          <w:sz w:val="22"/>
          <w:szCs w:val="22"/>
        </w:rPr>
        <w:t>:</w:t>
      </w:r>
    </w:p>
    <w:p>
      <w:pPr>
        <w:pStyle w:val="Normal"/>
        <w:rPr>
          <w:b w:val="false"/>
          <w:b w:val="false"/>
          <w:bCs/>
          <w:color w:val="156655"/>
          <w:sz w:val="22"/>
          <w:szCs w:val="22"/>
        </w:rPr>
      </w:pPr>
      <w:r>
        <w:rPr>
          <w:b w:val="false"/>
          <w:bCs/>
          <w:color w:val="156655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379730</wp:posOffset>
                </wp:positionV>
                <wp:extent cx="1538605" cy="412750"/>
                <wp:effectExtent l="0" t="0" r="635" b="635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412920"/>
                          <a:chOff x="0" y="0"/>
                          <a:chExt cx="1538640" cy="4129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279" h="1810503">
                                <a:moveTo>
                                  <a:pt x="1408636" y="1462945"/>
                                </a:moveTo>
                                <a:cubicBezTo>
                                  <a:pt x="1471912" y="1494489"/>
                                  <a:pt x="1528819" y="1532588"/>
                                  <a:pt x="1575786" y="1578162"/>
                                </a:cubicBezTo>
                                <a:cubicBezTo>
                                  <a:pt x="1467281" y="1672800"/>
                                  <a:pt x="1335058" y="1742507"/>
                                  <a:pt x="1188886" y="1779443"/>
                                </a:cubicBezTo>
                                <a:cubicBezTo>
                                  <a:pt x="1278166" y="1700386"/>
                                  <a:pt x="1353810" y="1592053"/>
                                  <a:pt x="1408636" y="1462945"/>
                                </a:cubicBezTo>
                                <a:close/>
                                <a:moveTo>
                                  <a:pt x="494888" y="1445849"/>
                                </a:moveTo>
                                <a:cubicBezTo>
                                  <a:pt x="556747" y="1590569"/>
                                  <a:pt x="643865" y="1709702"/>
                                  <a:pt x="747068" y="1790925"/>
                                </a:cubicBezTo>
                                <a:cubicBezTo>
                                  <a:pt x="576321" y="1756303"/>
                                  <a:pt x="422614" y="1677538"/>
                                  <a:pt x="300900" y="1566189"/>
                                </a:cubicBezTo>
                                <a:cubicBezTo>
                                  <a:pt x="355309" y="1517036"/>
                                  <a:pt x="421005" y="1476420"/>
                                  <a:pt x="494888" y="1445849"/>
                                </a:cubicBezTo>
                                <a:close/>
                                <a:moveTo>
                                  <a:pt x="900586" y="1355871"/>
                                </a:moveTo>
                                <a:lnTo>
                                  <a:pt x="900586" y="1808904"/>
                                </a:lnTo>
                                <a:lnTo>
                                  <a:pt x="884222" y="1808113"/>
                                </a:lnTo>
                                <a:cubicBezTo>
                                  <a:pt x="745280" y="1742581"/>
                                  <a:pt x="627378" y="1604992"/>
                                  <a:pt x="551037" y="1423344"/>
                                </a:cubicBezTo>
                                <a:cubicBezTo>
                                  <a:pt x="655969" y="1381011"/>
                                  <a:pt x="774745" y="1357337"/>
                                  <a:pt x="900586" y="1355871"/>
                                </a:cubicBezTo>
                                <a:close/>
                                <a:moveTo>
                                  <a:pt x="953521" y="1355186"/>
                                </a:moveTo>
                                <a:cubicBezTo>
                                  <a:pt x="1099660" y="1356509"/>
                                  <a:pt x="1236550" y="1386650"/>
                                  <a:pt x="1354036" y="1440083"/>
                                </a:cubicBezTo>
                                <a:cubicBezTo>
                                  <a:pt x="1283551" y="1605630"/>
                                  <a:pt x="1178611" y="1734316"/>
                                  <a:pt x="1054486" y="1804443"/>
                                </a:cubicBezTo>
                                <a:lnTo>
                                  <a:pt x="953521" y="1810503"/>
                                </a:lnTo>
                                <a:lnTo>
                                  <a:pt x="953521" y="1355186"/>
                                </a:lnTo>
                                <a:close/>
                                <a:moveTo>
                                  <a:pt x="1517159" y="931303"/>
                                </a:moveTo>
                                <a:lnTo>
                                  <a:pt x="1889279" y="931303"/>
                                </a:lnTo>
                                <a:cubicBezTo>
                                  <a:pt x="1883282" y="1167646"/>
                                  <a:pt x="1781715" y="1381244"/>
                                  <a:pt x="1618873" y="1536894"/>
                                </a:cubicBezTo>
                                <a:cubicBezTo>
                                  <a:pt x="1566437" y="1485571"/>
                                  <a:pt x="1502786" y="1442774"/>
                                  <a:pt x="1431939" y="1407715"/>
                                </a:cubicBezTo>
                                <a:cubicBezTo>
                                  <a:pt x="1485774" y="1266553"/>
                                  <a:pt x="1516428" y="1104135"/>
                                  <a:pt x="1517159" y="931303"/>
                                </a:cubicBezTo>
                                <a:close/>
                                <a:moveTo>
                                  <a:pt x="953521" y="931303"/>
                                </a:moveTo>
                                <a:lnTo>
                                  <a:pt x="1456842" y="931303"/>
                                </a:lnTo>
                                <a:cubicBezTo>
                                  <a:pt x="1456123" y="1096196"/>
                                  <a:pt x="1427268" y="1250986"/>
                                  <a:pt x="1375819" y="1384691"/>
                                </a:cubicBezTo>
                                <a:cubicBezTo>
                                  <a:pt x="1251537" y="1327928"/>
                                  <a:pt x="1107288" y="1296191"/>
                                  <a:pt x="953521" y="1294902"/>
                                </a:cubicBezTo>
                                <a:lnTo>
                                  <a:pt x="953521" y="931303"/>
                                </a:lnTo>
                                <a:close/>
                                <a:moveTo>
                                  <a:pt x="448568" y="931303"/>
                                </a:moveTo>
                                <a:lnTo>
                                  <a:pt x="900586" y="931303"/>
                                </a:lnTo>
                                <a:lnTo>
                                  <a:pt x="900586" y="1295603"/>
                                </a:lnTo>
                                <a:cubicBezTo>
                                  <a:pt x="766605" y="1297053"/>
                                  <a:pt x="640053" y="1322469"/>
                                  <a:pt x="528061" y="1368046"/>
                                </a:cubicBezTo>
                                <a:cubicBezTo>
                                  <a:pt x="478984" y="1238632"/>
                                  <a:pt x="450499" y="1089843"/>
                                  <a:pt x="448568" y="931303"/>
                                </a:cubicBezTo>
                                <a:close/>
                                <a:moveTo>
                                  <a:pt x="0" y="931303"/>
                                </a:moveTo>
                                <a:lnTo>
                                  <a:pt x="388264" y="931303"/>
                                </a:lnTo>
                                <a:cubicBezTo>
                                  <a:pt x="390220" y="1097785"/>
                                  <a:pt x="420532" y="1254193"/>
                                  <a:pt x="473139" y="1390578"/>
                                </a:cubicBezTo>
                                <a:cubicBezTo>
                                  <a:pt x="391203" y="1423988"/>
                                  <a:pt x="318506" y="1469260"/>
                                  <a:pt x="258353" y="1524144"/>
                                </a:cubicBezTo>
                                <a:cubicBezTo>
                                  <a:pt x="102364" y="1370026"/>
                                  <a:pt x="5849" y="1161456"/>
                                  <a:pt x="0" y="931303"/>
                                </a:cubicBezTo>
                                <a:close/>
                                <a:moveTo>
                                  <a:pt x="536834" y="421694"/>
                                </a:moveTo>
                                <a:cubicBezTo>
                                  <a:pt x="646682" y="464986"/>
                                  <a:pt x="770110" y="489176"/>
                                  <a:pt x="900586" y="490537"/>
                                </a:cubicBezTo>
                                <a:lnTo>
                                  <a:pt x="900586" y="875390"/>
                                </a:lnTo>
                                <a:lnTo>
                                  <a:pt x="448805" y="875390"/>
                                </a:lnTo>
                                <a:cubicBezTo>
                                  <a:pt x="451150" y="709592"/>
                                  <a:pt x="482649" y="554587"/>
                                  <a:pt x="536834" y="421694"/>
                                </a:cubicBezTo>
                                <a:close/>
                                <a:moveTo>
                                  <a:pt x="1356131" y="409527"/>
                                </a:moveTo>
                                <a:cubicBezTo>
                                  <a:pt x="1415590" y="544412"/>
                                  <a:pt x="1451132" y="703874"/>
                                  <a:pt x="1455052" y="875390"/>
                                </a:cubicBezTo>
                                <a:lnTo>
                                  <a:pt x="953521" y="875390"/>
                                </a:lnTo>
                                <a:lnTo>
                                  <a:pt x="953521" y="491238"/>
                                </a:lnTo>
                                <a:cubicBezTo>
                                  <a:pt x="1099303" y="490092"/>
                                  <a:pt x="1236528" y="461431"/>
                                  <a:pt x="1356131" y="409527"/>
                                </a:cubicBezTo>
                                <a:close/>
                                <a:moveTo>
                                  <a:pt x="271202" y="273767"/>
                                </a:moveTo>
                                <a:cubicBezTo>
                                  <a:pt x="330895" y="324894"/>
                                  <a:pt x="401533" y="367494"/>
                                  <a:pt x="480768" y="398692"/>
                                </a:cubicBezTo>
                                <a:cubicBezTo>
                                  <a:pt x="424147" y="539118"/>
                                  <a:pt x="390867" y="701724"/>
                                  <a:pt x="388496" y="875390"/>
                                </a:cubicBezTo>
                                <a:lnTo>
                                  <a:pt x="238" y="875390"/>
                                </a:lnTo>
                                <a:cubicBezTo>
                                  <a:pt x="7162" y="640451"/>
                                  <a:pt x="108645" y="428248"/>
                                  <a:pt x="271202" y="273767"/>
                                </a:cubicBezTo>
                                <a:close/>
                                <a:moveTo>
                                  <a:pt x="1605567" y="261436"/>
                                </a:moveTo>
                                <a:cubicBezTo>
                                  <a:pt x="1775300" y="417133"/>
                                  <a:pt x="1881942" y="634296"/>
                                  <a:pt x="1889035" y="875390"/>
                                </a:cubicBezTo>
                                <a:lnTo>
                                  <a:pt x="1515364" y="875390"/>
                                </a:lnTo>
                                <a:cubicBezTo>
                                  <a:pt x="1511419" y="696081"/>
                                  <a:pt x="1474168" y="529014"/>
                                  <a:pt x="1413107" y="386152"/>
                                </a:cubicBezTo>
                                <a:cubicBezTo>
                                  <a:pt x="1485941" y="353453"/>
                                  <a:pt x="1551126" y="311628"/>
                                  <a:pt x="1605567" y="261436"/>
                                </a:cubicBezTo>
                                <a:close/>
                                <a:moveTo>
                                  <a:pt x="748157" y="19413"/>
                                </a:moveTo>
                                <a:cubicBezTo>
                                  <a:pt x="649482" y="96557"/>
                                  <a:pt x="565491" y="208310"/>
                                  <a:pt x="504779" y="344256"/>
                                </a:cubicBezTo>
                                <a:cubicBezTo>
                                  <a:pt x="432706" y="315858"/>
                                  <a:pt x="368354" y="277545"/>
                                  <a:pt x="313920" y="231604"/>
                                </a:cubicBezTo>
                                <a:cubicBezTo>
                                  <a:pt x="434240" y="127070"/>
                                  <a:pt x="583275" y="52667"/>
                                  <a:pt x="748157" y="19413"/>
                                </a:cubicBezTo>
                                <a:close/>
                                <a:moveTo>
                                  <a:pt x="1137621" y="18543"/>
                                </a:moveTo>
                                <a:cubicBezTo>
                                  <a:pt x="1297904" y="50310"/>
                                  <a:pt x="1443338" y="120918"/>
                                  <a:pt x="1562575" y="219802"/>
                                </a:cubicBezTo>
                                <a:cubicBezTo>
                                  <a:pt x="1512842" y="265093"/>
                                  <a:pt x="1453308" y="302843"/>
                                  <a:pt x="1386970" y="332857"/>
                                </a:cubicBezTo>
                                <a:cubicBezTo>
                                  <a:pt x="1323718" y="199817"/>
                                  <a:pt x="1237626" y="91674"/>
                                  <a:pt x="1137621" y="18543"/>
                                </a:cubicBezTo>
                                <a:close/>
                                <a:moveTo>
                                  <a:pt x="900586" y="1702"/>
                                </a:moveTo>
                                <a:lnTo>
                                  <a:pt x="900586" y="430269"/>
                                </a:lnTo>
                                <a:cubicBezTo>
                                  <a:pt x="778345" y="428899"/>
                                  <a:pt x="662774" y="406468"/>
                                  <a:pt x="560047" y="366408"/>
                                </a:cubicBezTo>
                                <a:cubicBezTo>
                                  <a:pt x="637783" y="193348"/>
                                  <a:pt x="753999" y="63227"/>
                                  <a:pt x="890213" y="2203"/>
                                </a:cubicBezTo>
                                <a:lnTo>
                                  <a:pt x="900586" y="1702"/>
                                </a:lnTo>
                                <a:close/>
                                <a:moveTo>
                                  <a:pt x="953521" y="0"/>
                                </a:moveTo>
                                <a:lnTo>
                                  <a:pt x="981035" y="1330"/>
                                </a:lnTo>
                                <a:cubicBezTo>
                                  <a:pt x="1124068" y="53565"/>
                                  <a:pt x="1247786" y="180867"/>
                                  <a:pt x="1332000" y="354889"/>
                                </a:cubicBezTo>
                                <a:cubicBezTo>
                                  <a:pt x="1219743" y="403080"/>
                                  <a:pt x="1090709" y="429800"/>
                                  <a:pt x="953521" y="430954"/>
                                </a:cubicBezTo>
                                <a:lnTo>
                                  <a:pt x="953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163160" cy="41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15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48.45pt;margin-top:29.9pt;width:121.15pt;height:32.5pt" coordorigin="-969,598" coordsize="2423,650">
                <v:shape id="shape_0" ID="网络 8" coordsize="1889279,1810503" path="m1408636,1462945c1471912,1494489,1528819,1532588,1575786,1578162c1467281,1672800,1335058,1742507,1188886,1779443c1278166,1700386,1353810,1592053,1408636,1462945xm494888,1445849c556747,1590569,643865,1709702,747068,1790925c576321,1756303,422614,1677538,300900,1566189c355309,1517036,421005,1476420,494888,1445849xm900586,1355871l900586,1808904l884222,1808113c745280,1742581,627378,1604992,551037,1423344c655969,1381011,774745,1357337,900586,1355871xm953521,1355186c1099660,1356509,1236550,1386650,1354036,1440083c1283551,1605630,1178611,1734316,1054486,1804443l953521,1810503l953521,1355186xm1517159,931303l1889279,931303c1883282,1167646,1781715,1381244,1618873,1536894c1566437,1485571,1502786,1442774,1431939,1407715c1485774,1266553,1516428,1104135,1517159,931303xm953521,931303l1456842,931303c1456123,1096196,1427268,1250986,1375819,1384691c1251537,1327928,1107288,1296191,953521,1294902l953521,931303xm448568,931303l900586,931303l900586,1295603c766605,1297053,640053,1322469,528061,1368046c478984,1238632,450499,1089843,448568,931303xm0,931303l388264,931303c390220,1097785,420532,1254193,473139,1390578c391203,1423988,318506,1469260,258353,1524144c102364,1370026,5849,1161456,0,931303xm536834,421694c646682,464986,770110,489176,900586,490537l900586,875390l448805,875390c451150,709592,482649,554587,536834,421694xm1356131,409527c1415590,544412,1451132,703874,1455052,875390l953521,875390l953521,491238c1099303,490092,1236528,461431,1356131,409527xm271202,273767c330895,324894,401533,367494,480768,398692c424147,539118,390867,701724,388496,875390l238,875390c7162,640451,108645,428248,271202,273767xm1605567,261436c1775300,417133,1881942,634296,1889035,875390l1515364,875390c1511419,696081,1474168,529014,1413107,386152c1485941,353453,1551126,311628,1605567,261436xm748157,19413c649482,96557,565491,208310,504779,344256c432706,315858,368354,277545,313920,231604c434240,127070,583275,52667,748157,19413xm1137621,18543c1297904,50310,1443338,120918,1562575,219802c1512842,265093,1453308,302843,1386970,332857c1323718,199817,1237626,91674,1137621,18543xm900586,1702l900586,430269c778345,428899,662774,406468,560047,366408c637783,193348,753999,63227,890213,2203l900586,1702xm953521,0l981035,1330c1124068,53565,1247786,180867,1332000,354889c1219743,403080,1090709,429800,953521,430954l953521,0xe" fillcolor="#156655" stroked="f" o:allowincell="f" style="position:absolute;left:-969;top:660;width:581;height:582;mso-wrap-style:none;v-text-anchor:middle">
                  <v:fill o:detectmouseclick="t" type="solid" color2="#ea99aa"/>
                  <v:stroke color="#3465a4" joinstyle="round" endcap="flat"/>
                  <w10:wrap type="none"/>
                </v:shape>
                <v:roundrect id="shape_0" ID="棒 10" fillcolor="#156655" stroked="f" o:allowincell="f" style="position:absolute;left:-378;top:598;width:1831;height:6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a99aa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widowControl/>
        <w:spacing w:lineRule="atLeast" w:line="450" w:before="0" w:after="0"/>
        <w:rPr/>
      </w:pPr>
      <w:r>
        <w:rPr>
          <w:rFonts w:cs="微软雅黑"/>
          <w:bCs/>
          <w:sz w:val="26"/>
          <w:szCs w:val="26"/>
        </w:rPr>
        <w:t>教育背景</w:t>
      </w:r>
      <w:r>
        <w:rPr>
          <w:rFonts w:cs="微软雅黑"/>
          <w:b w:val="false"/>
          <w:color w:val="156655"/>
          <w:sz w:val="22"/>
          <w:szCs w:val="22"/>
        </w:rPr>
        <w:br/>
      </w:r>
      <w:r>
        <w:rPr>
          <w:rFonts w:cs="微软雅黑"/>
          <w:b w:val="false"/>
          <w:color w:val="156655"/>
          <w:sz w:val="22"/>
          <w:szCs w:val="22"/>
        </w:rPr>
        <w:t xml:space="preserve">毕业院校： </w:t>
      </w:r>
      <w:r>
        <w:rPr>
          <w:rFonts w:cs="微软雅黑"/>
          <w:b w:val="false"/>
          <w:color w:val="156655"/>
          <w:sz w:val="22"/>
          <w:szCs w:val="22"/>
        </w:rPr>
        <w:t>xx</w:t>
      </w:r>
      <w:r>
        <w:rPr>
          <w:rFonts w:cs="微软雅黑"/>
          <w:b w:val="false"/>
          <w:color w:val="156655"/>
          <w:sz w:val="22"/>
          <w:szCs w:val="22"/>
        </w:rPr>
        <w:t>工业大学</w:t>
      </w:r>
      <w:r>
        <w:rPr>
          <w:rFonts w:cs="微软雅黑"/>
          <w:b w:val="false"/>
          <w:color w:val="156655"/>
          <w:sz w:val="22"/>
          <w:szCs w:val="22"/>
        </w:rPr>
        <w:br/>
      </w:r>
      <w:r>
        <w:rPr>
          <w:rFonts w:cs="微软雅黑"/>
          <w:b w:val="false"/>
          <w:color w:val="156655"/>
          <w:sz w:val="22"/>
          <w:szCs w:val="22"/>
        </w:rPr>
        <w:t>最高学历： 本科获得学位</w:t>
      </w:r>
      <w:r>
        <w:rPr>
          <w:rFonts w:cs="微软雅黑"/>
          <w:b w:val="false"/>
          <w:color w:val="156655"/>
          <w:sz w:val="22"/>
          <w:szCs w:val="22"/>
        </w:rPr>
        <w:t xml:space="preserve">: </w:t>
      </w:r>
      <w:r>
        <w:rPr>
          <w:rFonts w:cs="微软雅黑"/>
          <w:b w:val="false"/>
          <w:color w:val="156655"/>
          <w:sz w:val="22"/>
          <w:szCs w:val="22"/>
        </w:rPr>
        <w:t xml:space="preserve">学士 </w:t>
      </w:r>
    </w:p>
    <w:p>
      <w:pPr>
        <w:pStyle w:val="Style15"/>
        <w:widowControl/>
        <w:spacing w:lineRule="atLeast" w:line="450" w:before="0" w:after="0"/>
        <w:rPr>
          <w:rFonts w:cs="微软雅黑"/>
          <w:b w:val="false"/>
          <w:b w:val="false"/>
          <w:color w:val="156655"/>
          <w:sz w:val="22"/>
          <w:szCs w:val="22"/>
        </w:rPr>
      </w:pPr>
      <w:r>
        <w:rPr>
          <w:rFonts w:cs="微软雅黑"/>
          <w:b w:val="false"/>
          <w:color w:val="156655"/>
          <w:sz w:val="22"/>
          <w:szCs w:val="22"/>
        </w:rPr>
        <w:t xml:space="preserve">所学专业： 外贸英语 </w:t>
      </w:r>
    </w:p>
    <w:p>
      <w:pPr>
        <w:pStyle w:val="Style15"/>
        <w:widowControl/>
        <w:spacing w:lineRule="atLeast" w:line="450" w:before="0" w:after="0"/>
        <w:rPr>
          <w:rFonts w:cs="微软雅黑"/>
          <w:b w:val="false"/>
          <w:b w:val="false"/>
          <w:color w:val="156655"/>
          <w:sz w:val="22"/>
          <w:szCs w:val="22"/>
        </w:rPr>
      </w:pPr>
      <w:r>
        <w:rPr>
          <w:rFonts w:cs="微软雅黑"/>
          <w:b w:val="false"/>
          <w:color w:val="156655"/>
          <w:sz w:val="22"/>
          <w:szCs w:val="22"/>
        </w:rPr>
        <w:t>培训经历： 起始年月 终止年月 学校（机构） 专　业 获得证书 证书编号</w:t>
      </w:r>
      <w:r>
        <w:rPr>
          <w:rFonts w:cs="微软雅黑"/>
          <w:b w:val="false"/>
          <w:color w:val="156655"/>
          <w:sz w:val="22"/>
          <w:szCs w:val="22"/>
        </w:rPr>
        <w:br/>
      </w:r>
    </w:p>
    <w:p>
      <w:pPr>
        <w:pStyle w:val="Style15"/>
        <w:widowControl/>
        <w:spacing w:lineRule="atLeast" w:line="450" w:before="0" w:after="0"/>
        <w:rPr>
          <w:rFonts w:cs="微软雅黑"/>
          <w:bCs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8330</wp:posOffset>
                </wp:positionH>
                <wp:positionV relativeFrom="paragraph">
                  <wp:posOffset>-3810</wp:posOffset>
                </wp:positionV>
                <wp:extent cx="1538605" cy="412750"/>
                <wp:effectExtent l="0" t="0" r="635" b="635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412920"/>
                          <a:chOff x="0" y="0"/>
                          <a:chExt cx="1538640" cy="4129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279" h="1810503">
                                <a:moveTo>
                                  <a:pt x="1408636" y="1462945"/>
                                </a:moveTo>
                                <a:cubicBezTo>
                                  <a:pt x="1471912" y="1494489"/>
                                  <a:pt x="1528819" y="1532588"/>
                                  <a:pt x="1575786" y="1578162"/>
                                </a:cubicBezTo>
                                <a:cubicBezTo>
                                  <a:pt x="1467281" y="1672800"/>
                                  <a:pt x="1335058" y="1742507"/>
                                  <a:pt x="1188886" y="1779443"/>
                                </a:cubicBezTo>
                                <a:cubicBezTo>
                                  <a:pt x="1278166" y="1700386"/>
                                  <a:pt x="1353810" y="1592053"/>
                                  <a:pt x="1408636" y="1462945"/>
                                </a:cubicBezTo>
                                <a:close/>
                                <a:moveTo>
                                  <a:pt x="494888" y="1445849"/>
                                </a:moveTo>
                                <a:cubicBezTo>
                                  <a:pt x="556747" y="1590569"/>
                                  <a:pt x="643865" y="1709702"/>
                                  <a:pt x="747068" y="1790925"/>
                                </a:cubicBezTo>
                                <a:cubicBezTo>
                                  <a:pt x="576321" y="1756303"/>
                                  <a:pt x="422614" y="1677538"/>
                                  <a:pt x="300900" y="1566189"/>
                                </a:cubicBezTo>
                                <a:cubicBezTo>
                                  <a:pt x="355309" y="1517036"/>
                                  <a:pt x="421005" y="1476420"/>
                                  <a:pt x="494888" y="1445849"/>
                                </a:cubicBezTo>
                                <a:close/>
                                <a:moveTo>
                                  <a:pt x="900586" y="1355871"/>
                                </a:moveTo>
                                <a:lnTo>
                                  <a:pt x="900586" y="1808904"/>
                                </a:lnTo>
                                <a:lnTo>
                                  <a:pt x="884222" y="1808113"/>
                                </a:lnTo>
                                <a:cubicBezTo>
                                  <a:pt x="745280" y="1742581"/>
                                  <a:pt x="627378" y="1604992"/>
                                  <a:pt x="551037" y="1423344"/>
                                </a:cubicBezTo>
                                <a:cubicBezTo>
                                  <a:pt x="655969" y="1381011"/>
                                  <a:pt x="774745" y="1357337"/>
                                  <a:pt x="900586" y="1355871"/>
                                </a:cubicBezTo>
                                <a:close/>
                                <a:moveTo>
                                  <a:pt x="953521" y="1355186"/>
                                </a:moveTo>
                                <a:cubicBezTo>
                                  <a:pt x="1099660" y="1356509"/>
                                  <a:pt x="1236550" y="1386650"/>
                                  <a:pt x="1354036" y="1440083"/>
                                </a:cubicBezTo>
                                <a:cubicBezTo>
                                  <a:pt x="1283551" y="1605630"/>
                                  <a:pt x="1178611" y="1734316"/>
                                  <a:pt x="1054486" y="1804443"/>
                                </a:cubicBezTo>
                                <a:lnTo>
                                  <a:pt x="953521" y="1810503"/>
                                </a:lnTo>
                                <a:lnTo>
                                  <a:pt x="953521" y="1355186"/>
                                </a:lnTo>
                                <a:close/>
                                <a:moveTo>
                                  <a:pt x="1517159" y="931303"/>
                                </a:moveTo>
                                <a:lnTo>
                                  <a:pt x="1889279" y="931303"/>
                                </a:lnTo>
                                <a:cubicBezTo>
                                  <a:pt x="1883282" y="1167646"/>
                                  <a:pt x="1781715" y="1381244"/>
                                  <a:pt x="1618873" y="1536894"/>
                                </a:cubicBezTo>
                                <a:cubicBezTo>
                                  <a:pt x="1566437" y="1485571"/>
                                  <a:pt x="1502786" y="1442774"/>
                                  <a:pt x="1431939" y="1407715"/>
                                </a:cubicBezTo>
                                <a:cubicBezTo>
                                  <a:pt x="1485774" y="1266553"/>
                                  <a:pt x="1516428" y="1104135"/>
                                  <a:pt x="1517159" y="931303"/>
                                </a:cubicBezTo>
                                <a:close/>
                                <a:moveTo>
                                  <a:pt x="953521" y="931303"/>
                                </a:moveTo>
                                <a:lnTo>
                                  <a:pt x="1456842" y="931303"/>
                                </a:lnTo>
                                <a:cubicBezTo>
                                  <a:pt x="1456123" y="1096196"/>
                                  <a:pt x="1427268" y="1250986"/>
                                  <a:pt x="1375819" y="1384691"/>
                                </a:cubicBezTo>
                                <a:cubicBezTo>
                                  <a:pt x="1251537" y="1327928"/>
                                  <a:pt x="1107288" y="1296191"/>
                                  <a:pt x="953521" y="1294902"/>
                                </a:cubicBezTo>
                                <a:lnTo>
                                  <a:pt x="953521" y="931303"/>
                                </a:lnTo>
                                <a:close/>
                                <a:moveTo>
                                  <a:pt x="448568" y="931303"/>
                                </a:moveTo>
                                <a:lnTo>
                                  <a:pt x="900586" y="931303"/>
                                </a:lnTo>
                                <a:lnTo>
                                  <a:pt x="900586" y="1295603"/>
                                </a:lnTo>
                                <a:cubicBezTo>
                                  <a:pt x="766605" y="1297053"/>
                                  <a:pt x="640053" y="1322469"/>
                                  <a:pt x="528061" y="1368046"/>
                                </a:cubicBezTo>
                                <a:cubicBezTo>
                                  <a:pt x="478984" y="1238632"/>
                                  <a:pt x="450499" y="1089843"/>
                                  <a:pt x="448568" y="931303"/>
                                </a:cubicBezTo>
                                <a:close/>
                                <a:moveTo>
                                  <a:pt x="0" y="931303"/>
                                </a:moveTo>
                                <a:lnTo>
                                  <a:pt x="388264" y="931303"/>
                                </a:lnTo>
                                <a:cubicBezTo>
                                  <a:pt x="390220" y="1097785"/>
                                  <a:pt x="420532" y="1254193"/>
                                  <a:pt x="473139" y="1390578"/>
                                </a:cubicBezTo>
                                <a:cubicBezTo>
                                  <a:pt x="391203" y="1423988"/>
                                  <a:pt x="318506" y="1469260"/>
                                  <a:pt x="258353" y="1524144"/>
                                </a:cubicBezTo>
                                <a:cubicBezTo>
                                  <a:pt x="102364" y="1370026"/>
                                  <a:pt x="5849" y="1161456"/>
                                  <a:pt x="0" y="931303"/>
                                </a:cubicBezTo>
                                <a:close/>
                                <a:moveTo>
                                  <a:pt x="536834" y="421694"/>
                                </a:moveTo>
                                <a:cubicBezTo>
                                  <a:pt x="646682" y="464986"/>
                                  <a:pt x="770110" y="489176"/>
                                  <a:pt x="900586" y="490537"/>
                                </a:cubicBezTo>
                                <a:lnTo>
                                  <a:pt x="900586" y="875390"/>
                                </a:lnTo>
                                <a:lnTo>
                                  <a:pt x="448805" y="875390"/>
                                </a:lnTo>
                                <a:cubicBezTo>
                                  <a:pt x="451150" y="709592"/>
                                  <a:pt x="482649" y="554587"/>
                                  <a:pt x="536834" y="421694"/>
                                </a:cubicBezTo>
                                <a:close/>
                                <a:moveTo>
                                  <a:pt x="1356131" y="409527"/>
                                </a:moveTo>
                                <a:cubicBezTo>
                                  <a:pt x="1415590" y="544412"/>
                                  <a:pt x="1451132" y="703874"/>
                                  <a:pt x="1455052" y="875390"/>
                                </a:cubicBezTo>
                                <a:lnTo>
                                  <a:pt x="953521" y="875390"/>
                                </a:lnTo>
                                <a:lnTo>
                                  <a:pt x="953521" y="491238"/>
                                </a:lnTo>
                                <a:cubicBezTo>
                                  <a:pt x="1099303" y="490092"/>
                                  <a:pt x="1236528" y="461431"/>
                                  <a:pt x="1356131" y="409527"/>
                                </a:cubicBezTo>
                                <a:close/>
                                <a:moveTo>
                                  <a:pt x="271202" y="273767"/>
                                </a:moveTo>
                                <a:cubicBezTo>
                                  <a:pt x="330895" y="324894"/>
                                  <a:pt x="401533" y="367494"/>
                                  <a:pt x="480768" y="398692"/>
                                </a:cubicBezTo>
                                <a:cubicBezTo>
                                  <a:pt x="424147" y="539118"/>
                                  <a:pt x="390867" y="701724"/>
                                  <a:pt x="388496" y="875390"/>
                                </a:cubicBezTo>
                                <a:lnTo>
                                  <a:pt x="238" y="875390"/>
                                </a:lnTo>
                                <a:cubicBezTo>
                                  <a:pt x="7162" y="640451"/>
                                  <a:pt x="108645" y="428248"/>
                                  <a:pt x="271202" y="273767"/>
                                </a:cubicBezTo>
                                <a:close/>
                                <a:moveTo>
                                  <a:pt x="1605567" y="261436"/>
                                </a:moveTo>
                                <a:cubicBezTo>
                                  <a:pt x="1775300" y="417133"/>
                                  <a:pt x="1881942" y="634296"/>
                                  <a:pt x="1889035" y="875390"/>
                                </a:cubicBezTo>
                                <a:lnTo>
                                  <a:pt x="1515364" y="875390"/>
                                </a:lnTo>
                                <a:cubicBezTo>
                                  <a:pt x="1511419" y="696081"/>
                                  <a:pt x="1474168" y="529014"/>
                                  <a:pt x="1413107" y="386152"/>
                                </a:cubicBezTo>
                                <a:cubicBezTo>
                                  <a:pt x="1485941" y="353453"/>
                                  <a:pt x="1551126" y="311628"/>
                                  <a:pt x="1605567" y="261436"/>
                                </a:cubicBezTo>
                                <a:close/>
                                <a:moveTo>
                                  <a:pt x="748157" y="19413"/>
                                </a:moveTo>
                                <a:cubicBezTo>
                                  <a:pt x="649482" y="96557"/>
                                  <a:pt x="565491" y="208310"/>
                                  <a:pt x="504779" y="344256"/>
                                </a:cubicBezTo>
                                <a:cubicBezTo>
                                  <a:pt x="432706" y="315858"/>
                                  <a:pt x="368354" y="277545"/>
                                  <a:pt x="313920" y="231604"/>
                                </a:cubicBezTo>
                                <a:cubicBezTo>
                                  <a:pt x="434240" y="127070"/>
                                  <a:pt x="583275" y="52667"/>
                                  <a:pt x="748157" y="19413"/>
                                </a:cubicBezTo>
                                <a:close/>
                                <a:moveTo>
                                  <a:pt x="1137621" y="18543"/>
                                </a:moveTo>
                                <a:cubicBezTo>
                                  <a:pt x="1297904" y="50310"/>
                                  <a:pt x="1443338" y="120918"/>
                                  <a:pt x="1562575" y="219802"/>
                                </a:cubicBezTo>
                                <a:cubicBezTo>
                                  <a:pt x="1512842" y="265093"/>
                                  <a:pt x="1453308" y="302843"/>
                                  <a:pt x="1386970" y="332857"/>
                                </a:cubicBezTo>
                                <a:cubicBezTo>
                                  <a:pt x="1323718" y="199817"/>
                                  <a:pt x="1237626" y="91674"/>
                                  <a:pt x="1137621" y="18543"/>
                                </a:cubicBezTo>
                                <a:close/>
                                <a:moveTo>
                                  <a:pt x="900586" y="1702"/>
                                </a:moveTo>
                                <a:lnTo>
                                  <a:pt x="900586" y="430269"/>
                                </a:lnTo>
                                <a:cubicBezTo>
                                  <a:pt x="778345" y="428899"/>
                                  <a:pt x="662774" y="406468"/>
                                  <a:pt x="560047" y="366408"/>
                                </a:cubicBezTo>
                                <a:cubicBezTo>
                                  <a:pt x="637783" y="193348"/>
                                  <a:pt x="753999" y="63227"/>
                                  <a:pt x="890213" y="2203"/>
                                </a:cubicBezTo>
                                <a:lnTo>
                                  <a:pt x="900586" y="1702"/>
                                </a:lnTo>
                                <a:close/>
                                <a:moveTo>
                                  <a:pt x="953521" y="0"/>
                                </a:moveTo>
                                <a:lnTo>
                                  <a:pt x="981035" y="1330"/>
                                </a:lnTo>
                                <a:cubicBezTo>
                                  <a:pt x="1124068" y="53565"/>
                                  <a:pt x="1247786" y="180867"/>
                                  <a:pt x="1332000" y="354889"/>
                                </a:cubicBezTo>
                                <a:cubicBezTo>
                                  <a:pt x="1219743" y="403080"/>
                                  <a:pt x="1090709" y="429800"/>
                                  <a:pt x="953521" y="430954"/>
                                </a:cubicBezTo>
                                <a:lnTo>
                                  <a:pt x="953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163160" cy="41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15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47.9pt;margin-top:-0.3pt;width:121.15pt;height:32.5pt" coordorigin="-958,-6" coordsize="2423,650">
                <v:shape id="shape_0" ID="网络 8" coordsize="1889279,1810503" path="m1408636,1462945c1471912,1494489,1528819,1532588,1575786,1578162c1467281,1672800,1335058,1742507,1188886,1779443c1278166,1700386,1353810,1592053,1408636,1462945xm494888,1445849c556747,1590569,643865,1709702,747068,1790925c576321,1756303,422614,1677538,300900,1566189c355309,1517036,421005,1476420,494888,1445849xm900586,1355871l900586,1808904l884222,1808113c745280,1742581,627378,1604992,551037,1423344c655969,1381011,774745,1357337,900586,1355871xm953521,1355186c1099660,1356509,1236550,1386650,1354036,1440083c1283551,1605630,1178611,1734316,1054486,1804443l953521,1810503l953521,1355186xm1517159,931303l1889279,931303c1883282,1167646,1781715,1381244,1618873,1536894c1566437,1485571,1502786,1442774,1431939,1407715c1485774,1266553,1516428,1104135,1517159,931303xm953521,931303l1456842,931303c1456123,1096196,1427268,1250986,1375819,1384691c1251537,1327928,1107288,1296191,953521,1294902l953521,931303xm448568,931303l900586,931303l900586,1295603c766605,1297053,640053,1322469,528061,1368046c478984,1238632,450499,1089843,448568,931303xm0,931303l388264,931303c390220,1097785,420532,1254193,473139,1390578c391203,1423988,318506,1469260,258353,1524144c102364,1370026,5849,1161456,0,931303xm536834,421694c646682,464986,770110,489176,900586,490537l900586,875390l448805,875390c451150,709592,482649,554587,536834,421694xm1356131,409527c1415590,544412,1451132,703874,1455052,875390l953521,875390l953521,491238c1099303,490092,1236528,461431,1356131,409527xm271202,273767c330895,324894,401533,367494,480768,398692c424147,539118,390867,701724,388496,875390l238,875390c7162,640451,108645,428248,271202,273767xm1605567,261436c1775300,417133,1881942,634296,1889035,875390l1515364,875390c1511419,696081,1474168,529014,1413107,386152c1485941,353453,1551126,311628,1605567,261436xm748157,19413c649482,96557,565491,208310,504779,344256c432706,315858,368354,277545,313920,231604c434240,127070,583275,52667,748157,19413xm1137621,18543c1297904,50310,1443338,120918,1562575,219802c1512842,265093,1453308,302843,1386970,332857c1323718,199817,1237626,91674,1137621,18543xm900586,1702l900586,430269c778345,428899,662774,406468,560047,366408c637783,193348,753999,63227,890213,2203l900586,1702xm953521,0l981035,1330c1124068,53565,1247786,180867,1332000,354889c1219743,403080,1090709,429800,953521,430954l953521,0xe" fillcolor="#156655" stroked="f" o:allowincell="f" style="position:absolute;left:-958;top:56;width:581;height:582;mso-wrap-style:none;v-text-anchor:middle">
                  <v:fill o:detectmouseclick="t" type="solid" color2="#ea99aa"/>
                  <v:stroke color="#3465a4" joinstyle="round" endcap="flat"/>
                  <w10:wrap type="none"/>
                </v:shape>
                <v:roundrect id="shape_0" ID="棒 10" fillcolor="#156655" stroked="f" o:allowincell="f" style="position:absolute;left:-367;top:-6;width:1831;height:6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a99aa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微软雅黑"/>
          <w:bCs/>
          <w:sz w:val="26"/>
          <w:szCs w:val="26"/>
        </w:rPr>
        <w:t>工作经历</w:t>
      </w:r>
    </w:p>
    <w:p>
      <w:pPr>
        <w:pStyle w:val="Style15"/>
        <w:widowControl/>
        <w:spacing w:lineRule="atLeast" w:line="450" w:before="0" w:after="0"/>
        <w:rPr>
          <w:rFonts w:cs="微软雅黑"/>
          <w:b w:val="false"/>
          <w:b w:val="false"/>
          <w:color w:val="156655"/>
          <w:sz w:val="22"/>
          <w:szCs w:val="22"/>
        </w:rPr>
      </w:pPr>
      <w:r>
        <w:rPr>
          <w:rFonts w:cs="微软雅黑"/>
          <w:b w:val="false"/>
          <w:color w:val="156655"/>
          <w:sz w:val="22"/>
          <w:szCs w:val="22"/>
        </w:rPr>
        <w:t>xx</w:t>
      </w:r>
      <w:r>
        <w:rPr>
          <w:rFonts w:cs="微软雅黑"/>
          <w:b w:val="false"/>
          <w:color w:val="156655"/>
          <w:sz w:val="22"/>
          <w:szCs w:val="22"/>
        </w:rPr>
        <w:t>新中源陶瓷有限公司</w:t>
      </w:r>
      <w:r>
        <w:rPr>
          <w:rFonts w:cs="微软雅黑"/>
          <w:b w:val="false"/>
          <w:color w:val="156655"/>
          <w:sz w:val="22"/>
          <w:szCs w:val="22"/>
        </w:rPr>
        <w:br/>
      </w:r>
      <w:r>
        <w:rPr>
          <w:rFonts w:cs="微软雅黑"/>
          <w:b w:val="false"/>
          <w:color w:val="156655"/>
          <w:sz w:val="22"/>
          <w:szCs w:val="22"/>
        </w:rPr>
        <w:t>担任职务： 国际业务部主管</w:t>
      </w:r>
      <w:r>
        <w:rPr>
          <w:rFonts w:cs="微软雅黑"/>
          <w:b w:val="false"/>
          <w:color w:val="156655"/>
          <w:sz w:val="22"/>
          <w:szCs w:val="22"/>
        </w:rPr>
        <w:br/>
      </w:r>
      <w:r>
        <w:rPr>
          <w:rFonts w:cs="微软雅黑"/>
          <w:b w:val="false"/>
          <w:color w:val="156655"/>
          <w:sz w:val="22"/>
          <w:szCs w:val="22"/>
        </w:rPr>
        <w:t>工作描述： 开拓和维护国际市场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指导业务员落实定单并完成每月销售任务</w:t>
      </w:r>
      <w:r>
        <w:rPr>
          <w:rFonts w:cs="微软雅黑"/>
          <w:b w:val="false"/>
          <w:color w:val="156655"/>
          <w:sz w:val="22"/>
          <w:szCs w:val="22"/>
        </w:rPr>
        <w:t>.</w:t>
      </w:r>
      <w:r>
        <w:rPr>
          <w:rFonts w:cs="微软雅黑"/>
          <w:b w:val="false"/>
          <w:color w:val="156655"/>
          <w:sz w:val="22"/>
          <w:szCs w:val="22"/>
        </w:rPr>
        <w:t>协调销售部和生产部之间的沟通，指导业务员解决业务中遇到的问题，如相关技术问题或客户投诉。</w:t>
      </w:r>
      <w:r>
        <w:rPr>
          <w:rFonts w:cs="微软雅黑"/>
          <w:b w:val="false"/>
          <w:color w:val="156655"/>
          <w:sz w:val="22"/>
          <w:szCs w:val="22"/>
        </w:rPr>
        <w:br/>
      </w:r>
    </w:p>
    <w:p>
      <w:pPr>
        <w:pStyle w:val="Style15"/>
        <w:widowControl/>
        <w:spacing w:lineRule="atLeast" w:line="450" w:before="0" w:after="0"/>
        <w:rPr>
          <w:rFonts w:cs="微软雅黑"/>
          <w:b w:val="false"/>
          <w:b w:val="false"/>
          <w:color w:val="156655"/>
          <w:sz w:val="22"/>
          <w:szCs w:val="22"/>
        </w:rPr>
      </w:pPr>
      <w:r>
        <w:rPr>
          <w:rFonts w:cs="微软雅黑"/>
          <w:b w:val="false"/>
          <w:color w:val="156655"/>
          <w:sz w:val="22"/>
          <w:szCs w:val="22"/>
        </w:rPr>
        <w:t>xx</w:t>
      </w:r>
      <w:r>
        <w:rPr>
          <w:rFonts w:cs="微软雅黑"/>
          <w:b w:val="false"/>
          <w:color w:val="156655"/>
          <w:sz w:val="22"/>
          <w:szCs w:val="22"/>
        </w:rPr>
        <w:t>佳捷塑料制品有限公司</w:t>
      </w:r>
      <w:r>
        <w:rPr>
          <w:rFonts w:cs="微软雅黑"/>
          <w:b w:val="false"/>
          <w:color w:val="156655"/>
          <w:sz w:val="22"/>
          <w:szCs w:val="22"/>
        </w:rPr>
        <w:br/>
      </w:r>
      <w:r>
        <w:rPr>
          <w:rFonts w:cs="微软雅黑"/>
          <w:b w:val="false"/>
          <w:color w:val="156655"/>
          <w:sz w:val="22"/>
          <w:szCs w:val="22"/>
        </w:rPr>
        <w:t>担任职务： 外贸部经理及营销经理</w:t>
      </w:r>
      <w:r>
        <w:rPr>
          <w:rFonts w:cs="微软雅黑"/>
          <w:b w:val="false"/>
          <w:color w:val="156655"/>
          <w:sz w:val="22"/>
          <w:szCs w:val="22"/>
        </w:rPr>
        <w:br/>
      </w:r>
      <w:r>
        <w:rPr>
          <w:rFonts w:cs="微软雅黑"/>
          <w:b w:val="false"/>
          <w:color w:val="156655"/>
          <w:sz w:val="22"/>
          <w:szCs w:val="22"/>
        </w:rPr>
        <w:t>工作描述： 制定国际营销方案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管理并协助团队完成每月销售任务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定期培训和考核各业务员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并定期向公司总经理汇报工作情况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提供最新的市场信息</w:t>
      </w:r>
      <w:r>
        <w:rPr>
          <w:rFonts w:cs="微软雅黑"/>
          <w:b w:val="false"/>
          <w:color w:val="156655"/>
          <w:sz w:val="22"/>
          <w:szCs w:val="22"/>
        </w:rPr>
        <w:t>.</w:t>
        <w:br/>
      </w:r>
      <w:r>
        <w:rPr>
          <w:rFonts w:cs="微软雅黑"/>
          <w:b w:val="false"/>
          <w:color w:val="156655"/>
          <w:sz w:val="22"/>
          <w:szCs w:val="22"/>
        </w:rPr>
        <w:t>离职原因： 与公司发展思路不同</w:t>
      </w:r>
    </w:p>
    <w:p>
      <w:pPr>
        <w:pStyle w:val="Style15"/>
        <w:widowControl/>
        <w:spacing w:lineRule="atLeast" w:line="450" w:before="0" w:after="0"/>
        <w:rPr>
          <w:rFonts w:cs="微软雅黑"/>
          <w:b w:val="false"/>
          <w:b w:val="false"/>
          <w:color w:val="156655"/>
          <w:sz w:val="22"/>
          <w:szCs w:val="22"/>
        </w:rPr>
      </w:pPr>
      <w:r>
        <w:rPr>
          <w:rFonts w:cs="微软雅黑"/>
          <w:b w:val="false"/>
          <w:color w:val="156655"/>
          <w:sz w:val="22"/>
          <w:szCs w:val="22"/>
        </w:rPr>
      </w:r>
    </w:p>
    <w:p>
      <w:pPr>
        <w:pStyle w:val="Style15"/>
        <w:widowControl/>
        <w:spacing w:lineRule="atLeast" w:line="450" w:before="0" w:after="0"/>
        <w:rPr>
          <w:rFonts w:cs="微软雅黑"/>
          <w:b w:val="false"/>
          <w:b w:val="false"/>
          <w:color w:val="156655"/>
          <w:sz w:val="22"/>
          <w:szCs w:val="22"/>
        </w:rPr>
      </w:pPr>
      <w:r>
        <w:rPr>
          <w:rFonts w:cs="微软雅黑"/>
          <w:b w:val="false"/>
          <w:color w:val="156655"/>
          <w:sz w:val="22"/>
          <w:szCs w:val="22"/>
        </w:rPr>
        <w:t>xx</w:t>
      </w:r>
      <w:r>
        <w:rPr>
          <w:rFonts w:cs="微软雅黑"/>
          <w:b w:val="false"/>
          <w:color w:val="156655"/>
          <w:sz w:val="22"/>
          <w:szCs w:val="22"/>
        </w:rPr>
        <w:t>新中源陶瓷有限公司</w:t>
      </w:r>
      <w:r>
        <w:rPr>
          <w:rFonts w:cs="微软雅黑"/>
          <w:b w:val="false"/>
          <w:color w:val="156655"/>
          <w:sz w:val="22"/>
          <w:szCs w:val="22"/>
        </w:rPr>
        <w:br/>
      </w:r>
      <w:r>
        <w:rPr>
          <w:rFonts w:cs="微软雅黑"/>
          <w:b w:val="false"/>
          <w:color w:val="156655"/>
          <w:sz w:val="22"/>
          <w:szCs w:val="22"/>
        </w:rPr>
        <w:t>担任职务： 国际业务部主管</w:t>
      </w:r>
      <w:r>
        <w:rPr>
          <w:rFonts w:cs="微软雅黑"/>
          <w:b w:val="false"/>
          <w:color w:val="156655"/>
          <w:sz w:val="22"/>
          <w:szCs w:val="22"/>
        </w:rPr>
        <w:br/>
      </w:r>
      <w:r>
        <w:rPr>
          <w:rFonts w:cs="微软雅黑"/>
          <w:b w:val="false"/>
          <w:color w:val="156655"/>
          <w:sz w:val="22"/>
          <w:szCs w:val="22"/>
        </w:rPr>
        <w:t>工作描述： 开拓和维护国际市场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指导业务员落实定单并完成每月销售任务</w:t>
      </w:r>
      <w:r>
        <w:rPr>
          <w:rFonts w:cs="微软雅黑"/>
          <w:b w:val="false"/>
          <w:color w:val="156655"/>
          <w:sz w:val="22"/>
          <w:szCs w:val="22"/>
        </w:rPr>
        <w:t>.</w:t>
      </w:r>
      <w:r>
        <w:rPr>
          <w:rFonts w:cs="微软雅黑"/>
          <w:b w:val="false"/>
          <w:color w:val="156655"/>
          <w:sz w:val="22"/>
          <w:szCs w:val="22"/>
        </w:rPr>
        <w:t>协调销售部和生产部之间的沟通，指导业务员解决业务中遇到的问题，如相关技术问题或客户投诉。</w:t>
      </w:r>
      <w:r>
        <w:rPr>
          <w:rFonts w:cs="微软雅黑"/>
          <w:b w:val="false"/>
          <w:color w:val="156655"/>
          <w:sz w:val="22"/>
          <w:szCs w:val="22"/>
        </w:rPr>
        <w:br/>
      </w:r>
    </w:p>
    <w:p>
      <w:pPr>
        <w:pStyle w:val="Style15"/>
        <w:widowControl/>
        <w:spacing w:lineRule="atLeast" w:line="450" w:before="0" w:after="0"/>
        <w:rPr>
          <w:rFonts w:cs="微软雅黑"/>
          <w:b w:val="false"/>
          <w:b w:val="false"/>
          <w:color w:val="156655"/>
          <w:sz w:val="22"/>
          <w:szCs w:val="22"/>
        </w:rPr>
      </w:pPr>
      <w:r>
        <w:rPr>
          <w:rFonts w:cs="微软雅黑"/>
          <w:b w:val="false"/>
          <w:color w:val="156655"/>
          <w:sz w:val="22"/>
          <w:szCs w:val="22"/>
        </w:rPr>
        <w:t>xx</w:t>
      </w:r>
      <w:r>
        <w:rPr>
          <w:rFonts w:cs="微软雅黑"/>
          <w:b w:val="false"/>
          <w:color w:val="156655"/>
          <w:sz w:val="22"/>
          <w:szCs w:val="22"/>
        </w:rPr>
        <w:t>佳捷塑料制品有限公司</w:t>
      </w:r>
      <w:r>
        <w:rPr>
          <w:rFonts w:cs="微软雅黑"/>
          <w:b w:val="false"/>
          <w:color w:val="156655"/>
          <w:sz w:val="22"/>
          <w:szCs w:val="22"/>
        </w:rPr>
        <w:br/>
      </w:r>
      <w:r>
        <w:rPr>
          <w:rFonts w:cs="微软雅黑"/>
          <w:b w:val="false"/>
          <w:color w:val="156655"/>
          <w:sz w:val="22"/>
          <w:szCs w:val="22"/>
        </w:rPr>
        <w:t>担任职务： 外贸部经理及营销经理</w:t>
      </w:r>
      <w:r>
        <w:rPr>
          <w:rFonts w:cs="微软雅黑"/>
          <w:b w:val="false"/>
          <w:color w:val="156655"/>
          <w:sz w:val="22"/>
          <w:szCs w:val="22"/>
        </w:rPr>
        <w:br/>
      </w:r>
      <w:r>
        <w:rPr>
          <w:rFonts w:cs="微软雅黑"/>
          <w:b w:val="false"/>
          <w:color w:val="156655"/>
          <w:sz w:val="22"/>
          <w:szCs w:val="22"/>
        </w:rPr>
        <w:t>工作描述： 制定国际营销方案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管理并协助团队完成每月销售任务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定期培训和考核各业务员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并定期向公司总经理汇报工作情况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提供最新的市场信息</w:t>
      </w:r>
      <w:r>
        <w:rPr>
          <w:rFonts w:cs="微软雅黑"/>
          <w:b w:val="false"/>
          <w:color w:val="156655"/>
          <w:sz w:val="22"/>
          <w:szCs w:val="22"/>
        </w:rPr>
        <w:t>.</w:t>
        <w:br/>
      </w:r>
      <w:r>
        <w:rPr>
          <w:rFonts w:cs="微软雅黑"/>
          <w:b w:val="false"/>
          <w:color w:val="156655"/>
          <w:sz w:val="22"/>
          <w:szCs w:val="22"/>
        </w:rPr>
        <w:t>离职原因： 与公司发展思路不同</w:t>
      </w:r>
    </w:p>
    <w:p>
      <w:pPr>
        <w:pStyle w:val="Style15"/>
        <w:widowControl/>
        <w:spacing w:lineRule="atLeast" w:line="450" w:before="0" w:after="0"/>
        <w:rPr>
          <w:rFonts w:cs="微软雅黑"/>
          <w:b w:val="false"/>
          <w:b w:val="false"/>
          <w:bCs/>
          <w:color w:val="156655"/>
          <w:sz w:val="26"/>
          <w:szCs w:val="26"/>
        </w:rPr>
      </w:pPr>
      <w:r>
        <w:rPr>
          <w:rFonts w:cs="微软雅黑"/>
          <w:b w:val="false"/>
          <w:bCs/>
          <w:color w:val="156655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8330</wp:posOffset>
                </wp:positionH>
                <wp:positionV relativeFrom="paragraph">
                  <wp:posOffset>391795</wp:posOffset>
                </wp:positionV>
                <wp:extent cx="1538605" cy="412750"/>
                <wp:effectExtent l="0" t="0" r="635" b="635"/>
                <wp:wrapNone/>
                <wp:docPr id="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412920"/>
                          <a:chOff x="0" y="0"/>
                          <a:chExt cx="1538640" cy="4129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279" h="1810503">
                                <a:moveTo>
                                  <a:pt x="1408636" y="1462945"/>
                                </a:moveTo>
                                <a:cubicBezTo>
                                  <a:pt x="1471912" y="1494489"/>
                                  <a:pt x="1528819" y="1532588"/>
                                  <a:pt x="1575786" y="1578162"/>
                                </a:cubicBezTo>
                                <a:cubicBezTo>
                                  <a:pt x="1467281" y="1672800"/>
                                  <a:pt x="1335058" y="1742507"/>
                                  <a:pt x="1188886" y="1779443"/>
                                </a:cubicBezTo>
                                <a:cubicBezTo>
                                  <a:pt x="1278166" y="1700386"/>
                                  <a:pt x="1353810" y="1592053"/>
                                  <a:pt x="1408636" y="1462945"/>
                                </a:cubicBezTo>
                                <a:close/>
                                <a:moveTo>
                                  <a:pt x="494888" y="1445849"/>
                                </a:moveTo>
                                <a:cubicBezTo>
                                  <a:pt x="556747" y="1590569"/>
                                  <a:pt x="643865" y="1709702"/>
                                  <a:pt x="747068" y="1790925"/>
                                </a:cubicBezTo>
                                <a:cubicBezTo>
                                  <a:pt x="576321" y="1756303"/>
                                  <a:pt x="422614" y="1677538"/>
                                  <a:pt x="300900" y="1566189"/>
                                </a:cubicBezTo>
                                <a:cubicBezTo>
                                  <a:pt x="355309" y="1517036"/>
                                  <a:pt x="421005" y="1476420"/>
                                  <a:pt x="494888" y="1445849"/>
                                </a:cubicBezTo>
                                <a:close/>
                                <a:moveTo>
                                  <a:pt x="900586" y="1355871"/>
                                </a:moveTo>
                                <a:lnTo>
                                  <a:pt x="900586" y="1808904"/>
                                </a:lnTo>
                                <a:lnTo>
                                  <a:pt x="884222" y="1808113"/>
                                </a:lnTo>
                                <a:cubicBezTo>
                                  <a:pt x="745280" y="1742581"/>
                                  <a:pt x="627378" y="1604992"/>
                                  <a:pt x="551037" y="1423344"/>
                                </a:cubicBezTo>
                                <a:cubicBezTo>
                                  <a:pt x="655969" y="1381011"/>
                                  <a:pt x="774745" y="1357337"/>
                                  <a:pt x="900586" y="1355871"/>
                                </a:cubicBezTo>
                                <a:close/>
                                <a:moveTo>
                                  <a:pt x="953521" y="1355186"/>
                                </a:moveTo>
                                <a:cubicBezTo>
                                  <a:pt x="1099660" y="1356509"/>
                                  <a:pt x="1236550" y="1386650"/>
                                  <a:pt x="1354036" y="1440083"/>
                                </a:cubicBezTo>
                                <a:cubicBezTo>
                                  <a:pt x="1283551" y="1605630"/>
                                  <a:pt x="1178611" y="1734316"/>
                                  <a:pt x="1054486" y="1804443"/>
                                </a:cubicBezTo>
                                <a:lnTo>
                                  <a:pt x="953521" y="1810503"/>
                                </a:lnTo>
                                <a:lnTo>
                                  <a:pt x="953521" y="1355186"/>
                                </a:lnTo>
                                <a:close/>
                                <a:moveTo>
                                  <a:pt x="1517159" y="931303"/>
                                </a:moveTo>
                                <a:lnTo>
                                  <a:pt x="1889279" y="931303"/>
                                </a:lnTo>
                                <a:cubicBezTo>
                                  <a:pt x="1883282" y="1167646"/>
                                  <a:pt x="1781715" y="1381244"/>
                                  <a:pt x="1618873" y="1536894"/>
                                </a:cubicBezTo>
                                <a:cubicBezTo>
                                  <a:pt x="1566437" y="1485571"/>
                                  <a:pt x="1502786" y="1442774"/>
                                  <a:pt x="1431939" y="1407715"/>
                                </a:cubicBezTo>
                                <a:cubicBezTo>
                                  <a:pt x="1485774" y="1266553"/>
                                  <a:pt x="1516428" y="1104135"/>
                                  <a:pt x="1517159" y="931303"/>
                                </a:cubicBezTo>
                                <a:close/>
                                <a:moveTo>
                                  <a:pt x="953521" y="931303"/>
                                </a:moveTo>
                                <a:lnTo>
                                  <a:pt x="1456842" y="931303"/>
                                </a:lnTo>
                                <a:cubicBezTo>
                                  <a:pt x="1456123" y="1096196"/>
                                  <a:pt x="1427268" y="1250986"/>
                                  <a:pt x="1375819" y="1384691"/>
                                </a:cubicBezTo>
                                <a:cubicBezTo>
                                  <a:pt x="1251537" y="1327928"/>
                                  <a:pt x="1107288" y="1296191"/>
                                  <a:pt x="953521" y="1294902"/>
                                </a:cubicBezTo>
                                <a:lnTo>
                                  <a:pt x="953521" y="931303"/>
                                </a:lnTo>
                                <a:close/>
                                <a:moveTo>
                                  <a:pt x="448568" y="931303"/>
                                </a:moveTo>
                                <a:lnTo>
                                  <a:pt x="900586" y="931303"/>
                                </a:lnTo>
                                <a:lnTo>
                                  <a:pt x="900586" y="1295603"/>
                                </a:lnTo>
                                <a:cubicBezTo>
                                  <a:pt x="766605" y="1297053"/>
                                  <a:pt x="640053" y="1322469"/>
                                  <a:pt x="528061" y="1368046"/>
                                </a:cubicBezTo>
                                <a:cubicBezTo>
                                  <a:pt x="478984" y="1238632"/>
                                  <a:pt x="450499" y="1089843"/>
                                  <a:pt x="448568" y="931303"/>
                                </a:cubicBezTo>
                                <a:close/>
                                <a:moveTo>
                                  <a:pt x="0" y="931303"/>
                                </a:moveTo>
                                <a:lnTo>
                                  <a:pt x="388264" y="931303"/>
                                </a:lnTo>
                                <a:cubicBezTo>
                                  <a:pt x="390220" y="1097785"/>
                                  <a:pt x="420532" y="1254193"/>
                                  <a:pt x="473139" y="1390578"/>
                                </a:cubicBezTo>
                                <a:cubicBezTo>
                                  <a:pt x="391203" y="1423988"/>
                                  <a:pt x="318506" y="1469260"/>
                                  <a:pt x="258353" y="1524144"/>
                                </a:cubicBezTo>
                                <a:cubicBezTo>
                                  <a:pt x="102364" y="1370026"/>
                                  <a:pt x="5849" y="1161456"/>
                                  <a:pt x="0" y="931303"/>
                                </a:cubicBezTo>
                                <a:close/>
                                <a:moveTo>
                                  <a:pt x="536834" y="421694"/>
                                </a:moveTo>
                                <a:cubicBezTo>
                                  <a:pt x="646682" y="464986"/>
                                  <a:pt x="770110" y="489176"/>
                                  <a:pt x="900586" y="490537"/>
                                </a:cubicBezTo>
                                <a:lnTo>
                                  <a:pt x="900586" y="875390"/>
                                </a:lnTo>
                                <a:lnTo>
                                  <a:pt x="448805" y="875390"/>
                                </a:lnTo>
                                <a:cubicBezTo>
                                  <a:pt x="451150" y="709592"/>
                                  <a:pt x="482649" y="554587"/>
                                  <a:pt x="536834" y="421694"/>
                                </a:cubicBezTo>
                                <a:close/>
                                <a:moveTo>
                                  <a:pt x="1356131" y="409527"/>
                                </a:moveTo>
                                <a:cubicBezTo>
                                  <a:pt x="1415590" y="544412"/>
                                  <a:pt x="1451132" y="703874"/>
                                  <a:pt x="1455052" y="875390"/>
                                </a:cubicBezTo>
                                <a:lnTo>
                                  <a:pt x="953521" y="875390"/>
                                </a:lnTo>
                                <a:lnTo>
                                  <a:pt x="953521" y="491238"/>
                                </a:lnTo>
                                <a:cubicBezTo>
                                  <a:pt x="1099303" y="490092"/>
                                  <a:pt x="1236528" y="461431"/>
                                  <a:pt x="1356131" y="409527"/>
                                </a:cubicBezTo>
                                <a:close/>
                                <a:moveTo>
                                  <a:pt x="271202" y="273767"/>
                                </a:moveTo>
                                <a:cubicBezTo>
                                  <a:pt x="330895" y="324894"/>
                                  <a:pt x="401533" y="367494"/>
                                  <a:pt x="480768" y="398692"/>
                                </a:cubicBezTo>
                                <a:cubicBezTo>
                                  <a:pt x="424147" y="539118"/>
                                  <a:pt x="390867" y="701724"/>
                                  <a:pt x="388496" y="875390"/>
                                </a:cubicBezTo>
                                <a:lnTo>
                                  <a:pt x="238" y="875390"/>
                                </a:lnTo>
                                <a:cubicBezTo>
                                  <a:pt x="7162" y="640451"/>
                                  <a:pt x="108645" y="428248"/>
                                  <a:pt x="271202" y="273767"/>
                                </a:cubicBezTo>
                                <a:close/>
                                <a:moveTo>
                                  <a:pt x="1605567" y="261436"/>
                                </a:moveTo>
                                <a:cubicBezTo>
                                  <a:pt x="1775300" y="417133"/>
                                  <a:pt x="1881942" y="634296"/>
                                  <a:pt x="1889035" y="875390"/>
                                </a:cubicBezTo>
                                <a:lnTo>
                                  <a:pt x="1515364" y="875390"/>
                                </a:lnTo>
                                <a:cubicBezTo>
                                  <a:pt x="1511419" y="696081"/>
                                  <a:pt x="1474168" y="529014"/>
                                  <a:pt x="1413107" y="386152"/>
                                </a:cubicBezTo>
                                <a:cubicBezTo>
                                  <a:pt x="1485941" y="353453"/>
                                  <a:pt x="1551126" y="311628"/>
                                  <a:pt x="1605567" y="261436"/>
                                </a:cubicBezTo>
                                <a:close/>
                                <a:moveTo>
                                  <a:pt x="748157" y="19413"/>
                                </a:moveTo>
                                <a:cubicBezTo>
                                  <a:pt x="649482" y="96557"/>
                                  <a:pt x="565491" y="208310"/>
                                  <a:pt x="504779" y="344256"/>
                                </a:cubicBezTo>
                                <a:cubicBezTo>
                                  <a:pt x="432706" y="315858"/>
                                  <a:pt x="368354" y="277545"/>
                                  <a:pt x="313920" y="231604"/>
                                </a:cubicBezTo>
                                <a:cubicBezTo>
                                  <a:pt x="434240" y="127070"/>
                                  <a:pt x="583275" y="52667"/>
                                  <a:pt x="748157" y="19413"/>
                                </a:cubicBezTo>
                                <a:close/>
                                <a:moveTo>
                                  <a:pt x="1137621" y="18543"/>
                                </a:moveTo>
                                <a:cubicBezTo>
                                  <a:pt x="1297904" y="50310"/>
                                  <a:pt x="1443338" y="120918"/>
                                  <a:pt x="1562575" y="219802"/>
                                </a:cubicBezTo>
                                <a:cubicBezTo>
                                  <a:pt x="1512842" y="265093"/>
                                  <a:pt x="1453308" y="302843"/>
                                  <a:pt x="1386970" y="332857"/>
                                </a:cubicBezTo>
                                <a:cubicBezTo>
                                  <a:pt x="1323718" y="199817"/>
                                  <a:pt x="1237626" y="91674"/>
                                  <a:pt x="1137621" y="18543"/>
                                </a:cubicBezTo>
                                <a:close/>
                                <a:moveTo>
                                  <a:pt x="900586" y="1702"/>
                                </a:moveTo>
                                <a:lnTo>
                                  <a:pt x="900586" y="430269"/>
                                </a:lnTo>
                                <a:cubicBezTo>
                                  <a:pt x="778345" y="428899"/>
                                  <a:pt x="662774" y="406468"/>
                                  <a:pt x="560047" y="366408"/>
                                </a:cubicBezTo>
                                <a:cubicBezTo>
                                  <a:pt x="637783" y="193348"/>
                                  <a:pt x="753999" y="63227"/>
                                  <a:pt x="890213" y="2203"/>
                                </a:cubicBezTo>
                                <a:lnTo>
                                  <a:pt x="900586" y="1702"/>
                                </a:lnTo>
                                <a:close/>
                                <a:moveTo>
                                  <a:pt x="953521" y="0"/>
                                </a:moveTo>
                                <a:lnTo>
                                  <a:pt x="981035" y="1330"/>
                                </a:lnTo>
                                <a:cubicBezTo>
                                  <a:pt x="1124068" y="53565"/>
                                  <a:pt x="1247786" y="180867"/>
                                  <a:pt x="1332000" y="354889"/>
                                </a:cubicBezTo>
                                <a:cubicBezTo>
                                  <a:pt x="1219743" y="403080"/>
                                  <a:pt x="1090709" y="429800"/>
                                  <a:pt x="953521" y="430954"/>
                                </a:cubicBezTo>
                                <a:lnTo>
                                  <a:pt x="953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163160" cy="41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15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47.9pt;margin-top:30.85pt;width:121.15pt;height:32.5pt" coordorigin="-958,617" coordsize="2423,650">
                <v:shape id="shape_0" ID="网络 8" coordsize="1889279,1810503" path="m1408636,1462945c1471912,1494489,1528819,1532588,1575786,1578162c1467281,1672800,1335058,1742507,1188886,1779443c1278166,1700386,1353810,1592053,1408636,1462945xm494888,1445849c556747,1590569,643865,1709702,747068,1790925c576321,1756303,422614,1677538,300900,1566189c355309,1517036,421005,1476420,494888,1445849xm900586,1355871l900586,1808904l884222,1808113c745280,1742581,627378,1604992,551037,1423344c655969,1381011,774745,1357337,900586,1355871xm953521,1355186c1099660,1356509,1236550,1386650,1354036,1440083c1283551,1605630,1178611,1734316,1054486,1804443l953521,1810503l953521,1355186xm1517159,931303l1889279,931303c1883282,1167646,1781715,1381244,1618873,1536894c1566437,1485571,1502786,1442774,1431939,1407715c1485774,1266553,1516428,1104135,1517159,931303xm953521,931303l1456842,931303c1456123,1096196,1427268,1250986,1375819,1384691c1251537,1327928,1107288,1296191,953521,1294902l953521,931303xm448568,931303l900586,931303l900586,1295603c766605,1297053,640053,1322469,528061,1368046c478984,1238632,450499,1089843,448568,931303xm0,931303l388264,931303c390220,1097785,420532,1254193,473139,1390578c391203,1423988,318506,1469260,258353,1524144c102364,1370026,5849,1161456,0,931303xm536834,421694c646682,464986,770110,489176,900586,490537l900586,875390l448805,875390c451150,709592,482649,554587,536834,421694xm1356131,409527c1415590,544412,1451132,703874,1455052,875390l953521,875390l953521,491238c1099303,490092,1236528,461431,1356131,409527xm271202,273767c330895,324894,401533,367494,480768,398692c424147,539118,390867,701724,388496,875390l238,875390c7162,640451,108645,428248,271202,273767xm1605567,261436c1775300,417133,1881942,634296,1889035,875390l1515364,875390c1511419,696081,1474168,529014,1413107,386152c1485941,353453,1551126,311628,1605567,261436xm748157,19413c649482,96557,565491,208310,504779,344256c432706,315858,368354,277545,313920,231604c434240,127070,583275,52667,748157,19413xm1137621,18543c1297904,50310,1443338,120918,1562575,219802c1512842,265093,1453308,302843,1386970,332857c1323718,199817,1237626,91674,1137621,18543xm900586,1702l900586,430269c778345,428899,662774,406468,560047,366408c637783,193348,753999,63227,890213,2203l900586,1702xm953521,0l981035,1330c1124068,53565,1247786,180867,1332000,354889c1219743,403080,1090709,429800,953521,430954l953521,0xe" fillcolor="#156655" stroked="f" o:allowincell="f" style="position:absolute;left:-958;top:679;width:581;height:582;mso-wrap-style:none;v-text-anchor:middle">
                  <v:fill o:detectmouseclick="t" type="solid" color2="#ea99aa"/>
                  <v:stroke color="#3465a4" joinstyle="round" endcap="flat"/>
                  <w10:wrap type="none"/>
                </v:shape>
                <v:roundrect id="shape_0" ID="棒 10" fillcolor="#156655" stroked="f" o:allowincell="f" style="position:absolute;left:-367;top:617;width:1831;height:6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a99aa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Style15"/>
        <w:widowControl/>
        <w:spacing w:lineRule="atLeast" w:line="450" w:before="0" w:after="0"/>
        <w:rPr>
          <w:rFonts w:cs="微软雅黑"/>
          <w:bCs/>
          <w:sz w:val="26"/>
          <w:szCs w:val="26"/>
        </w:rPr>
      </w:pPr>
      <w:r>
        <w:rPr>
          <w:rFonts w:cs="微软雅黑"/>
          <w:bCs/>
          <w:sz w:val="26"/>
          <w:szCs w:val="26"/>
        </w:rPr>
        <w:t>职业技能</w:t>
      </w:r>
    </w:p>
    <w:p>
      <w:pPr>
        <w:pStyle w:val="Style15"/>
        <w:widowControl/>
        <w:spacing w:lineRule="atLeast" w:line="450" w:before="0" w:after="0"/>
        <w:rPr/>
      </w:pPr>
      <w:r>
        <w:rPr>
          <w:rFonts w:cs="微软雅黑"/>
          <w:b w:val="false"/>
          <w:color w:val="156655"/>
          <w:sz w:val="22"/>
          <w:szCs w:val="22"/>
        </w:rPr>
        <w:t>出色的六年外贸经验，</w:t>
      </w:r>
      <w:r>
        <w:rPr>
          <w:rFonts w:cs="微软雅黑"/>
          <w:b w:val="false"/>
          <w:color w:val="156655"/>
          <w:sz w:val="22"/>
          <w:szCs w:val="22"/>
        </w:rPr>
        <w:t>12</w:t>
      </w:r>
      <w:r>
        <w:rPr>
          <w:rFonts w:cs="微软雅黑"/>
          <w:b w:val="false"/>
          <w:color w:val="156655"/>
          <w:sz w:val="22"/>
          <w:szCs w:val="22"/>
        </w:rPr>
        <w:t>届广交会经验及</w:t>
      </w:r>
      <w:r>
        <w:rPr>
          <w:rFonts w:cs="微软雅黑"/>
          <w:b w:val="false"/>
          <w:color w:val="156655"/>
          <w:sz w:val="22"/>
          <w:szCs w:val="22"/>
        </w:rPr>
        <w:t>2</w:t>
      </w:r>
      <w:r>
        <w:rPr>
          <w:rFonts w:cs="微软雅黑"/>
          <w:b w:val="false"/>
          <w:color w:val="156655"/>
          <w:sz w:val="22"/>
          <w:szCs w:val="22"/>
        </w:rPr>
        <w:t>届</w:t>
      </w:r>
      <w:r>
        <w:rPr>
          <w:rFonts w:cs="微软雅黑"/>
          <w:b w:val="false"/>
          <w:color w:val="156655"/>
          <w:sz w:val="22"/>
          <w:szCs w:val="22"/>
        </w:rPr>
        <w:t>CEVISAMA</w:t>
      </w:r>
      <w:r>
        <w:rPr>
          <w:rFonts w:cs="微软雅黑"/>
          <w:b w:val="false"/>
          <w:color w:val="156655"/>
          <w:sz w:val="22"/>
          <w:szCs w:val="22"/>
        </w:rPr>
        <w:t>西班牙建材展经验。细心有耐性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认真负责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能吃苦耐劳。熟悉电脑及办公室软件使用。英语口写能力优秀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能熟练与外商沟通洽谈业务</w:t>
      </w:r>
      <w:r>
        <w:rPr>
          <w:rFonts w:cs="微软雅黑"/>
          <w:b w:val="false"/>
          <w:color w:val="156655"/>
          <w:sz w:val="22"/>
          <w:szCs w:val="22"/>
        </w:rPr>
        <w:t>.</w:t>
      </w:r>
      <w:r>
        <w:rPr>
          <w:rFonts w:cs="微软雅黑"/>
          <w:b w:val="false"/>
          <w:color w:val="156655"/>
          <w:sz w:val="22"/>
          <w:szCs w:val="22"/>
        </w:rPr>
        <w:t>有</w:t>
      </w:r>
      <w:r>
        <w:rPr>
          <w:rFonts w:cs="微软雅黑"/>
          <w:b w:val="false"/>
          <w:color w:val="156655"/>
          <w:sz w:val="22"/>
          <w:szCs w:val="22"/>
        </w:rPr>
        <w:t>3</w:t>
      </w:r>
      <w:r>
        <w:rPr>
          <w:rFonts w:cs="微软雅黑"/>
          <w:b w:val="false"/>
          <w:color w:val="156655"/>
          <w:sz w:val="22"/>
          <w:szCs w:val="22"/>
        </w:rPr>
        <w:t>年组织和管理的经验，善于与人沟通，熟悉外贸</w:t>
      </w:r>
      <w:r>
        <w:rPr>
          <w:rFonts w:cs="微软雅黑"/>
          <w:b w:val="false"/>
          <w:color w:val="156655"/>
          <w:sz w:val="22"/>
          <w:szCs w:val="22"/>
        </w:rPr>
        <w:t>ERP</w:t>
      </w:r>
      <w:r>
        <w:rPr>
          <w:rFonts w:cs="微软雅黑"/>
          <w:b w:val="false"/>
          <w:color w:val="156655"/>
          <w:sz w:val="22"/>
          <w:szCs w:val="22"/>
        </w:rPr>
        <w:t>软件和网络平台操作（环球资源）。对外贸流程非常熟悉</w:t>
      </w:r>
      <w:r>
        <w:rPr>
          <w:rFonts w:cs="微软雅黑"/>
          <w:b w:val="false"/>
          <w:color w:val="156655"/>
          <w:sz w:val="22"/>
          <w:szCs w:val="22"/>
        </w:rPr>
        <w:t>,</w:t>
      </w:r>
      <w:r>
        <w:rPr>
          <w:rFonts w:cs="微软雅黑"/>
          <w:b w:val="false"/>
          <w:color w:val="156655"/>
          <w:sz w:val="22"/>
          <w:szCs w:val="22"/>
        </w:rPr>
        <w:t>包括接单出货商检报关各环节</w:t>
      </w:r>
      <w:r>
        <w:rPr>
          <w:rFonts w:cs="微软雅黑"/>
          <w:b w:val="false"/>
          <w:color w:val="156655"/>
          <w:sz w:val="22"/>
          <w:szCs w:val="22"/>
        </w:rPr>
        <w:t>.</w:t>
      </w:r>
      <w:r>
        <w:rPr>
          <w:rFonts w:cs="微软雅黑"/>
          <w:b w:val="false"/>
          <w:color w:val="156655"/>
          <w:sz w:val="22"/>
          <w:szCs w:val="22"/>
        </w:rPr>
        <w:t>具良好的外贸风险控制</w:t>
      </w:r>
      <w:r>
        <w:rPr>
          <w:rFonts w:ascii="Arial" w:hAnsi="Arial" w:cs="Arial"/>
          <w:b w:val="false"/>
          <w:color w:val="156655"/>
          <w:sz w:val="21"/>
          <w:szCs w:val="21"/>
        </w:rPr>
        <w:t>能力和意识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协助公司赚取最大利润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所掌握客户全属自己开发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业务能力强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市场洞察力敏锐</w:t>
      </w:r>
      <w:r>
        <w:rPr>
          <w:rFonts w:cs="Arial" w:ascii="Arial" w:hAnsi="Arial"/>
          <w:b w:val="false"/>
          <w:color w:val="156655"/>
          <w:sz w:val="21"/>
          <w:szCs w:val="21"/>
        </w:rPr>
        <w:t>.</w:t>
      </w:r>
      <w:r>
        <w:rPr>
          <w:rFonts w:ascii="Arial" w:hAnsi="Arial" w:cs="Arial"/>
          <w:b w:val="false"/>
          <w:color w:val="156655"/>
          <w:sz w:val="21"/>
          <w:szCs w:val="21"/>
        </w:rPr>
        <w:t>，</w:t>
      </w:r>
      <w:r>
        <w:rPr>
          <w:rFonts w:ascii="Arial" w:hAnsi="Arial" w:cs="Arial"/>
          <w:b w:val="false"/>
          <w:color w:val="156655"/>
          <w:sz w:val="21"/>
          <w:szCs w:val="21"/>
        </w:rPr>
        <w:t>对制定出口部门管理制度和销售计划有一定经验和能力</w:t>
      </w:r>
      <w:r>
        <w:rPr>
          <w:rFonts w:cs="Arial" w:ascii="Arial" w:hAnsi="Arial"/>
          <w:b w:val="false"/>
          <w:color w:val="156655"/>
          <w:sz w:val="21"/>
          <w:szCs w:val="21"/>
        </w:rPr>
        <w:t>.</w:t>
      </w:r>
    </w:p>
    <w:p>
      <w:pPr>
        <w:pStyle w:val="Style15"/>
        <w:widowControl/>
        <w:spacing w:lineRule="atLeast" w:line="450" w:before="0" w:after="0"/>
        <w:rPr>
          <w:rFonts w:ascii="Arial" w:hAnsi="Arial" w:cs="Arial"/>
          <w:b w:val="false"/>
          <w:b w:val="false"/>
          <w:color w:val="156655"/>
          <w:sz w:val="21"/>
          <w:szCs w:val="21"/>
        </w:rPr>
      </w:pPr>
      <w:r>
        <w:rPr>
          <w:rFonts w:cs="Arial" w:ascii="Arial" w:hAnsi="Arial"/>
          <w:b w:val="false"/>
          <w:color w:val="156655"/>
          <w:sz w:val="21"/>
          <w:szCs w:val="21"/>
        </w:rPr>
        <w:br/>
      </w:r>
    </w:p>
    <w:p>
      <w:pPr>
        <w:pStyle w:val="Style15"/>
        <w:widowControl/>
        <w:spacing w:lineRule="atLeast" w:line="45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6900</wp:posOffset>
                </wp:positionH>
                <wp:positionV relativeFrom="paragraph">
                  <wp:posOffset>5715</wp:posOffset>
                </wp:positionV>
                <wp:extent cx="1538605" cy="412750"/>
                <wp:effectExtent l="0" t="635" r="635" b="635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412920"/>
                          <a:chOff x="0" y="0"/>
                          <a:chExt cx="1538640" cy="4129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697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279" h="1810503">
                                <a:moveTo>
                                  <a:pt x="1408636" y="1462945"/>
                                </a:moveTo>
                                <a:cubicBezTo>
                                  <a:pt x="1471912" y="1494489"/>
                                  <a:pt x="1528819" y="1532588"/>
                                  <a:pt x="1575786" y="1578162"/>
                                </a:cubicBezTo>
                                <a:cubicBezTo>
                                  <a:pt x="1467281" y="1672800"/>
                                  <a:pt x="1335058" y="1742507"/>
                                  <a:pt x="1188886" y="1779443"/>
                                </a:cubicBezTo>
                                <a:cubicBezTo>
                                  <a:pt x="1278166" y="1700386"/>
                                  <a:pt x="1353810" y="1592053"/>
                                  <a:pt x="1408636" y="1462945"/>
                                </a:cubicBezTo>
                                <a:close/>
                                <a:moveTo>
                                  <a:pt x="494888" y="1445849"/>
                                </a:moveTo>
                                <a:cubicBezTo>
                                  <a:pt x="556747" y="1590569"/>
                                  <a:pt x="643865" y="1709702"/>
                                  <a:pt x="747068" y="1790925"/>
                                </a:cubicBezTo>
                                <a:cubicBezTo>
                                  <a:pt x="576321" y="1756303"/>
                                  <a:pt x="422614" y="1677538"/>
                                  <a:pt x="300900" y="1566189"/>
                                </a:cubicBezTo>
                                <a:cubicBezTo>
                                  <a:pt x="355309" y="1517036"/>
                                  <a:pt x="421005" y="1476420"/>
                                  <a:pt x="494888" y="1445849"/>
                                </a:cubicBezTo>
                                <a:close/>
                                <a:moveTo>
                                  <a:pt x="900586" y="1355871"/>
                                </a:moveTo>
                                <a:lnTo>
                                  <a:pt x="900586" y="1808904"/>
                                </a:lnTo>
                                <a:lnTo>
                                  <a:pt x="884222" y="1808113"/>
                                </a:lnTo>
                                <a:cubicBezTo>
                                  <a:pt x="745280" y="1742581"/>
                                  <a:pt x="627378" y="1604992"/>
                                  <a:pt x="551037" y="1423344"/>
                                </a:cubicBezTo>
                                <a:cubicBezTo>
                                  <a:pt x="655969" y="1381011"/>
                                  <a:pt x="774745" y="1357337"/>
                                  <a:pt x="900586" y="1355871"/>
                                </a:cubicBezTo>
                                <a:close/>
                                <a:moveTo>
                                  <a:pt x="953521" y="1355186"/>
                                </a:moveTo>
                                <a:cubicBezTo>
                                  <a:pt x="1099660" y="1356509"/>
                                  <a:pt x="1236550" y="1386650"/>
                                  <a:pt x="1354036" y="1440083"/>
                                </a:cubicBezTo>
                                <a:cubicBezTo>
                                  <a:pt x="1283551" y="1605630"/>
                                  <a:pt x="1178611" y="1734316"/>
                                  <a:pt x="1054486" y="1804443"/>
                                </a:cubicBezTo>
                                <a:lnTo>
                                  <a:pt x="953521" y="1810503"/>
                                </a:lnTo>
                                <a:lnTo>
                                  <a:pt x="953521" y="1355186"/>
                                </a:lnTo>
                                <a:close/>
                                <a:moveTo>
                                  <a:pt x="1517159" y="931303"/>
                                </a:moveTo>
                                <a:lnTo>
                                  <a:pt x="1889279" y="931303"/>
                                </a:lnTo>
                                <a:cubicBezTo>
                                  <a:pt x="1883282" y="1167646"/>
                                  <a:pt x="1781715" y="1381244"/>
                                  <a:pt x="1618873" y="1536894"/>
                                </a:cubicBezTo>
                                <a:cubicBezTo>
                                  <a:pt x="1566437" y="1485571"/>
                                  <a:pt x="1502786" y="1442774"/>
                                  <a:pt x="1431939" y="1407715"/>
                                </a:cubicBezTo>
                                <a:cubicBezTo>
                                  <a:pt x="1485774" y="1266553"/>
                                  <a:pt x="1516428" y="1104135"/>
                                  <a:pt x="1517159" y="931303"/>
                                </a:cubicBezTo>
                                <a:close/>
                                <a:moveTo>
                                  <a:pt x="953521" y="931303"/>
                                </a:moveTo>
                                <a:lnTo>
                                  <a:pt x="1456842" y="931303"/>
                                </a:lnTo>
                                <a:cubicBezTo>
                                  <a:pt x="1456123" y="1096196"/>
                                  <a:pt x="1427268" y="1250986"/>
                                  <a:pt x="1375819" y="1384691"/>
                                </a:cubicBezTo>
                                <a:cubicBezTo>
                                  <a:pt x="1251537" y="1327928"/>
                                  <a:pt x="1107288" y="1296191"/>
                                  <a:pt x="953521" y="1294902"/>
                                </a:cubicBezTo>
                                <a:lnTo>
                                  <a:pt x="953521" y="931303"/>
                                </a:lnTo>
                                <a:close/>
                                <a:moveTo>
                                  <a:pt x="448568" y="931303"/>
                                </a:moveTo>
                                <a:lnTo>
                                  <a:pt x="900586" y="931303"/>
                                </a:lnTo>
                                <a:lnTo>
                                  <a:pt x="900586" y="1295603"/>
                                </a:lnTo>
                                <a:cubicBezTo>
                                  <a:pt x="766605" y="1297053"/>
                                  <a:pt x="640053" y="1322469"/>
                                  <a:pt x="528061" y="1368046"/>
                                </a:cubicBezTo>
                                <a:cubicBezTo>
                                  <a:pt x="478984" y="1238632"/>
                                  <a:pt x="450499" y="1089843"/>
                                  <a:pt x="448568" y="931303"/>
                                </a:cubicBezTo>
                                <a:close/>
                                <a:moveTo>
                                  <a:pt x="0" y="931303"/>
                                </a:moveTo>
                                <a:lnTo>
                                  <a:pt x="388264" y="931303"/>
                                </a:lnTo>
                                <a:cubicBezTo>
                                  <a:pt x="390220" y="1097785"/>
                                  <a:pt x="420532" y="1254193"/>
                                  <a:pt x="473139" y="1390578"/>
                                </a:cubicBezTo>
                                <a:cubicBezTo>
                                  <a:pt x="391203" y="1423988"/>
                                  <a:pt x="318506" y="1469260"/>
                                  <a:pt x="258353" y="1524144"/>
                                </a:cubicBezTo>
                                <a:cubicBezTo>
                                  <a:pt x="102364" y="1370026"/>
                                  <a:pt x="5849" y="1161456"/>
                                  <a:pt x="0" y="931303"/>
                                </a:cubicBezTo>
                                <a:close/>
                                <a:moveTo>
                                  <a:pt x="536834" y="421694"/>
                                </a:moveTo>
                                <a:cubicBezTo>
                                  <a:pt x="646682" y="464986"/>
                                  <a:pt x="770110" y="489176"/>
                                  <a:pt x="900586" y="490537"/>
                                </a:cubicBezTo>
                                <a:lnTo>
                                  <a:pt x="900586" y="875390"/>
                                </a:lnTo>
                                <a:lnTo>
                                  <a:pt x="448805" y="875390"/>
                                </a:lnTo>
                                <a:cubicBezTo>
                                  <a:pt x="451150" y="709592"/>
                                  <a:pt x="482649" y="554587"/>
                                  <a:pt x="536834" y="421694"/>
                                </a:cubicBezTo>
                                <a:close/>
                                <a:moveTo>
                                  <a:pt x="1356131" y="409527"/>
                                </a:moveTo>
                                <a:cubicBezTo>
                                  <a:pt x="1415590" y="544412"/>
                                  <a:pt x="1451132" y="703874"/>
                                  <a:pt x="1455052" y="875390"/>
                                </a:cubicBezTo>
                                <a:lnTo>
                                  <a:pt x="953521" y="875390"/>
                                </a:lnTo>
                                <a:lnTo>
                                  <a:pt x="953521" y="491238"/>
                                </a:lnTo>
                                <a:cubicBezTo>
                                  <a:pt x="1099303" y="490092"/>
                                  <a:pt x="1236528" y="461431"/>
                                  <a:pt x="1356131" y="409527"/>
                                </a:cubicBezTo>
                                <a:close/>
                                <a:moveTo>
                                  <a:pt x="271202" y="273767"/>
                                </a:moveTo>
                                <a:cubicBezTo>
                                  <a:pt x="330895" y="324894"/>
                                  <a:pt x="401533" y="367494"/>
                                  <a:pt x="480768" y="398692"/>
                                </a:cubicBezTo>
                                <a:cubicBezTo>
                                  <a:pt x="424147" y="539118"/>
                                  <a:pt x="390867" y="701724"/>
                                  <a:pt x="388496" y="875390"/>
                                </a:cubicBezTo>
                                <a:lnTo>
                                  <a:pt x="238" y="875390"/>
                                </a:lnTo>
                                <a:cubicBezTo>
                                  <a:pt x="7162" y="640451"/>
                                  <a:pt x="108645" y="428248"/>
                                  <a:pt x="271202" y="273767"/>
                                </a:cubicBezTo>
                                <a:close/>
                                <a:moveTo>
                                  <a:pt x="1605567" y="261436"/>
                                </a:moveTo>
                                <a:cubicBezTo>
                                  <a:pt x="1775300" y="417133"/>
                                  <a:pt x="1881942" y="634296"/>
                                  <a:pt x="1889035" y="875390"/>
                                </a:cubicBezTo>
                                <a:lnTo>
                                  <a:pt x="1515364" y="875390"/>
                                </a:lnTo>
                                <a:cubicBezTo>
                                  <a:pt x="1511419" y="696081"/>
                                  <a:pt x="1474168" y="529014"/>
                                  <a:pt x="1413107" y="386152"/>
                                </a:cubicBezTo>
                                <a:cubicBezTo>
                                  <a:pt x="1485941" y="353453"/>
                                  <a:pt x="1551126" y="311628"/>
                                  <a:pt x="1605567" y="261436"/>
                                </a:cubicBezTo>
                                <a:close/>
                                <a:moveTo>
                                  <a:pt x="748157" y="19413"/>
                                </a:moveTo>
                                <a:cubicBezTo>
                                  <a:pt x="649482" y="96557"/>
                                  <a:pt x="565491" y="208310"/>
                                  <a:pt x="504779" y="344256"/>
                                </a:cubicBezTo>
                                <a:cubicBezTo>
                                  <a:pt x="432706" y="315858"/>
                                  <a:pt x="368354" y="277545"/>
                                  <a:pt x="313920" y="231604"/>
                                </a:cubicBezTo>
                                <a:cubicBezTo>
                                  <a:pt x="434240" y="127070"/>
                                  <a:pt x="583275" y="52667"/>
                                  <a:pt x="748157" y="19413"/>
                                </a:cubicBezTo>
                                <a:close/>
                                <a:moveTo>
                                  <a:pt x="1137621" y="18543"/>
                                </a:moveTo>
                                <a:cubicBezTo>
                                  <a:pt x="1297904" y="50310"/>
                                  <a:pt x="1443338" y="120918"/>
                                  <a:pt x="1562575" y="219802"/>
                                </a:cubicBezTo>
                                <a:cubicBezTo>
                                  <a:pt x="1512842" y="265093"/>
                                  <a:pt x="1453308" y="302843"/>
                                  <a:pt x="1386970" y="332857"/>
                                </a:cubicBezTo>
                                <a:cubicBezTo>
                                  <a:pt x="1323718" y="199817"/>
                                  <a:pt x="1237626" y="91674"/>
                                  <a:pt x="1137621" y="18543"/>
                                </a:cubicBezTo>
                                <a:close/>
                                <a:moveTo>
                                  <a:pt x="900586" y="1702"/>
                                </a:moveTo>
                                <a:lnTo>
                                  <a:pt x="900586" y="430269"/>
                                </a:lnTo>
                                <a:cubicBezTo>
                                  <a:pt x="778345" y="428899"/>
                                  <a:pt x="662774" y="406468"/>
                                  <a:pt x="560047" y="366408"/>
                                </a:cubicBezTo>
                                <a:cubicBezTo>
                                  <a:pt x="637783" y="193348"/>
                                  <a:pt x="753999" y="63227"/>
                                  <a:pt x="890213" y="2203"/>
                                </a:cubicBezTo>
                                <a:lnTo>
                                  <a:pt x="900586" y="1702"/>
                                </a:lnTo>
                                <a:close/>
                                <a:moveTo>
                                  <a:pt x="953521" y="0"/>
                                </a:moveTo>
                                <a:lnTo>
                                  <a:pt x="981035" y="1330"/>
                                </a:lnTo>
                                <a:cubicBezTo>
                                  <a:pt x="1124068" y="53565"/>
                                  <a:pt x="1247786" y="180867"/>
                                  <a:pt x="1332000" y="354889"/>
                                </a:cubicBezTo>
                                <a:cubicBezTo>
                                  <a:pt x="1219743" y="403080"/>
                                  <a:pt x="1090709" y="429800"/>
                                  <a:pt x="953521" y="430954"/>
                                </a:cubicBezTo>
                                <a:lnTo>
                                  <a:pt x="953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1163160" cy="412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156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47pt;margin-top:0.45pt;width:121.15pt;height:32.5pt" coordorigin="-940,9" coordsize="2423,650">
                <v:shape id="shape_0" ID="网络 8" coordsize="1889279,1810503" path="m1408636,1462945c1471912,1494489,1528819,1532588,1575786,1578162c1467281,1672800,1335058,1742507,1188886,1779443c1278166,1700386,1353810,1592053,1408636,1462945xm494888,1445849c556747,1590569,643865,1709702,747068,1790925c576321,1756303,422614,1677538,300900,1566189c355309,1517036,421005,1476420,494888,1445849xm900586,1355871l900586,1808904l884222,1808113c745280,1742581,627378,1604992,551037,1423344c655969,1381011,774745,1357337,900586,1355871xm953521,1355186c1099660,1356509,1236550,1386650,1354036,1440083c1283551,1605630,1178611,1734316,1054486,1804443l953521,1810503l953521,1355186xm1517159,931303l1889279,931303c1883282,1167646,1781715,1381244,1618873,1536894c1566437,1485571,1502786,1442774,1431939,1407715c1485774,1266553,1516428,1104135,1517159,931303xm953521,931303l1456842,931303c1456123,1096196,1427268,1250986,1375819,1384691c1251537,1327928,1107288,1296191,953521,1294902l953521,931303xm448568,931303l900586,931303l900586,1295603c766605,1297053,640053,1322469,528061,1368046c478984,1238632,450499,1089843,448568,931303xm0,931303l388264,931303c390220,1097785,420532,1254193,473139,1390578c391203,1423988,318506,1469260,258353,1524144c102364,1370026,5849,1161456,0,931303xm536834,421694c646682,464986,770110,489176,900586,490537l900586,875390l448805,875390c451150,709592,482649,554587,536834,421694xm1356131,409527c1415590,544412,1451132,703874,1455052,875390l953521,875390l953521,491238c1099303,490092,1236528,461431,1356131,409527xm271202,273767c330895,324894,401533,367494,480768,398692c424147,539118,390867,701724,388496,875390l238,875390c7162,640451,108645,428248,271202,273767xm1605567,261436c1775300,417133,1881942,634296,1889035,875390l1515364,875390c1511419,696081,1474168,529014,1413107,386152c1485941,353453,1551126,311628,1605567,261436xm748157,19413c649482,96557,565491,208310,504779,344256c432706,315858,368354,277545,313920,231604c434240,127070,583275,52667,748157,19413xm1137621,18543c1297904,50310,1443338,120918,1562575,219802c1512842,265093,1453308,302843,1386970,332857c1323718,199817,1237626,91674,1137621,18543xm900586,1702l900586,430269c778345,428899,662774,406468,560047,366408c637783,193348,753999,63227,890213,2203l900586,1702xm953521,0l981035,1330c1124068,53565,1247786,180867,1332000,354889c1219743,403080,1090709,429800,953521,430954l953521,0xe" fillcolor="#156655" stroked="f" o:allowincell="f" style="position:absolute;left:-940;top:71;width:581;height:582;mso-wrap-style:none;v-text-anchor:middle">
                  <v:fill o:detectmouseclick="t" type="solid" color2="#ea99aa"/>
                  <v:stroke color="#3465a4" joinstyle="round" endcap="flat"/>
                  <w10:wrap type="none"/>
                </v:shape>
                <v:roundrect id="shape_0" ID="棒 10" fillcolor="#156655" stroked="f" o:allowincell="f" style="position:absolute;left:-349;top:9;width:1831;height:64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ea99aa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微软雅黑"/>
          <w:bCs/>
          <w:sz w:val="26"/>
          <w:szCs w:val="26"/>
        </w:rPr>
        <w:t>自我评价</w:t>
      </w:r>
      <w:r>
        <w:rPr>
          <w:rFonts w:cs="微软雅黑"/>
          <w:bCs/>
          <w:color w:val="156655"/>
          <w:sz w:val="26"/>
          <w:szCs w:val="26"/>
        </w:rPr>
        <w:br/>
      </w:r>
      <w:r>
        <w:rPr>
          <w:rFonts w:ascii="Arial" w:hAnsi="Arial" w:cs="Arial"/>
          <w:b w:val="false"/>
          <w:color w:val="156655"/>
          <w:sz w:val="21"/>
          <w:szCs w:val="21"/>
        </w:rPr>
        <w:t>本人从事外贸工作有六年经验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负责过的工作有电子储存类产品出口业务，红酒类配件出口及国内业务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瓷砖出口业务</w:t>
      </w:r>
      <w:r>
        <w:rPr>
          <w:rFonts w:cs="Arial" w:ascii="Arial" w:hAnsi="Arial"/>
          <w:b w:val="false"/>
          <w:color w:val="156655"/>
          <w:sz w:val="21"/>
          <w:szCs w:val="21"/>
        </w:rPr>
        <w:t>.</w:t>
      </w:r>
      <w:r>
        <w:rPr>
          <w:rFonts w:ascii="Arial" w:hAnsi="Arial" w:cs="Arial"/>
          <w:b w:val="false"/>
          <w:color w:val="156655"/>
          <w:sz w:val="21"/>
          <w:szCs w:val="21"/>
        </w:rPr>
        <w:t>勤奋塌实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细心有耐性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乐于从事出口业务</w:t>
      </w:r>
      <w:r>
        <w:rPr>
          <w:rFonts w:cs="Arial" w:ascii="Arial" w:hAnsi="Arial"/>
          <w:b w:val="false"/>
          <w:color w:val="156655"/>
          <w:sz w:val="21"/>
          <w:szCs w:val="21"/>
        </w:rPr>
        <w:t>.</w:t>
      </w:r>
      <w:r>
        <w:rPr>
          <w:rFonts w:ascii="Arial" w:hAnsi="Arial" w:cs="Arial"/>
          <w:b w:val="false"/>
          <w:color w:val="156655"/>
          <w:sz w:val="21"/>
          <w:szCs w:val="21"/>
        </w:rPr>
        <w:t>计划在未来几年里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我的职业生涯会有所突破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因为我是一个勇于面对挑战</w:t>
      </w:r>
      <w:r>
        <w:rPr>
          <w:rFonts w:cs="Arial" w:ascii="Arial" w:hAnsi="Arial"/>
          <w:b w:val="false"/>
          <w:color w:val="156655"/>
          <w:sz w:val="21"/>
          <w:szCs w:val="21"/>
        </w:rPr>
        <w:t>,</w:t>
      </w:r>
      <w:r>
        <w:rPr>
          <w:rFonts w:ascii="Arial" w:hAnsi="Arial" w:cs="Arial"/>
          <w:b w:val="false"/>
          <w:color w:val="156655"/>
          <w:sz w:val="21"/>
          <w:szCs w:val="21"/>
        </w:rPr>
        <w:t>一心向前的斗士</w:t>
      </w:r>
      <w:r>
        <w:rPr>
          <w:rFonts w:cs="Arial" w:ascii="Arial" w:hAnsi="Arial"/>
          <w:b w:val="false"/>
          <w:color w:val="156655"/>
          <w:sz w:val="21"/>
          <w:szCs w:val="21"/>
        </w:rPr>
        <w:t>!</w:t>
      </w:r>
      <w:r>
        <w:rPr>
          <w:rFonts w:ascii="Arial" w:hAnsi="Arial" w:cs="Arial"/>
          <w:b w:val="false"/>
          <w:color w:val="156655"/>
          <w:sz w:val="21"/>
          <w:szCs w:val="21"/>
        </w:rPr>
        <w:t>我相信以我的能力和严格的自我要求，会成为一名对公司作巨大贡献的员工．给我一个空间，给我一份支持，我会带给您意想不到的收获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5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