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942975</wp:posOffset>
                </wp:positionV>
                <wp:extent cx="635" cy="10119995"/>
                <wp:effectExtent l="11430" t="635" r="11430" b="63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19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4.25pt" to="0.25pt,722.55pt" ID="直线 8" stroked="t" o:allowincell="f" style="position:absolute">
                <v:stroke color="#00ccff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4440</wp:posOffset>
                </wp:positionH>
                <wp:positionV relativeFrom="paragraph">
                  <wp:posOffset>421005</wp:posOffset>
                </wp:positionV>
                <wp:extent cx="7886700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33.15pt" to="523.75pt,33.15pt" ID="直线 3" stroked="t" o:allowincell="f" style="position:absolute">
                <v:stroke color="#00cc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065</wp:posOffset>
                </wp:positionH>
                <wp:positionV relativeFrom="paragraph">
                  <wp:posOffset>-188595</wp:posOffset>
                </wp:positionV>
                <wp:extent cx="1276350" cy="1514475"/>
                <wp:effectExtent l="12700" t="13335" r="12700" b="1206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-40.95pt;margin-top:-14.85pt;width:100.45pt;height:119.2pt;mso-wrap-style:none;v-text-anchor:middle">
                <v:fill o:detectmouseclick="t" type="solid" color2="black"/>
                <v:stroke color="#00ccff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8940</wp:posOffset>
            </wp:positionH>
            <wp:positionV relativeFrom="paragraph">
              <wp:posOffset>-81915</wp:posOffset>
            </wp:positionV>
            <wp:extent cx="1038225" cy="13119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0495</wp:posOffset>
                </wp:positionH>
                <wp:positionV relativeFrom="paragraph">
                  <wp:posOffset>1625600</wp:posOffset>
                </wp:positionV>
                <wp:extent cx="285750" cy="285750"/>
                <wp:effectExtent l="0" t="0" r="0" b="0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00ccff" stroked="f" o:allowincell="f" style="position:absolute;margin-left:-11.85pt;margin-top:128pt;width:22.45pt;height:22.4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890</wp:posOffset>
                </wp:positionH>
                <wp:positionV relativeFrom="paragraph">
                  <wp:posOffset>4783455</wp:posOffset>
                </wp:positionV>
                <wp:extent cx="285750" cy="285750"/>
                <wp:effectExtent l="0" t="0" r="0" b="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00ccff" stroked="f" o:allowincell="f" style="position:absolute;margin-left:-10.7pt;margin-top:376.65pt;width:22.45pt;height:22.4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ge">
                  <wp:posOffset>3154680</wp:posOffset>
                </wp:positionV>
                <wp:extent cx="4464050" cy="2152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707"/>
                              <w:gridCol w:w="2050"/>
                              <w:gridCol w:w="2043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姓　名：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　　龄：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性　别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现所在地：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婚姻状况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身　　高：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户　籍：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毕业院校：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邮   箱：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CCFF"/>
                                    <w:left w:val="single" w:sz="8" w:space="0" w:color="00CCFF"/>
                                    <w:bottom w:val="single" w:sz="8" w:space="0" w:color="00CCFF"/>
                                    <w:right w:val="single" w:sz="8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69.5pt;mso-wrap-distance-left:9pt;mso-wrap-distance-right:9pt;mso-wrap-distance-top:0pt;mso-wrap-distance-bottom:0pt;margin-top:248.4pt;mso-position-vertical-relative:page;margin-left:134.5pt;mso-position-horizontal-relative:page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707"/>
                        <w:gridCol w:w="2050"/>
                        <w:gridCol w:w="2043"/>
                      </w:tblGrid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姓　名：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年　　龄：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性　别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现所在地：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婚姻状况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身　　高：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户　籍：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毕业院校：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邮   箱：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CCFF"/>
                              <w:left w:val="single" w:sz="8" w:space="0" w:color="00CCFF"/>
                              <w:bottom w:val="single" w:sz="8" w:space="0" w:color="00CCFF"/>
                              <w:right w:val="single" w:sz="8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1551305</wp:posOffset>
                </wp:positionV>
                <wp:extent cx="14605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5pt;mso-wrap-distance-left:9.05pt;mso-wrap-distance-right:9.05pt;mso-wrap-distance-top:0pt;mso-wrap-distance-bottom:0pt;margin-top:122.15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4699000</wp:posOffset>
                </wp:positionV>
                <wp:extent cx="14605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5pt;mso-wrap-distance-left:9.05pt;mso-wrap-distance-right:9.05pt;mso-wrap-distance-top:0pt;mso-wrap-distance-bottom:0pt;margin-top:370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7515</wp:posOffset>
                </wp:positionH>
                <wp:positionV relativeFrom="paragraph">
                  <wp:posOffset>173355</wp:posOffset>
                </wp:positionV>
                <wp:extent cx="4582795" cy="29895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596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217" w:type="dxa"/>
                                  <w:gridSpan w:val="2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  <w:t>汽车美容维修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公司性质：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私营企业所属行业：服务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担任职位：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储备干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培训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实习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实习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工作描述：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  <w:t>汽车四轮保养， 机油基本保养，洗车 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217" w:type="dxa"/>
                                  <w:gridSpan w:val="2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  <w:t>捷远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公司性质：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股份制企业所属行业：服务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工作描述：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  <w:t>产品质量检验，产品调试安装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  <w:t>认证及质量管理体系管理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235.4pt;mso-wrap-distance-left:9pt;mso-wrap-distance-right:9pt;mso-wrap-distance-top:0pt;mso-wrap-distance-bottom:0pt;margin-top:13.65pt;mso-position-vertical-relative:text;margin-left:134.45pt;mso-position-horizontal-relative:page">
                <v:fill opacity="0f"/>
                <v:textbox inset="0in,0in,0in,0in">
                  <w:txbxContent>
                    <w:tbl>
                      <w:tblPr>
                        <w:tblW w:w="7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596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7217" w:type="dxa"/>
                            <w:gridSpan w:val="2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  <w:t>汽车美容维修中心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公司性质：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私营企业所属行业：服务业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担任职位：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储备干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培训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实习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实习生 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工作描述：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  <w:t>汽车四轮保养， 机油基本保养，洗车 等等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7217" w:type="dxa"/>
                            <w:gridSpan w:val="2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  <w:t>捷远电气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公司性质：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股份制企业所属行业：服务业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工作描述：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  <w:t>产品质量检验，产品调试安装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  <w:t>3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  <w:t>认证及质量管理体系管理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79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4796" w:leader="none"/>
        </w:tabs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4440</wp:posOffset>
                </wp:positionH>
                <wp:positionV relativeFrom="paragraph">
                  <wp:posOffset>421005</wp:posOffset>
                </wp:positionV>
                <wp:extent cx="7886700" cy="635"/>
                <wp:effectExtent l="635" t="12700" r="635" b="12700"/>
                <wp:wrapNone/>
                <wp:docPr id="1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33.15pt" to="523.75pt,33.15pt" ID="直线 3" stroked="t" o:allowincell="f" style="position:absolute">
                <v:stroke color="#00cc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-942975</wp:posOffset>
                </wp:positionV>
                <wp:extent cx="635" cy="10119995"/>
                <wp:effectExtent l="11430" t="635" r="11430" b="635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19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4.25pt" to="0.25pt,722.55pt" ID="直线 8" stroked="t" o:allowincell="f" style="position:absolute">
                <v:stroke color="#00ccff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890</wp:posOffset>
                </wp:positionH>
                <wp:positionV relativeFrom="paragraph">
                  <wp:posOffset>4783455</wp:posOffset>
                </wp:positionV>
                <wp:extent cx="285750" cy="285750"/>
                <wp:effectExtent l="0" t="0" r="0" b="0"/>
                <wp:wrapNone/>
                <wp:docPr id="1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00ccff" stroked="f" o:allowincell="f" style="position:absolute;margin-left:-10.7pt;margin-top:376.65pt;width:22.45pt;height:22.4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9735</wp:posOffset>
                </wp:positionH>
                <wp:positionV relativeFrom="paragraph">
                  <wp:posOffset>784225</wp:posOffset>
                </wp:positionV>
                <wp:extent cx="4582795" cy="29895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596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217" w:type="dxa"/>
                                  <w:gridSpan w:val="2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  <w:t>汽车美容维修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公司性质：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私营企业所属行业：服务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担任职位：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储备干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培训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实习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实习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工作描述：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  <w:t>汽车四轮保养， 机油基本保养，洗车 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217" w:type="dxa"/>
                                  <w:gridSpan w:val="2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  <w:t>捷远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公司性质：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股份制企业所属行业：服务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工作描述：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  <w:t>产品质量检验，产品调试安装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  <w:t>认证及质量管理体系管理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235.4pt;mso-wrap-distance-left:9pt;mso-wrap-distance-right:9pt;mso-wrap-distance-top:0pt;mso-wrap-distance-bottom:0pt;margin-top:61.75pt;mso-position-vertical-relative:text;margin-left:133.05pt;mso-position-horizontal-relative:page">
                <v:fill opacity="0f"/>
                <v:textbox inset="0in,0in,0in,0in">
                  <w:txbxContent>
                    <w:tbl>
                      <w:tblPr>
                        <w:tblW w:w="7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596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7217" w:type="dxa"/>
                            <w:gridSpan w:val="2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  <w:t>汽车美容维修中心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公司性质：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私营企业所属行业：服务业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担任职位：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储备干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培训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实习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实习生 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工作描述：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  <w:t>汽车四轮保养， 机油基本保养，洗车 等等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7217" w:type="dxa"/>
                            <w:gridSpan w:val="2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  <w:t>捷远电气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公司性质：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股份制企业所属行业：服务业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工作描述：</w:t>
                            </w:r>
                          </w:p>
                        </w:tc>
                        <w:tc>
                          <w:tcPr>
                            <w:tcW w:w="5967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  <w:t>产品质量检验，产品调试安装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  <w:t>3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  <w:t>认证及质量管理体系管理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59890</wp:posOffset>
                </wp:positionH>
                <wp:positionV relativeFrom="page">
                  <wp:posOffset>6193155</wp:posOffset>
                </wp:positionV>
                <wp:extent cx="4643120" cy="116713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5"/>
                              <w:gridCol w:w="2529"/>
                              <w:gridCol w:w="1457"/>
                              <w:gridCol w:w="182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求职职位：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gridSpan w:val="3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汽车维修与汽车营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工作经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：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专业职称：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无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工作类型：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均可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就职时间：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期望薪资：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00--15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求职地区：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4D4D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4D4D4D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91.9pt;mso-wrap-distance-left:9pt;mso-wrap-distance-right:9pt;mso-wrap-distance-top:0pt;mso-wrap-distance-bottom:0pt;margin-top:487.65pt;mso-position-vertical-relative:page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5"/>
                        <w:gridCol w:w="2529"/>
                        <w:gridCol w:w="1457"/>
                        <w:gridCol w:w="1821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求职职位：</w:t>
                            </w:r>
                          </w:p>
                        </w:tc>
                        <w:tc>
                          <w:tcPr>
                            <w:tcW w:w="5807" w:type="dxa"/>
                            <w:gridSpan w:val="3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汽车维修与汽车营销：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工作经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：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专业职称：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无职称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工作类型：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均可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就职时间：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随时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期望薪资：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00--15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求职地区：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4D4D4D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4699000</wp:posOffset>
                </wp:positionV>
                <wp:extent cx="14605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5pt;mso-wrap-distance-left:9.05pt;mso-wrap-distance-right:9.05pt;mso-wrap-distance-top:0pt;mso-wrap-distance-bottom:0pt;margin-top:370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8430</wp:posOffset>
                </wp:positionH>
                <wp:positionV relativeFrom="paragraph">
                  <wp:posOffset>171450</wp:posOffset>
                </wp:positionV>
                <wp:extent cx="285750" cy="285750"/>
                <wp:effectExtent l="0" t="0" r="0" b="0"/>
                <wp:wrapNone/>
                <wp:docPr id="1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00ccff" stroked="f" o:allowincell="f" style="position:absolute;margin-left:-10.9pt;margin-top:13.5pt;width:22.45pt;height:22.4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41275</wp:posOffset>
                </wp:positionV>
                <wp:extent cx="14605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5pt;mso-wrap-distance-left:9.05pt;mso-wrap-distance-right:9.05pt;mso-wrap-distance-top:0pt;mso-wrap-distance-bottom:0pt;margin-top:3.2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20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1520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4440</wp:posOffset>
                </wp:positionH>
                <wp:positionV relativeFrom="paragraph">
                  <wp:posOffset>421005</wp:posOffset>
                </wp:positionV>
                <wp:extent cx="7886700" cy="635"/>
                <wp:effectExtent l="635" t="12700" r="635" b="12700"/>
                <wp:wrapNone/>
                <wp:docPr id="1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33.15pt" to="523.75pt,33.15pt" ID="直线 3" stroked="t" o:allowincell="f" style="position:absolute">
                <v:stroke color="#00cc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-942975</wp:posOffset>
                </wp:positionV>
                <wp:extent cx="635" cy="10119995"/>
                <wp:effectExtent l="11430" t="635" r="11430" b="635"/>
                <wp:wrapNone/>
                <wp:docPr id="2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19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4.25pt" to="0.25pt,722.55pt" ID="直线 8" stroked="t" o:allowincell="f" style="position:absolute">
                <v:stroke color="#00ccff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759460</wp:posOffset>
                </wp:positionV>
                <wp:extent cx="5164455" cy="27228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pBdr/>
                              <w:spacing w:lineRule="atLeast" w:line="45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4"/>
                                <w:szCs w:val="24"/>
                              </w:rPr>
                              <w:t>汽车互换性与技术测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sz w:val="24"/>
                                <w:szCs w:val="24"/>
                              </w:rPr>
                              <w:t>汽车营销与保险理赔，汽车发动机构造与维修，汽车传感器及应用，汽车专业英语，汽车液压与气压传动，汽车空调系统构造与维修，汽车机械技术应用基础，汽车原理与构造，热力学基础，汽车制图（一），汽车制图（二），工程材料与车身修复技术，汽车装饰与保养，汽车性能与检测技术，汽车底盘构造与维修，汽车电工电子技术基础（一），汽车电工电子技术基础（二），汽车电器电子设备构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406.65pt;height:214.4pt;mso-wrap-distance-left:9.05pt;mso-wrap-distance-right:9.05pt;mso-wrap-distance-top:0pt;mso-wrap-distance-bottom:0pt;margin-top:59.8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Style15"/>
                        <w:widowControl/>
                        <w:pBdr/>
                        <w:spacing w:lineRule="atLeast" w:line="45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4B4B4B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4B4B4B"/>
                          <w:spacing w:val="0"/>
                          <w:sz w:val="24"/>
                          <w:szCs w:val="24"/>
                        </w:rPr>
                        <w:t>汽车互换性与技术测量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4B4B4B"/>
                          <w:spacing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4B4B4B"/>
                          <w:spacing w:val="0"/>
                          <w:sz w:val="24"/>
                          <w:szCs w:val="24"/>
                        </w:rPr>
                        <w:t>汽车营销与保险理赔，汽车发动机构造与维修，汽车传感器及应用，汽车专业英语，汽车液压与气压传动，汽车空调系统构造与维修，汽车机械技术应用基础，汽车原理与构造，热力学基础，汽车制图（一），汽车制图（二），工程材料与车身修复技术，汽车装饰与保养，汽车性能与检测技术，汽车底盘构造与维修，汽车电工电子技术基础（一），汽车电工电子技术基础（二），汽车电器电子设备构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3:00Z</dcterms:created>
  <dc:creator>WYSJ</dc:creator>
  <dc:description/>
  <dc:language>en-US</dc:language>
  <cp:lastModifiedBy>WYSJ</cp:lastModifiedBy>
  <dcterms:modified xsi:type="dcterms:W3CDTF">2015-10-13T02:21:16Z</dcterms:modified>
  <cp:revision>2</cp:revision>
  <dc:subject/>
  <dc:title>姓　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