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10795</wp:posOffset>
                </wp:positionV>
                <wp:extent cx="635" cy="8877300"/>
                <wp:effectExtent l="8255" t="635" r="8255" b="63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0.85pt" to="60.15pt,699.8pt" ID="直线 1" stroked="t" o:allowincell="f" style="position:absolute">
                <v:stroke color="maroon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40640</wp:posOffset>
                </wp:positionV>
                <wp:extent cx="133350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0000"/>
                                <w:sz w:val="36"/>
                                <w:szCs w:val="36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.95pt;mso-wrap-distance-left:9.05pt;mso-wrap-distance-right:9.05pt;mso-wrap-distance-top:0pt;mso-wrap-distance-bottom:0pt;margin-top:3.2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800000"/>
                          <w:sz w:val="36"/>
                          <w:szCs w:val="36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335</wp:posOffset>
                </wp:positionH>
                <wp:positionV relativeFrom="paragraph">
                  <wp:posOffset>151765</wp:posOffset>
                </wp:positionV>
                <wp:extent cx="1073150" cy="4279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84"/>
                                <w:szCs w:val="84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36.95pt;mso-wrap-distance-left:9.05pt;mso-wrap-distance-right:9.05pt;mso-wrap-distance-top:0pt;mso-wrap-distance-bottom:0pt;margin-top:11.95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84"/>
                          <w:szCs w:val="84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310</wp:posOffset>
                </wp:positionH>
                <wp:positionV relativeFrom="paragraph">
                  <wp:posOffset>98425</wp:posOffset>
                </wp:positionV>
                <wp:extent cx="4318000" cy="157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专业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邮箱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年龄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毕业院校：                     求职意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24.1pt;mso-wrap-distance-left:9.05pt;mso-wrap-distance-right:9.05pt;mso-wrap-distance-top:0pt;mso-wrap-distance-bottom:0pt;margin-top:7.75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姓名：                         专业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学历：                         邮箱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电话：                         年龄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毕业院校：                     求职意向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6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091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1311910</wp:posOffset>
                </wp:positionV>
                <wp:extent cx="4870450" cy="635"/>
                <wp:effectExtent l="635" t="8255" r="635" b="825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3.3pt" to="442.15pt,103.3pt" ID="直线 7" stroked="t" o:allowincell="f" style="position:absolute">
                <v:stroke color="maroon" weight="1584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369060</wp:posOffset>
                </wp:positionV>
                <wp:extent cx="1333500" cy="507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0000"/>
                                <w:sz w:val="36"/>
                                <w:szCs w:val="36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.95pt;mso-wrap-distance-left:9.05pt;mso-wrap-distance-right:9.05pt;mso-wrap-distance-top:0pt;mso-wrap-distance-bottom:0pt;margin-top:107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800000"/>
                          <w:sz w:val="36"/>
                          <w:szCs w:val="36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7430</wp:posOffset>
                </wp:positionH>
                <wp:positionV relativeFrom="paragraph">
                  <wp:posOffset>97155</wp:posOffset>
                </wp:positionV>
                <wp:extent cx="4410075" cy="4488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48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5.09-2009.06      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医学高等专科学校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白求恩军医学院校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主修课程：内科学 外科学 妇产科学 儿科学 诊断学 神经病学 精神病学 皮肤性病  学 传染病学 预防医学 眼科学 耳鼻喉科学 口腔医学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具备扎实的内科学及基础学科、尤其是内科学的理论知识和临床经验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具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的扎实学习经历，熟悉内科各系统的常见病、多发病的诊疗过程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熟悉诊断学及内科各种操作，胸穿，腰穿，腹穿穿刺等操作；熟练掌握病程记录，会诊记录等医疗文献书写；掌握了临床各科室的特点及各科室常见、多发病人的诊治；掌握了各科各种危重急病人的初步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53.45pt;mso-wrap-distance-left:9.05pt;mso-wrap-distance-right:9.05pt;mso-wrap-distance-top:0pt;mso-wrap-distance-bottom:0pt;margin-top:7.65pt;mso-position-vertical-relative:text;margin-left: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2005.09-2009.06      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医学高等专科学校（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白求恩军医学院校区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主修课程：内科学 外科学 妇产科学 儿科学 诊断学 神经病学 精神病学 皮肤性病  学 传染病学 预防医学 眼科学 耳鼻喉科学 口腔医学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具备扎实的内科学及基础学科、尤其是内科学的理论知识和临床经验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具备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年的扎实学习经历，熟悉内科各系统的常见病、多发病的诊疗过程。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2"/>
                          <w:szCs w:val="22"/>
                        </w:rPr>
                        <w:t>熟悉诊断学及内科各种操作，胸穿，腰穿，腹穿穿刺等操作；熟练掌握病程记录，会诊记录等医疗文献书写；掌握了临床各科室的特点及各科室常见、多发病人的诊治；掌握了各科各种危重急病人的初步处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890</wp:posOffset>
                </wp:positionH>
                <wp:positionV relativeFrom="paragraph">
                  <wp:posOffset>38100</wp:posOffset>
                </wp:positionV>
                <wp:extent cx="4870450" cy="635"/>
                <wp:effectExtent l="635" t="8255" r="635" b="8255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pt" to="444.15pt,3pt" ID="直线 7" stroked="t" o:allowincell="f" style="position:absolute">
                <v:stroke color="maroon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975</wp:posOffset>
                </wp:positionH>
                <wp:positionV relativeFrom="paragraph">
                  <wp:posOffset>31750</wp:posOffset>
                </wp:positionV>
                <wp:extent cx="1333500" cy="507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0000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.95pt;mso-wrap-distance-left:9.05pt;mso-wrap-distance-right:9.05pt;mso-wrap-distance-top:0pt;mso-wrap-distance-bottom:0pt;margin-top:2.5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800000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65100</wp:posOffset>
                </wp:positionV>
                <wp:extent cx="4683125" cy="9683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中国人民解放军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医院        临床医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工作描述： 能够将理论知识与临床实践相结合，积极思考，上手快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76.25pt;mso-wrap-distance-left:9.05pt;mso-wrap-distance-right:9.05pt;mso-wrap-distance-top:0pt;mso-wrap-distance-bottom:0pt;margin-top:13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中国人民解放军第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医院        临床医生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工作描述： 能够将理论知识与临床实践相结合，积极思考，上手快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52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527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42545</wp:posOffset>
                </wp:positionV>
                <wp:extent cx="635" cy="8877300"/>
                <wp:effectExtent l="8255" t="635" r="8255" b="635"/>
                <wp:wrapNone/>
                <wp:docPr id="1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3.35pt" to="-7.35pt,702.3pt" ID="直线 1" stroked="t" o:allowincell="f" style="position:absolute">
                <v:stroke color="maroo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790</wp:posOffset>
                </wp:positionH>
                <wp:positionV relativeFrom="paragraph">
                  <wp:posOffset>6638925</wp:posOffset>
                </wp:positionV>
                <wp:extent cx="4870450" cy="635"/>
                <wp:effectExtent l="635" t="8255" r="635" b="8255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522.75pt" to="375.75pt,522.75pt" ID="直线 7" stroked="t" o:allowincell="f" style="position:absolute">
                <v:stroke color="maroon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-167005</wp:posOffset>
                </wp:positionV>
                <wp:extent cx="4963160" cy="65716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在导师的领导下行  胸 穿、腹穿等操作）强烈的团队精神和进取心，得到了上级医师的一致好评，使我信心百倍的走向今后的工作岗位。在心内科、消化、儿科、内分泌、呼吸、肾内、普外、脑外、骨外、妇产等科室。积累了很多的临床经验，熟悉和掌握了各科常见疾病的诊疗常规及治疗原则，能够正规全面系统的进行体格检查、及时完成医疗文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书写，了解常用药物的剂量及用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多次参加危重症患者的抢救，进行了专业的“三基”培训，实习期间可独立分管病人，能够与带教老师达成共识，得到了医院领导及老师的肯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医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卫生            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 医务科办主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工作内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负责医院护士的行政管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负责整体护理管理及护理病历书写管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负责护理的临床教学和科研工作，及外籍学生的带教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负责安排医院护士的各类培训工作，协调各个岗位的运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协调、处理医疗纠纷等事务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7.45pt;mso-wrap-distance-left:9.05pt;mso-wrap-distance-right:9.05pt;mso-wrap-distance-top:0pt;mso-wrap-distance-bottom:0pt;margin-top:-13.1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在导师的领导下行  胸 穿、腹穿等操作）强烈的团队精神和进取心，得到了上级医师的一致好评，使我信心百倍的走向今后的工作岗位。在心内科、消化、儿科、内分泌、呼吸、肾内、普外、脑外、骨外、妇产等科室。积累了很多的临床经验，熟悉和掌握了各科常见疾病的诊疗常规及治疗原则，能够正规全面系统的进行体格检查、及时完成医疗文件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书写，了解常用药物的剂量及用法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多次参加危重症患者的抢救，进行了专业的“三基”培训，实习期间可独立分管病人，能够与带教老师达成共识，得到了医院领导及老师的肯定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医疗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护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卫生             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Cs w:val="21"/>
                        </w:rPr>
                        <w:t> 医务科办主任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Cs w:val="21"/>
                        </w:rPr>
                        <w:t>工作内容：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Cs w:val="21"/>
                        </w:rPr>
                        <w:t>负责医院护士的行政管理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Cs w:val="21"/>
                        </w:rPr>
                        <w:t>负责整体护理管理及护理病历书写管理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Cs w:val="21"/>
                        </w:rPr>
                        <w:t>负责护理的临床教学和科研工作，及外籍学生的带教工作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Cs w:val="21"/>
                        </w:rPr>
                        <w:t>负责安排医院护士的各类培训工作，协调各个岗位的运作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Cs w:val="21"/>
                        </w:rPr>
                        <w:t>协调、处理医疗纠纷等事务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6722110</wp:posOffset>
                </wp:positionV>
                <wp:extent cx="1333500" cy="5073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0000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.95pt;mso-wrap-distance-left:9.05pt;mso-wrap-distance-right:9.05pt;mso-wrap-distance-top:0pt;mso-wrap-distance-bottom:0pt;margin-top:529.3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800000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360</wp:posOffset>
                </wp:positionH>
                <wp:positionV relativeFrom="paragraph">
                  <wp:posOffset>65405</wp:posOffset>
                </wp:positionV>
                <wp:extent cx="4989830" cy="1733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实习期间，能够将理论知识与临床实践相结合，积极思考，上手快（在导师的领导下行胸穿、腹穿等操作），强烈的团队精神和进取心，得到了上级医师的一致好评，使我信心百倍的走向今后的工作岗位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AFAFA" w:val="clear"/>
                              </w:rPr>
                              <w:t>从事</w:t>
                            </w:r>
                            <w:r>
                              <w:rPr>
                                <w:rFonts w:cs="微软雅黑"/>
                                <w:color w:val="000000"/>
                                <w:sz w:val="22"/>
                                <w:szCs w:val="22"/>
                                <w:shd w:fill="FAFAFA" w:val="clear"/>
                              </w:rPr>
                              <w:t>医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AFAFA" w:val="clear"/>
                              </w:rPr>
                              <w:t>工作多年，具有丰富的临床护理经验，扎实的护理专业知识，能够为病人提供专业的护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36.5pt;mso-wrap-distance-left:9.05pt;mso-wrap-distance-right:9.05pt;mso-wrap-distance-top:0pt;mso-wrap-distance-bottom:0pt;margin-top:5.15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实习期间，能够将理论知识与临床实践相结合，积极思考，上手快（在导师的领导下行胸穿、腹穿等操作），强烈的团队精神和进取心，得到了上级医师的一致好评，使我信心百倍的走向今后的工作岗位。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AFAFA" w:val="clear"/>
                        </w:rPr>
                        <w:t>从事</w:t>
                      </w:r>
                      <w:r>
                        <w:rPr>
                          <w:rFonts w:cs="微软雅黑"/>
                          <w:color w:val="000000"/>
                          <w:sz w:val="22"/>
                          <w:szCs w:val="22"/>
                          <w:shd w:fill="FAFAFA" w:val="clear"/>
                        </w:rPr>
                        <w:t>医生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AFAFA" w:val="clear"/>
                        </w:rPr>
                        <w:t>工作多年，具有丰富的临床护理经验，扎实的护理专业知识，能够为病人提供专业的护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149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14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345</wp:posOffset>
                </wp:positionH>
                <wp:positionV relativeFrom="paragraph">
                  <wp:posOffset>42545</wp:posOffset>
                </wp:positionV>
                <wp:extent cx="635" cy="8877300"/>
                <wp:effectExtent l="8255" t="635" r="8255" b="635"/>
                <wp:wrapNone/>
                <wp:docPr id="16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3.35pt" to="-7.35pt,702.3pt" ID="直线 1" stroked="t" o:allowincell="f" style="position:absolute">
                <v:stroke color="maroon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</wp:posOffset>
                </wp:positionH>
                <wp:positionV relativeFrom="paragraph">
                  <wp:posOffset>6985</wp:posOffset>
                </wp:positionV>
                <wp:extent cx="4989830" cy="26384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shd w:fill="FAFAFA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AFAFA" w:val="clear"/>
                              </w:rPr>
                              <w:t>具有良好的管理能力，能够将科室工作安排的井井有条；具有良好的人际交往能力和沟通能力，能够与病人以及病人家属保持良好的沟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AFAFA" w:val="clear"/>
                              </w:rPr>
                              <w:t>工作上严谨、细致、踏实，将每一位病人视为家人，给予无微不至的关怀，我热爱医务工作，也愿意继续奉献自己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对待工作认真负责，善于沟通、协调，有较强的组织能力与团队精神；活泼开朗、乐观上进、有爱心并善于施教并行；上进心强、勤于学习能不断提高自身的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07.75pt;mso-wrap-distance-left:9.05pt;mso-wrap-distance-right:9.05pt;mso-wrap-distance-top:0pt;mso-wrap-distance-bottom:0pt;margin-top:0.55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shd w:fill="FAFAFA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AFAFA" w:val="clear"/>
                        </w:rPr>
                        <w:t>具有良好的管理能力，能够将科室工作安排的井井有条；具有良好的人际交往能力和沟通能力，能够与病人以及病人家属保持良好的沟通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AFAFA" w:val="clear"/>
                        </w:rPr>
                        <w:t>工作上严谨、细致、踏实，将每一位病人视为家人，给予无微不至的关怀，我热爱医务工作，也愿意继续奉献自己。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对待工作认真负责，善于沟通、协调，有较强的组织能力与团队精神；活泼开朗、乐观上进、有爱心并善于施教并行；上进心强、勤于学习能不断提高自身的能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9:00Z</dcterms:created>
  <dc:creator>WYSJ</dc:creator>
  <dc:description/>
  <cp:keywords/>
  <dc:language>en-US</dc:language>
  <cp:lastModifiedBy>dreamsummit</cp:lastModifiedBy>
  <dcterms:modified xsi:type="dcterms:W3CDTF">2016-03-1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