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5530</wp:posOffset>
                </wp:positionH>
                <wp:positionV relativeFrom="paragraph">
                  <wp:posOffset>676910</wp:posOffset>
                </wp:positionV>
                <wp:extent cx="4463415" cy="13335"/>
                <wp:effectExtent l="635" t="11430" r="635" b="1143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3280" cy="13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a8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53.3pt" to="435.3pt,54.3pt" ID="直线 16" stroked="t" o:allowincell="f" style="position:absolute">
                <v:stroke color="#ca8500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0980</wp:posOffset>
            </wp:positionH>
            <wp:positionV relativeFrom="paragraph">
              <wp:posOffset>-121285</wp:posOffset>
            </wp:positionV>
            <wp:extent cx="1441450" cy="13792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735</wp:posOffset>
                </wp:positionH>
                <wp:positionV relativeFrom="paragraph">
                  <wp:posOffset>-541655</wp:posOffset>
                </wp:positionV>
                <wp:extent cx="6915150" cy="9982200"/>
                <wp:effectExtent l="8255" t="8255" r="8255" b="8255"/>
                <wp:wrapNone/>
                <wp:docPr id="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9982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a8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-63.05pt;margin-top:-42.65pt;width:544.45pt;height:785.95pt;mso-wrap-style:none;v-text-anchor:middle">
                <v:fill o:detectmouseclick="t" on="false"/>
                <v:stroke color="#ca85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9255</wp:posOffset>
                </wp:positionH>
                <wp:positionV relativeFrom="paragraph">
                  <wp:posOffset>334010</wp:posOffset>
                </wp:positionV>
                <wp:extent cx="264160" cy="234950"/>
                <wp:effectExtent l="635" t="0" r="635" b="635"/>
                <wp:wrapNone/>
                <wp:docPr id="4" name="圆形小人2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905" h="1866796">
                              <a:moveTo>
                                <a:pt x="1048452" y="936104"/>
                              </a:moveTo>
                              <a:cubicBezTo>
                                <a:pt x="1514414" y="936104"/>
                                <a:pt x="1915768" y="1306075"/>
                                <a:pt x="2095857" y="1839030"/>
                              </a:cubicBezTo>
                              <a:lnTo>
                                <a:pt x="2096905" y="1866796"/>
                              </a:lnTo>
                              <a:lnTo>
                                <a:pt x="0" y="1866796"/>
                              </a:lnTo>
                              <a:lnTo>
                                <a:pt x="1048" y="1839032"/>
                              </a:lnTo>
                              <a:cubicBezTo>
                                <a:pt x="181136" y="1306076"/>
                                <a:pt x="582491" y="936104"/>
                                <a:pt x="1048452" y="936104"/>
                              </a:cubicBezTo>
                              <a:close/>
                              <a:moveTo>
                                <a:pt x="1048452" y="0"/>
                              </a:moveTo>
                              <a:cubicBezTo>
                                <a:pt x="1278321" y="0"/>
                                <a:pt x="1464666" y="183796"/>
                                <a:pt x="1464666" y="410519"/>
                              </a:cubicBezTo>
                              <a:cubicBezTo>
                                <a:pt x="1464666" y="637242"/>
                                <a:pt x="1278321" y="821038"/>
                                <a:pt x="1048452" y="821038"/>
                              </a:cubicBezTo>
                              <a:cubicBezTo>
                                <a:pt x="818583" y="821038"/>
                                <a:pt x="632238" y="637242"/>
                                <a:pt x="632238" y="410519"/>
                              </a:cubicBezTo>
                              <a:cubicBezTo>
                                <a:pt x="632238" y="183796"/>
                                <a:pt x="818583" y="0"/>
                                <a:pt x="10484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a8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形小人2 23" coordsize="2096905,1866796" path="m1048452,936104c1514414,936104,1915768,1306075,2095857,1839030l2096905,1866796l0,1866796l1048,1839032c181136,1306076,582491,936104,1048452,936104xm1048452,0c1278321,0,1464666,183796,1464666,410519c1464666,637242,1278321,821038,1048452,821038c818583,821038,632238,637242,632238,410519c632238,183796,818583,0,1048452,0xe" fillcolor="#ca8500" stroked="f" o:allowincell="f" style="position:absolute;margin-left:130.65pt;margin-top:26.3pt;width:20.75pt;height:18.45pt;mso-wrap-style:none;v-text-anchor:middle">
                <v:fill o:detectmouseclick="t" type="solid" color2="#357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8145</wp:posOffset>
                </wp:positionH>
                <wp:positionV relativeFrom="paragraph">
                  <wp:posOffset>5118100</wp:posOffset>
                </wp:positionV>
                <wp:extent cx="541020" cy="541020"/>
                <wp:effectExtent l="0" t="0" r="0" b="0"/>
                <wp:wrapNone/>
                <wp:docPr id="5" name="刻度环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232" h="1380232">
                              <a:moveTo>
                                <a:pt x="654112" y="1092200"/>
                              </a:moveTo>
                              <a:lnTo>
                                <a:pt x="726120" y="1092200"/>
                              </a:lnTo>
                              <a:lnTo>
                                <a:pt x="726120" y="1380232"/>
                              </a:lnTo>
                              <a:lnTo>
                                <a:pt x="654112" y="1380232"/>
                              </a:lnTo>
                              <a:lnTo>
                                <a:pt x="654112" y="1092200"/>
                              </a:lnTo>
                              <a:close/>
                              <a:moveTo>
                                <a:pt x="877250" y="1047816"/>
                              </a:moveTo>
                              <a:lnTo>
                                <a:pt x="987475" y="1313922"/>
                              </a:lnTo>
                              <a:lnTo>
                                <a:pt x="920948" y="1341479"/>
                              </a:lnTo>
                              <a:lnTo>
                                <a:pt x="810723" y="1075372"/>
                              </a:lnTo>
                              <a:lnTo>
                                <a:pt x="877250" y="1047816"/>
                              </a:lnTo>
                              <a:close/>
                              <a:moveTo>
                                <a:pt x="502982" y="1047816"/>
                              </a:moveTo>
                              <a:lnTo>
                                <a:pt x="569509" y="1075372"/>
                              </a:lnTo>
                              <a:lnTo>
                                <a:pt x="459284" y="1341479"/>
                              </a:lnTo>
                              <a:lnTo>
                                <a:pt x="392757" y="1313922"/>
                              </a:lnTo>
                              <a:lnTo>
                                <a:pt x="502982" y="1047816"/>
                              </a:lnTo>
                              <a:close/>
                              <a:moveTo>
                                <a:pt x="999891" y="948974"/>
                              </a:moveTo>
                              <a:lnTo>
                                <a:pt x="1203561" y="1152643"/>
                              </a:lnTo>
                              <a:lnTo>
                                <a:pt x="1152643" y="1203560"/>
                              </a:lnTo>
                              <a:lnTo>
                                <a:pt x="948974" y="999891"/>
                              </a:lnTo>
                              <a:lnTo>
                                <a:pt x="999891" y="948974"/>
                              </a:lnTo>
                              <a:close/>
                              <a:moveTo>
                                <a:pt x="380341" y="948974"/>
                              </a:moveTo>
                              <a:lnTo>
                                <a:pt x="431258" y="999891"/>
                              </a:lnTo>
                              <a:lnTo>
                                <a:pt x="227589" y="1203560"/>
                              </a:lnTo>
                              <a:lnTo>
                                <a:pt x="176671" y="1152643"/>
                              </a:lnTo>
                              <a:lnTo>
                                <a:pt x="380341" y="948974"/>
                              </a:lnTo>
                              <a:close/>
                              <a:moveTo>
                                <a:pt x="1075371" y="810723"/>
                              </a:moveTo>
                              <a:lnTo>
                                <a:pt x="1341478" y="920948"/>
                              </a:lnTo>
                              <a:lnTo>
                                <a:pt x="1313922" y="987475"/>
                              </a:lnTo>
                              <a:lnTo>
                                <a:pt x="1047815" y="877250"/>
                              </a:lnTo>
                              <a:lnTo>
                                <a:pt x="1075371" y="810723"/>
                              </a:lnTo>
                              <a:close/>
                              <a:moveTo>
                                <a:pt x="304860" y="810723"/>
                              </a:moveTo>
                              <a:lnTo>
                                <a:pt x="332416" y="877250"/>
                              </a:lnTo>
                              <a:lnTo>
                                <a:pt x="66309" y="987475"/>
                              </a:lnTo>
                              <a:lnTo>
                                <a:pt x="38753" y="920948"/>
                              </a:lnTo>
                              <a:lnTo>
                                <a:pt x="304860" y="810723"/>
                              </a:lnTo>
                              <a:close/>
                              <a:moveTo>
                                <a:pt x="1092200" y="654112"/>
                              </a:moveTo>
                              <a:lnTo>
                                <a:pt x="1380232" y="654112"/>
                              </a:lnTo>
                              <a:lnTo>
                                <a:pt x="1380232" y="726120"/>
                              </a:lnTo>
                              <a:lnTo>
                                <a:pt x="1092200" y="726120"/>
                              </a:lnTo>
                              <a:lnTo>
                                <a:pt x="1092200" y="654112"/>
                              </a:lnTo>
                              <a:close/>
                              <a:moveTo>
                                <a:pt x="0" y="654112"/>
                              </a:moveTo>
                              <a:lnTo>
                                <a:pt x="288032" y="654112"/>
                              </a:lnTo>
                              <a:lnTo>
                                <a:pt x="288032" y="726120"/>
                              </a:lnTo>
                              <a:lnTo>
                                <a:pt x="0" y="726120"/>
                              </a:lnTo>
                              <a:lnTo>
                                <a:pt x="0" y="654112"/>
                              </a:lnTo>
                              <a:close/>
                              <a:moveTo>
                                <a:pt x="1313922" y="392757"/>
                              </a:moveTo>
                              <a:lnTo>
                                <a:pt x="1341478" y="459284"/>
                              </a:lnTo>
                              <a:lnTo>
                                <a:pt x="1075371" y="569509"/>
                              </a:lnTo>
                              <a:lnTo>
                                <a:pt x="1047815" y="502982"/>
                              </a:lnTo>
                              <a:lnTo>
                                <a:pt x="1313922" y="392757"/>
                              </a:lnTo>
                              <a:close/>
                              <a:moveTo>
                                <a:pt x="66309" y="392757"/>
                              </a:moveTo>
                              <a:lnTo>
                                <a:pt x="332416" y="502982"/>
                              </a:lnTo>
                              <a:lnTo>
                                <a:pt x="304860" y="569509"/>
                              </a:lnTo>
                              <a:lnTo>
                                <a:pt x="38753" y="459284"/>
                              </a:lnTo>
                              <a:lnTo>
                                <a:pt x="66309" y="392757"/>
                              </a:lnTo>
                              <a:close/>
                              <a:moveTo>
                                <a:pt x="1152643" y="176672"/>
                              </a:moveTo>
                              <a:lnTo>
                                <a:pt x="1203561" y="227589"/>
                              </a:lnTo>
                              <a:lnTo>
                                <a:pt x="999891" y="431258"/>
                              </a:lnTo>
                              <a:lnTo>
                                <a:pt x="948974" y="380341"/>
                              </a:lnTo>
                              <a:lnTo>
                                <a:pt x="1152643" y="176672"/>
                              </a:lnTo>
                              <a:close/>
                              <a:moveTo>
                                <a:pt x="227589" y="176672"/>
                              </a:moveTo>
                              <a:lnTo>
                                <a:pt x="431258" y="380341"/>
                              </a:lnTo>
                              <a:lnTo>
                                <a:pt x="380341" y="431258"/>
                              </a:lnTo>
                              <a:lnTo>
                                <a:pt x="176671" y="227589"/>
                              </a:lnTo>
                              <a:lnTo>
                                <a:pt x="227589" y="176672"/>
                              </a:lnTo>
                              <a:close/>
                              <a:moveTo>
                                <a:pt x="920948" y="38753"/>
                              </a:moveTo>
                              <a:lnTo>
                                <a:pt x="987475" y="66310"/>
                              </a:lnTo>
                              <a:lnTo>
                                <a:pt x="877250" y="332417"/>
                              </a:lnTo>
                              <a:lnTo>
                                <a:pt x="810723" y="304860"/>
                              </a:lnTo>
                              <a:lnTo>
                                <a:pt x="920948" y="38753"/>
                              </a:lnTo>
                              <a:close/>
                              <a:moveTo>
                                <a:pt x="459284" y="38753"/>
                              </a:moveTo>
                              <a:lnTo>
                                <a:pt x="569509" y="304860"/>
                              </a:lnTo>
                              <a:lnTo>
                                <a:pt x="502982" y="332417"/>
                              </a:lnTo>
                              <a:lnTo>
                                <a:pt x="392757" y="66310"/>
                              </a:lnTo>
                              <a:lnTo>
                                <a:pt x="459284" y="38753"/>
                              </a:lnTo>
                              <a:close/>
                              <a:moveTo>
                                <a:pt x="654112" y="0"/>
                              </a:moveTo>
                              <a:lnTo>
                                <a:pt x="726120" y="0"/>
                              </a:lnTo>
                              <a:lnTo>
                                <a:pt x="726120" y="288032"/>
                              </a:lnTo>
                              <a:lnTo>
                                <a:pt x="654112" y="288032"/>
                              </a:lnTo>
                              <a:lnTo>
                                <a:pt x="6541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8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刻度环 36" coordsize="1380232,1380232" path="m654112,1092200l726120,1092200l726120,1380232l654112,1380232l654112,1092200xm877250,1047816l987475,1313922l920948,1341479l810723,1075372l877250,1047816xm502982,1047816l569509,1075372l459284,1341479l392757,1313922l502982,1047816xm999891,948974l1203561,1152643l1152643,1203560l948974,999891l999891,948974xm380341,948974l431258,999891l227589,1203560l176671,1152643l380341,948974xm1075371,810723l1341478,920948l1313922,987475l1047815,877250l1075371,810723xm304860,810723l332416,877250l66309,987475l38753,920948l304860,810723xm1092200,654112l1380232,654112l1380232,726120l1092200,726120l1092200,654112xm0,654112l288032,654112l288032,726120l0,726120l0,654112xm1313922,392757l1341478,459284l1075371,569509l1047815,502982l1313922,392757xm66309,392757l332416,502982l304860,569509l38753,459284l66309,392757xm1152643,176672l1203561,227589l999891,431258l948974,380341l1152643,176672xm227589,176672l431258,380341l380341,431258l176671,227589l227589,176672xm920948,38753l987475,66310l877250,332417l810723,304860l920948,38753xm459284,38753l569509,304860l502982,332417l392757,66310l459284,38753xm654112,0l726120,0l726120,288032l654112,288032l654112,0xe" fillcolor="#ca8500" stroked="f" o:allowincell="f" style="position:absolute;margin-left:-31.35pt;margin-top:403pt;width:42.55pt;height:42.55pt;mso-wrap-style:none;v-text-anchor:middle">
                <v:fill o:detectmouseclick="t" type="solid" color2="#357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8310</wp:posOffset>
                </wp:positionH>
                <wp:positionV relativeFrom="paragraph">
                  <wp:posOffset>2222500</wp:posOffset>
                </wp:positionV>
                <wp:extent cx="541020" cy="541020"/>
                <wp:effectExtent l="0" t="0" r="0" b="0"/>
                <wp:wrapNone/>
                <wp:docPr id="6" name="刻度环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232" h="1380232">
                              <a:moveTo>
                                <a:pt x="654112" y="1092200"/>
                              </a:moveTo>
                              <a:lnTo>
                                <a:pt x="726120" y="1092200"/>
                              </a:lnTo>
                              <a:lnTo>
                                <a:pt x="726120" y="1380232"/>
                              </a:lnTo>
                              <a:lnTo>
                                <a:pt x="654112" y="1380232"/>
                              </a:lnTo>
                              <a:lnTo>
                                <a:pt x="654112" y="1092200"/>
                              </a:lnTo>
                              <a:close/>
                              <a:moveTo>
                                <a:pt x="877250" y="1047816"/>
                              </a:moveTo>
                              <a:lnTo>
                                <a:pt x="987475" y="1313922"/>
                              </a:lnTo>
                              <a:lnTo>
                                <a:pt x="920948" y="1341479"/>
                              </a:lnTo>
                              <a:lnTo>
                                <a:pt x="810723" y="1075372"/>
                              </a:lnTo>
                              <a:lnTo>
                                <a:pt x="877250" y="1047816"/>
                              </a:lnTo>
                              <a:close/>
                              <a:moveTo>
                                <a:pt x="502982" y="1047816"/>
                              </a:moveTo>
                              <a:lnTo>
                                <a:pt x="569509" y="1075372"/>
                              </a:lnTo>
                              <a:lnTo>
                                <a:pt x="459284" y="1341479"/>
                              </a:lnTo>
                              <a:lnTo>
                                <a:pt x="392757" y="1313922"/>
                              </a:lnTo>
                              <a:lnTo>
                                <a:pt x="502982" y="1047816"/>
                              </a:lnTo>
                              <a:close/>
                              <a:moveTo>
                                <a:pt x="999891" y="948974"/>
                              </a:moveTo>
                              <a:lnTo>
                                <a:pt x="1203561" y="1152643"/>
                              </a:lnTo>
                              <a:lnTo>
                                <a:pt x="1152643" y="1203560"/>
                              </a:lnTo>
                              <a:lnTo>
                                <a:pt x="948974" y="999891"/>
                              </a:lnTo>
                              <a:lnTo>
                                <a:pt x="999891" y="948974"/>
                              </a:lnTo>
                              <a:close/>
                              <a:moveTo>
                                <a:pt x="380341" y="948974"/>
                              </a:moveTo>
                              <a:lnTo>
                                <a:pt x="431258" y="999891"/>
                              </a:lnTo>
                              <a:lnTo>
                                <a:pt x="227589" y="1203560"/>
                              </a:lnTo>
                              <a:lnTo>
                                <a:pt x="176671" y="1152643"/>
                              </a:lnTo>
                              <a:lnTo>
                                <a:pt x="380341" y="948974"/>
                              </a:lnTo>
                              <a:close/>
                              <a:moveTo>
                                <a:pt x="1075371" y="810723"/>
                              </a:moveTo>
                              <a:lnTo>
                                <a:pt x="1341478" y="920948"/>
                              </a:lnTo>
                              <a:lnTo>
                                <a:pt x="1313922" y="987475"/>
                              </a:lnTo>
                              <a:lnTo>
                                <a:pt x="1047815" y="877250"/>
                              </a:lnTo>
                              <a:lnTo>
                                <a:pt x="1075371" y="810723"/>
                              </a:lnTo>
                              <a:close/>
                              <a:moveTo>
                                <a:pt x="304860" y="810723"/>
                              </a:moveTo>
                              <a:lnTo>
                                <a:pt x="332416" y="877250"/>
                              </a:lnTo>
                              <a:lnTo>
                                <a:pt x="66309" y="987475"/>
                              </a:lnTo>
                              <a:lnTo>
                                <a:pt x="38753" y="920948"/>
                              </a:lnTo>
                              <a:lnTo>
                                <a:pt x="304860" y="810723"/>
                              </a:lnTo>
                              <a:close/>
                              <a:moveTo>
                                <a:pt x="1092200" y="654112"/>
                              </a:moveTo>
                              <a:lnTo>
                                <a:pt x="1380232" y="654112"/>
                              </a:lnTo>
                              <a:lnTo>
                                <a:pt x="1380232" y="726120"/>
                              </a:lnTo>
                              <a:lnTo>
                                <a:pt x="1092200" y="726120"/>
                              </a:lnTo>
                              <a:lnTo>
                                <a:pt x="1092200" y="654112"/>
                              </a:lnTo>
                              <a:close/>
                              <a:moveTo>
                                <a:pt x="0" y="654112"/>
                              </a:moveTo>
                              <a:lnTo>
                                <a:pt x="288032" y="654112"/>
                              </a:lnTo>
                              <a:lnTo>
                                <a:pt x="288032" y="726120"/>
                              </a:lnTo>
                              <a:lnTo>
                                <a:pt x="0" y="726120"/>
                              </a:lnTo>
                              <a:lnTo>
                                <a:pt x="0" y="654112"/>
                              </a:lnTo>
                              <a:close/>
                              <a:moveTo>
                                <a:pt x="1313922" y="392757"/>
                              </a:moveTo>
                              <a:lnTo>
                                <a:pt x="1341478" y="459284"/>
                              </a:lnTo>
                              <a:lnTo>
                                <a:pt x="1075371" y="569509"/>
                              </a:lnTo>
                              <a:lnTo>
                                <a:pt x="1047815" y="502982"/>
                              </a:lnTo>
                              <a:lnTo>
                                <a:pt x="1313922" y="392757"/>
                              </a:lnTo>
                              <a:close/>
                              <a:moveTo>
                                <a:pt x="66309" y="392757"/>
                              </a:moveTo>
                              <a:lnTo>
                                <a:pt x="332416" y="502982"/>
                              </a:lnTo>
                              <a:lnTo>
                                <a:pt x="304860" y="569509"/>
                              </a:lnTo>
                              <a:lnTo>
                                <a:pt x="38753" y="459284"/>
                              </a:lnTo>
                              <a:lnTo>
                                <a:pt x="66309" y="392757"/>
                              </a:lnTo>
                              <a:close/>
                              <a:moveTo>
                                <a:pt x="1152643" y="176672"/>
                              </a:moveTo>
                              <a:lnTo>
                                <a:pt x="1203561" y="227589"/>
                              </a:lnTo>
                              <a:lnTo>
                                <a:pt x="999891" y="431258"/>
                              </a:lnTo>
                              <a:lnTo>
                                <a:pt x="948974" y="380341"/>
                              </a:lnTo>
                              <a:lnTo>
                                <a:pt x="1152643" y="176672"/>
                              </a:lnTo>
                              <a:close/>
                              <a:moveTo>
                                <a:pt x="227589" y="176672"/>
                              </a:moveTo>
                              <a:lnTo>
                                <a:pt x="431258" y="380341"/>
                              </a:lnTo>
                              <a:lnTo>
                                <a:pt x="380341" y="431258"/>
                              </a:lnTo>
                              <a:lnTo>
                                <a:pt x="176671" y="227589"/>
                              </a:lnTo>
                              <a:lnTo>
                                <a:pt x="227589" y="176672"/>
                              </a:lnTo>
                              <a:close/>
                              <a:moveTo>
                                <a:pt x="920948" y="38753"/>
                              </a:moveTo>
                              <a:lnTo>
                                <a:pt x="987475" y="66310"/>
                              </a:lnTo>
                              <a:lnTo>
                                <a:pt x="877250" y="332417"/>
                              </a:lnTo>
                              <a:lnTo>
                                <a:pt x="810723" y="304860"/>
                              </a:lnTo>
                              <a:lnTo>
                                <a:pt x="920948" y="38753"/>
                              </a:lnTo>
                              <a:close/>
                              <a:moveTo>
                                <a:pt x="459284" y="38753"/>
                              </a:moveTo>
                              <a:lnTo>
                                <a:pt x="569509" y="304860"/>
                              </a:lnTo>
                              <a:lnTo>
                                <a:pt x="502982" y="332417"/>
                              </a:lnTo>
                              <a:lnTo>
                                <a:pt x="392757" y="66310"/>
                              </a:lnTo>
                              <a:lnTo>
                                <a:pt x="459284" y="38753"/>
                              </a:lnTo>
                              <a:close/>
                              <a:moveTo>
                                <a:pt x="654112" y="0"/>
                              </a:moveTo>
                              <a:lnTo>
                                <a:pt x="726120" y="0"/>
                              </a:lnTo>
                              <a:lnTo>
                                <a:pt x="726120" y="288032"/>
                              </a:lnTo>
                              <a:lnTo>
                                <a:pt x="654112" y="288032"/>
                              </a:lnTo>
                              <a:lnTo>
                                <a:pt x="6541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8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刻度环 36" coordsize="1380232,1380232" path="m654112,1092200l726120,1092200l726120,1380232l654112,1380232l654112,1092200xm877250,1047816l987475,1313922l920948,1341479l810723,1075372l877250,1047816xm502982,1047816l569509,1075372l459284,1341479l392757,1313922l502982,1047816xm999891,948974l1203561,1152643l1152643,1203560l948974,999891l999891,948974xm380341,948974l431258,999891l227589,1203560l176671,1152643l380341,948974xm1075371,810723l1341478,920948l1313922,987475l1047815,877250l1075371,810723xm304860,810723l332416,877250l66309,987475l38753,920948l304860,810723xm1092200,654112l1380232,654112l1380232,726120l1092200,726120l1092200,654112xm0,654112l288032,654112l288032,726120l0,726120l0,654112xm1313922,392757l1341478,459284l1075371,569509l1047815,502982l1313922,392757xm66309,392757l332416,502982l304860,569509l38753,459284l66309,392757xm1152643,176672l1203561,227589l999891,431258l948974,380341l1152643,176672xm227589,176672l431258,380341l380341,431258l176671,227589l227589,176672xm920948,38753l987475,66310l877250,332417l810723,304860l920948,38753xm459284,38753l569509,304860l502982,332417l392757,66310l459284,38753xm654112,0l726120,0l726120,288032l654112,288032l654112,0xe" fillcolor="#ca8500" stroked="f" o:allowincell="f" style="position:absolute;margin-left:-35.3pt;margin-top:175pt;width:42.55pt;height:42.55pt;mso-wrap-style:none;v-text-anchor:middle">
                <v:fill o:detectmouseclick="t" type="solid" color2="#357a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2936240</wp:posOffset>
                </wp:positionV>
                <wp:extent cx="5438775" cy="1677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A85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姓名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chinaz.com</w:t>
                            </w:r>
                          </w:p>
                          <w:p>
                            <w:pPr>
                              <w:pStyle w:val="Normal"/>
                              <w:ind w:left="1260"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性别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龄：学历   </w:t>
                            </w:r>
                          </w:p>
                          <w:p>
                            <w:pPr>
                              <w:pStyle w:val="Normal"/>
                              <w:ind w:left="1260"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电话：  </w:t>
                            </w:r>
                          </w:p>
                          <w:p>
                            <w:pPr>
                              <w:pStyle w:val="Normal"/>
                              <w:ind w:left="1260"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8500" strokeweight="0pt" style="position:absolute;rotation:-0;width:428.25pt;height:132.1pt;mso-wrap-distance-left:9.05pt;mso-wrap-distance-right:9.05pt;mso-wrap-distance-top:0pt;mso-wrap-distance-bottom:0pt;margin-top:231.2pt;mso-position-vertical-relative:text;margin-left:-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260"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姓名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chinaz.com</w:t>
                      </w:r>
                    </w:p>
                    <w:p>
                      <w:pPr>
                        <w:pStyle w:val="Normal"/>
                        <w:ind w:left="1260"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性别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龄：学历   </w:t>
                      </w:r>
                    </w:p>
                    <w:p>
                      <w:pPr>
                        <w:pStyle w:val="Normal"/>
                        <w:ind w:left="1260"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电话：  </w:t>
                      </w:r>
                    </w:p>
                    <w:p>
                      <w:pPr>
                        <w:pStyle w:val="Normal"/>
                        <w:ind w:left="1260"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薪资要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1262380</wp:posOffset>
                </wp:positionV>
                <wp:extent cx="1424940" cy="475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  <w:t>应聘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7.45pt;mso-wrap-distance-left:9.05pt;mso-wrap-distance-right:9.05pt;mso-wrap-distance-top:0pt;mso-wrap-distance-bottom:0pt;margin-top:99.4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9966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96600"/>
                          <w:sz w:val="28"/>
                          <w:szCs w:val="28"/>
                        </w:rPr>
                        <w:t>应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245</wp:posOffset>
                </wp:positionH>
                <wp:positionV relativeFrom="paragraph">
                  <wp:posOffset>246380</wp:posOffset>
                </wp:positionV>
                <wp:extent cx="914400" cy="417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96600"/>
                                <w:sz w:val="28"/>
                                <w:szCs w:val="28"/>
                              </w:rPr>
                              <w:t>某某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9pt;mso-wrap-distance-left:9.05pt;mso-wrap-distance-right:9.05pt;mso-wrap-distance-top:0pt;mso-wrap-distance-bottom:0pt;margin-top:19.4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9966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96600"/>
                          <w:sz w:val="28"/>
                          <w:szCs w:val="28"/>
                        </w:rPr>
                        <w:t>某某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140</wp:posOffset>
                </wp:positionH>
                <wp:positionV relativeFrom="paragraph">
                  <wp:posOffset>5275580</wp:posOffset>
                </wp:positionV>
                <wp:extent cx="1180465" cy="4343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99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96600"/>
                                <w:sz w:val="32"/>
                                <w:szCs w:val="32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4.2pt;mso-wrap-distance-left:9.05pt;mso-wrap-distance-right:9.05pt;mso-wrap-distance-top:0pt;mso-wrap-distance-bottom:0pt;margin-top:415.4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996600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96600"/>
                          <w:sz w:val="32"/>
                          <w:szCs w:val="32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5826760</wp:posOffset>
                </wp:positionV>
                <wp:extent cx="5337810" cy="29508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A85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10.10 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至今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出版有限公司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作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8500" strokeweight="0pt" style="position:absolute;rotation:-0;width:420.3pt;height:232.35pt;mso-wrap-distance-left:9.05pt;mso-wrap-distance-right:9.05pt;mso-wrap-distance-top:0pt;mso-wrap-distance-bottom:0pt;margin-top:458.8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10.10 -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至今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出版有限公司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作内容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2360</wp:posOffset>
                </wp:positionH>
                <wp:positionV relativeFrom="paragraph">
                  <wp:posOffset>160020</wp:posOffset>
                </wp:positionV>
                <wp:extent cx="222250" cy="263525"/>
                <wp:effectExtent l="635" t="635" r="635" b="0"/>
                <wp:wrapNone/>
                <wp:docPr id="12" name="电话2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520" h="469210">
                              <a:moveTo>
                                <a:pt x="327445" y="314600"/>
                              </a:moveTo>
                              <a:cubicBezTo>
                                <a:pt x="356349" y="319254"/>
                                <a:pt x="385797" y="360745"/>
                                <a:pt x="394054" y="381803"/>
                              </a:cubicBezTo>
                              <a:cubicBezTo>
                                <a:pt x="402312" y="402860"/>
                                <a:pt x="388098" y="427511"/>
                                <a:pt x="376990" y="440944"/>
                              </a:cubicBezTo>
                              <a:cubicBezTo>
                                <a:pt x="373700" y="421882"/>
                                <a:pt x="364955" y="401443"/>
                                <a:pt x="352485" y="383463"/>
                              </a:cubicBezTo>
                              <a:cubicBezTo>
                                <a:pt x="332676" y="354903"/>
                                <a:pt x="307287" y="337803"/>
                                <a:pt x="287162" y="338581"/>
                              </a:cubicBezTo>
                              <a:cubicBezTo>
                                <a:pt x="300917" y="326499"/>
                                <a:pt x="298542" y="309947"/>
                                <a:pt x="327445" y="314600"/>
                              </a:cubicBezTo>
                              <a:close/>
                              <a:moveTo>
                                <a:pt x="44367" y="9445"/>
                              </a:moveTo>
                              <a:cubicBezTo>
                                <a:pt x="65307" y="7976"/>
                                <a:pt x="88582" y="48300"/>
                                <a:pt x="98716" y="103893"/>
                              </a:cubicBezTo>
                              <a:cubicBezTo>
                                <a:pt x="103023" y="127522"/>
                                <a:pt x="104507" y="151694"/>
                                <a:pt x="102812" y="172874"/>
                              </a:cubicBezTo>
                              <a:cubicBezTo>
                                <a:pt x="96419" y="177933"/>
                                <a:pt x="92462" y="183883"/>
                                <a:pt x="93679" y="191748"/>
                              </a:cubicBezTo>
                              <a:cubicBezTo>
                                <a:pt x="97962" y="219449"/>
                                <a:pt x="202914" y="329063"/>
                                <a:pt x="240363" y="349244"/>
                              </a:cubicBezTo>
                              <a:cubicBezTo>
                                <a:pt x="253454" y="356299"/>
                                <a:pt x="265280" y="353652"/>
                                <a:pt x="275564" y="347108"/>
                              </a:cubicBezTo>
                              <a:lnTo>
                                <a:pt x="275884" y="347663"/>
                              </a:lnTo>
                              <a:cubicBezTo>
                                <a:pt x="293996" y="337193"/>
                                <a:pt x="324545" y="354625"/>
                                <a:pt x="347507" y="388530"/>
                              </a:cubicBezTo>
                              <a:cubicBezTo>
                                <a:pt x="360303" y="407426"/>
                                <a:pt x="369015" y="429003"/>
                                <a:pt x="371399" y="448117"/>
                              </a:cubicBezTo>
                              <a:cubicBezTo>
                                <a:pt x="347296" y="472826"/>
                                <a:pt x="310581" y="469765"/>
                                <a:pt x="288158" y="468159"/>
                              </a:cubicBezTo>
                              <a:cubicBezTo>
                                <a:pt x="253182" y="465654"/>
                                <a:pt x="-15065" y="364036"/>
                                <a:pt x="664" y="89829"/>
                              </a:cubicBezTo>
                              <a:cubicBezTo>
                                <a:pt x="3125" y="70964"/>
                                <a:pt x="7079" y="53749"/>
                                <a:pt x="14299" y="39550"/>
                              </a:cubicBezTo>
                              <a:cubicBezTo>
                                <a:pt x="20978" y="26415"/>
                                <a:pt x="30453" y="15861"/>
                                <a:pt x="44367" y="9445"/>
                              </a:cubicBezTo>
                              <a:close/>
                              <a:moveTo>
                                <a:pt x="85842" y="6"/>
                              </a:moveTo>
                              <a:cubicBezTo>
                                <a:pt x="147282" y="-938"/>
                                <a:pt x="156451" y="106342"/>
                                <a:pt x="147962" y="128156"/>
                              </a:cubicBezTo>
                              <a:cubicBezTo>
                                <a:pt x="140696" y="146825"/>
                                <a:pt x="125598" y="157194"/>
                                <a:pt x="109217" y="167957"/>
                              </a:cubicBezTo>
                              <a:cubicBezTo>
                                <a:pt x="111214" y="147002"/>
                                <a:pt x="109601" y="123749"/>
                                <a:pt x="105273" y="101024"/>
                              </a:cubicBezTo>
                              <a:cubicBezTo>
                                <a:pt x="95931" y="51971"/>
                                <a:pt x="75887" y="14560"/>
                                <a:pt x="55177" y="5105"/>
                              </a:cubicBezTo>
                              <a:cubicBezTo>
                                <a:pt x="63799" y="1769"/>
                                <a:pt x="73998" y="188"/>
                                <a:pt x="85842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a8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电话2 30" coordsize="396520,469210" path="m327445,314600c356349,319254,385797,360745,394054,381803c402312,402860,388098,427511,376990,440944c373700,421882,364955,401443,352485,383463c332676,354903,307287,337803,287162,338581c300917,326499,298542,309947,327445,314600xm44367,9445c65307,7976,88582,48300,98716,103893c103023,127522,104507,151694,102812,172874c96419,177933,92462,183883,93679,191748c97962,219449,202914,329063,240363,349244c253454,356299,265280,353652,275564,347108l275884,347663c293996,337193,324545,354625,347507,388530c360303,407426,369015,429003,371399,448117c347296,472826,310581,469765,288158,468159c253182,465654,-15065,364036,664,89829c3125,70964,7079,53749,14299,39550c20978,26415,30453,15861,44367,9445xm85842,6c147282,-938,156451,106342,147962,128156c140696,146825,125598,157194,109217,167957c111214,147002,109601,123749,105273,101024c95931,51971,75887,14560,55177,5105c63799,1769,73998,188,85842,6xe" fillcolor="#ca8500" stroked="f" o:allowincell="f" style="position:absolute;margin-left:286.8pt;margin-top:12.6pt;width:17.45pt;height:20.7pt;mso-wrap-style:none;v-text-anchor:middle">
                <v:fill o:detectmouseclick="t" type="solid" color2="#357a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2870</wp:posOffset>
                </wp:positionH>
                <wp:positionV relativeFrom="paragraph">
                  <wp:posOffset>67945</wp:posOffset>
                </wp:positionV>
                <wp:extent cx="1539240" cy="4178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996600"/>
                                <w:sz w:val="28"/>
                                <w:szCs w:val="28"/>
                              </w:rPr>
                              <w:t>12345678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2.9pt;mso-wrap-distance-left:9.05pt;mso-wrap-distance-right:9.05pt;mso-wrap-distance-top:0pt;mso-wrap-distance-bottom:0pt;margin-top:5.35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996600"/>
                          <w:sz w:val="28"/>
                          <w:szCs w:val="28"/>
                        </w:rPr>
                        <w:t>1234567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9390</wp:posOffset>
                </wp:positionH>
                <wp:positionV relativeFrom="paragraph">
                  <wp:posOffset>185420</wp:posOffset>
                </wp:positionV>
                <wp:extent cx="1180465" cy="4610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99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96600"/>
                                <w:sz w:val="32"/>
                                <w:szCs w:val="32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6.3pt;mso-wrap-distance-left:9.05pt;mso-wrap-distance-right:9.05pt;mso-wrap-distance-top:0pt;mso-wrap-distance-bottom:0pt;margin-top:14.6pt;mso-position-vertical-relative:text;margin-left:-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996600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96600"/>
                          <w:sz w:val="32"/>
                          <w:szCs w:val="32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735</wp:posOffset>
                </wp:positionH>
                <wp:positionV relativeFrom="paragraph">
                  <wp:posOffset>-541655</wp:posOffset>
                </wp:positionV>
                <wp:extent cx="6915150" cy="9982200"/>
                <wp:effectExtent l="8255" t="8255" r="8255" b="8255"/>
                <wp:wrapNone/>
                <wp:docPr id="1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9982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a8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-63.05pt;margin-top:-42.65pt;width:544.45pt;height:785.95pt;mso-wrap-style:none;v-text-anchor:middle">
                <v:fill o:detectmouseclick="t" on="false"/>
                <v:stroke color="#ca85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2755</wp:posOffset>
                </wp:positionH>
                <wp:positionV relativeFrom="paragraph">
                  <wp:posOffset>3729990</wp:posOffset>
                </wp:positionV>
                <wp:extent cx="541020" cy="541020"/>
                <wp:effectExtent l="0" t="0" r="0" b="0"/>
                <wp:wrapNone/>
                <wp:docPr id="16" name="刻度环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232" h="1380232">
                              <a:moveTo>
                                <a:pt x="654112" y="1092200"/>
                              </a:moveTo>
                              <a:lnTo>
                                <a:pt x="726120" y="1092200"/>
                              </a:lnTo>
                              <a:lnTo>
                                <a:pt x="726120" y="1380232"/>
                              </a:lnTo>
                              <a:lnTo>
                                <a:pt x="654112" y="1380232"/>
                              </a:lnTo>
                              <a:lnTo>
                                <a:pt x="654112" y="1092200"/>
                              </a:lnTo>
                              <a:close/>
                              <a:moveTo>
                                <a:pt x="877250" y="1047816"/>
                              </a:moveTo>
                              <a:lnTo>
                                <a:pt x="987475" y="1313922"/>
                              </a:lnTo>
                              <a:lnTo>
                                <a:pt x="920948" y="1341479"/>
                              </a:lnTo>
                              <a:lnTo>
                                <a:pt x="810723" y="1075372"/>
                              </a:lnTo>
                              <a:lnTo>
                                <a:pt x="877250" y="1047816"/>
                              </a:lnTo>
                              <a:close/>
                              <a:moveTo>
                                <a:pt x="502982" y="1047816"/>
                              </a:moveTo>
                              <a:lnTo>
                                <a:pt x="569509" y="1075372"/>
                              </a:lnTo>
                              <a:lnTo>
                                <a:pt x="459284" y="1341479"/>
                              </a:lnTo>
                              <a:lnTo>
                                <a:pt x="392757" y="1313922"/>
                              </a:lnTo>
                              <a:lnTo>
                                <a:pt x="502982" y="1047816"/>
                              </a:lnTo>
                              <a:close/>
                              <a:moveTo>
                                <a:pt x="999891" y="948974"/>
                              </a:moveTo>
                              <a:lnTo>
                                <a:pt x="1203561" y="1152643"/>
                              </a:lnTo>
                              <a:lnTo>
                                <a:pt x="1152643" y="1203560"/>
                              </a:lnTo>
                              <a:lnTo>
                                <a:pt x="948974" y="999891"/>
                              </a:lnTo>
                              <a:lnTo>
                                <a:pt x="999891" y="948974"/>
                              </a:lnTo>
                              <a:close/>
                              <a:moveTo>
                                <a:pt x="380341" y="948974"/>
                              </a:moveTo>
                              <a:lnTo>
                                <a:pt x="431258" y="999891"/>
                              </a:lnTo>
                              <a:lnTo>
                                <a:pt x="227589" y="1203560"/>
                              </a:lnTo>
                              <a:lnTo>
                                <a:pt x="176671" y="1152643"/>
                              </a:lnTo>
                              <a:lnTo>
                                <a:pt x="380341" y="948974"/>
                              </a:lnTo>
                              <a:close/>
                              <a:moveTo>
                                <a:pt x="1075371" y="810723"/>
                              </a:moveTo>
                              <a:lnTo>
                                <a:pt x="1341478" y="920948"/>
                              </a:lnTo>
                              <a:lnTo>
                                <a:pt x="1313922" y="987475"/>
                              </a:lnTo>
                              <a:lnTo>
                                <a:pt x="1047815" y="877250"/>
                              </a:lnTo>
                              <a:lnTo>
                                <a:pt x="1075371" y="810723"/>
                              </a:lnTo>
                              <a:close/>
                              <a:moveTo>
                                <a:pt x="304860" y="810723"/>
                              </a:moveTo>
                              <a:lnTo>
                                <a:pt x="332416" y="877250"/>
                              </a:lnTo>
                              <a:lnTo>
                                <a:pt x="66309" y="987475"/>
                              </a:lnTo>
                              <a:lnTo>
                                <a:pt x="38753" y="920948"/>
                              </a:lnTo>
                              <a:lnTo>
                                <a:pt x="304860" y="810723"/>
                              </a:lnTo>
                              <a:close/>
                              <a:moveTo>
                                <a:pt x="1092200" y="654112"/>
                              </a:moveTo>
                              <a:lnTo>
                                <a:pt x="1380232" y="654112"/>
                              </a:lnTo>
                              <a:lnTo>
                                <a:pt x="1380232" y="726120"/>
                              </a:lnTo>
                              <a:lnTo>
                                <a:pt x="1092200" y="726120"/>
                              </a:lnTo>
                              <a:lnTo>
                                <a:pt x="1092200" y="654112"/>
                              </a:lnTo>
                              <a:close/>
                              <a:moveTo>
                                <a:pt x="0" y="654112"/>
                              </a:moveTo>
                              <a:lnTo>
                                <a:pt x="288032" y="654112"/>
                              </a:lnTo>
                              <a:lnTo>
                                <a:pt x="288032" y="726120"/>
                              </a:lnTo>
                              <a:lnTo>
                                <a:pt x="0" y="726120"/>
                              </a:lnTo>
                              <a:lnTo>
                                <a:pt x="0" y="654112"/>
                              </a:lnTo>
                              <a:close/>
                              <a:moveTo>
                                <a:pt x="1313922" y="392757"/>
                              </a:moveTo>
                              <a:lnTo>
                                <a:pt x="1341478" y="459284"/>
                              </a:lnTo>
                              <a:lnTo>
                                <a:pt x="1075371" y="569509"/>
                              </a:lnTo>
                              <a:lnTo>
                                <a:pt x="1047815" y="502982"/>
                              </a:lnTo>
                              <a:lnTo>
                                <a:pt x="1313922" y="392757"/>
                              </a:lnTo>
                              <a:close/>
                              <a:moveTo>
                                <a:pt x="66309" y="392757"/>
                              </a:moveTo>
                              <a:lnTo>
                                <a:pt x="332416" y="502982"/>
                              </a:lnTo>
                              <a:lnTo>
                                <a:pt x="304860" y="569509"/>
                              </a:lnTo>
                              <a:lnTo>
                                <a:pt x="38753" y="459284"/>
                              </a:lnTo>
                              <a:lnTo>
                                <a:pt x="66309" y="392757"/>
                              </a:lnTo>
                              <a:close/>
                              <a:moveTo>
                                <a:pt x="1152643" y="176672"/>
                              </a:moveTo>
                              <a:lnTo>
                                <a:pt x="1203561" y="227589"/>
                              </a:lnTo>
                              <a:lnTo>
                                <a:pt x="999891" y="431258"/>
                              </a:lnTo>
                              <a:lnTo>
                                <a:pt x="948974" y="380341"/>
                              </a:lnTo>
                              <a:lnTo>
                                <a:pt x="1152643" y="176672"/>
                              </a:lnTo>
                              <a:close/>
                              <a:moveTo>
                                <a:pt x="227589" y="176672"/>
                              </a:moveTo>
                              <a:lnTo>
                                <a:pt x="431258" y="380341"/>
                              </a:lnTo>
                              <a:lnTo>
                                <a:pt x="380341" y="431258"/>
                              </a:lnTo>
                              <a:lnTo>
                                <a:pt x="176671" y="227589"/>
                              </a:lnTo>
                              <a:lnTo>
                                <a:pt x="227589" y="176672"/>
                              </a:lnTo>
                              <a:close/>
                              <a:moveTo>
                                <a:pt x="920948" y="38753"/>
                              </a:moveTo>
                              <a:lnTo>
                                <a:pt x="987475" y="66310"/>
                              </a:lnTo>
                              <a:lnTo>
                                <a:pt x="877250" y="332417"/>
                              </a:lnTo>
                              <a:lnTo>
                                <a:pt x="810723" y="304860"/>
                              </a:lnTo>
                              <a:lnTo>
                                <a:pt x="920948" y="38753"/>
                              </a:lnTo>
                              <a:close/>
                              <a:moveTo>
                                <a:pt x="459284" y="38753"/>
                              </a:moveTo>
                              <a:lnTo>
                                <a:pt x="569509" y="304860"/>
                              </a:lnTo>
                              <a:lnTo>
                                <a:pt x="502982" y="332417"/>
                              </a:lnTo>
                              <a:lnTo>
                                <a:pt x="392757" y="66310"/>
                              </a:lnTo>
                              <a:lnTo>
                                <a:pt x="459284" y="38753"/>
                              </a:lnTo>
                              <a:close/>
                              <a:moveTo>
                                <a:pt x="654112" y="0"/>
                              </a:moveTo>
                              <a:lnTo>
                                <a:pt x="726120" y="0"/>
                              </a:lnTo>
                              <a:lnTo>
                                <a:pt x="726120" y="288032"/>
                              </a:lnTo>
                              <a:lnTo>
                                <a:pt x="654112" y="288032"/>
                              </a:lnTo>
                              <a:lnTo>
                                <a:pt x="6541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8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刻度环 36" coordsize="1380232,1380232" path="m654112,1092200l726120,1092200l726120,1380232l654112,1380232l654112,1092200xm877250,1047816l987475,1313922l920948,1341479l810723,1075372l877250,1047816xm502982,1047816l569509,1075372l459284,1341479l392757,1313922l502982,1047816xm999891,948974l1203561,1152643l1152643,1203560l948974,999891l999891,948974xm380341,948974l431258,999891l227589,1203560l176671,1152643l380341,948974xm1075371,810723l1341478,920948l1313922,987475l1047815,877250l1075371,810723xm304860,810723l332416,877250l66309,987475l38753,920948l304860,810723xm1092200,654112l1380232,654112l1380232,726120l1092200,726120l1092200,654112xm0,654112l288032,654112l288032,726120l0,726120l0,654112xm1313922,392757l1341478,459284l1075371,569509l1047815,502982l1313922,392757xm66309,392757l332416,502982l304860,569509l38753,459284l66309,392757xm1152643,176672l1203561,227589l999891,431258l948974,380341l1152643,176672xm227589,176672l431258,380341l380341,431258l176671,227589l227589,176672xm920948,38753l987475,66310l877250,332417l810723,304860l920948,38753xm459284,38753l569509,304860l502982,332417l392757,66310l459284,38753xm654112,0l726120,0l726120,288032l654112,288032l654112,0xe" fillcolor="#ca8500" stroked="f" o:allowincell="f" style="position:absolute;margin-left:-35.65pt;margin-top:293.7pt;width:42.55pt;height:42.55pt;mso-wrap-style:none;v-text-anchor:middle">
                <v:fill o:detectmouseclick="t" type="solid" color2="#357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065</wp:posOffset>
                </wp:positionH>
                <wp:positionV relativeFrom="paragraph">
                  <wp:posOffset>6296660</wp:posOffset>
                </wp:positionV>
                <wp:extent cx="541020" cy="541020"/>
                <wp:effectExtent l="0" t="0" r="0" b="0"/>
                <wp:wrapNone/>
                <wp:docPr id="17" name="刻度环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232" h="1380232">
                              <a:moveTo>
                                <a:pt x="654112" y="1092200"/>
                              </a:moveTo>
                              <a:lnTo>
                                <a:pt x="726120" y="1092200"/>
                              </a:lnTo>
                              <a:lnTo>
                                <a:pt x="726120" y="1380232"/>
                              </a:lnTo>
                              <a:lnTo>
                                <a:pt x="654112" y="1380232"/>
                              </a:lnTo>
                              <a:lnTo>
                                <a:pt x="654112" y="1092200"/>
                              </a:lnTo>
                              <a:close/>
                              <a:moveTo>
                                <a:pt x="877250" y="1047816"/>
                              </a:moveTo>
                              <a:lnTo>
                                <a:pt x="987475" y="1313922"/>
                              </a:lnTo>
                              <a:lnTo>
                                <a:pt x="920948" y="1341479"/>
                              </a:lnTo>
                              <a:lnTo>
                                <a:pt x="810723" y="1075372"/>
                              </a:lnTo>
                              <a:lnTo>
                                <a:pt x="877250" y="1047816"/>
                              </a:lnTo>
                              <a:close/>
                              <a:moveTo>
                                <a:pt x="502982" y="1047816"/>
                              </a:moveTo>
                              <a:lnTo>
                                <a:pt x="569509" y="1075372"/>
                              </a:lnTo>
                              <a:lnTo>
                                <a:pt x="459284" y="1341479"/>
                              </a:lnTo>
                              <a:lnTo>
                                <a:pt x="392757" y="1313922"/>
                              </a:lnTo>
                              <a:lnTo>
                                <a:pt x="502982" y="1047816"/>
                              </a:lnTo>
                              <a:close/>
                              <a:moveTo>
                                <a:pt x="999891" y="948974"/>
                              </a:moveTo>
                              <a:lnTo>
                                <a:pt x="1203561" y="1152643"/>
                              </a:lnTo>
                              <a:lnTo>
                                <a:pt x="1152643" y="1203560"/>
                              </a:lnTo>
                              <a:lnTo>
                                <a:pt x="948974" y="999891"/>
                              </a:lnTo>
                              <a:lnTo>
                                <a:pt x="999891" y="948974"/>
                              </a:lnTo>
                              <a:close/>
                              <a:moveTo>
                                <a:pt x="380341" y="948974"/>
                              </a:moveTo>
                              <a:lnTo>
                                <a:pt x="431258" y="999891"/>
                              </a:lnTo>
                              <a:lnTo>
                                <a:pt x="227589" y="1203560"/>
                              </a:lnTo>
                              <a:lnTo>
                                <a:pt x="176671" y="1152643"/>
                              </a:lnTo>
                              <a:lnTo>
                                <a:pt x="380341" y="948974"/>
                              </a:lnTo>
                              <a:close/>
                              <a:moveTo>
                                <a:pt x="1075371" y="810723"/>
                              </a:moveTo>
                              <a:lnTo>
                                <a:pt x="1341478" y="920948"/>
                              </a:lnTo>
                              <a:lnTo>
                                <a:pt x="1313922" y="987475"/>
                              </a:lnTo>
                              <a:lnTo>
                                <a:pt x="1047815" y="877250"/>
                              </a:lnTo>
                              <a:lnTo>
                                <a:pt x="1075371" y="810723"/>
                              </a:lnTo>
                              <a:close/>
                              <a:moveTo>
                                <a:pt x="304860" y="810723"/>
                              </a:moveTo>
                              <a:lnTo>
                                <a:pt x="332416" y="877250"/>
                              </a:lnTo>
                              <a:lnTo>
                                <a:pt x="66309" y="987475"/>
                              </a:lnTo>
                              <a:lnTo>
                                <a:pt x="38753" y="920948"/>
                              </a:lnTo>
                              <a:lnTo>
                                <a:pt x="304860" y="810723"/>
                              </a:lnTo>
                              <a:close/>
                              <a:moveTo>
                                <a:pt x="1092200" y="654112"/>
                              </a:moveTo>
                              <a:lnTo>
                                <a:pt x="1380232" y="654112"/>
                              </a:lnTo>
                              <a:lnTo>
                                <a:pt x="1380232" y="726120"/>
                              </a:lnTo>
                              <a:lnTo>
                                <a:pt x="1092200" y="726120"/>
                              </a:lnTo>
                              <a:lnTo>
                                <a:pt x="1092200" y="654112"/>
                              </a:lnTo>
                              <a:close/>
                              <a:moveTo>
                                <a:pt x="0" y="654112"/>
                              </a:moveTo>
                              <a:lnTo>
                                <a:pt x="288032" y="654112"/>
                              </a:lnTo>
                              <a:lnTo>
                                <a:pt x="288032" y="726120"/>
                              </a:lnTo>
                              <a:lnTo>
                                <a:pt x="0" y="726120"/>
                              </a:lnTo>
                              <a:lnTo>
                                <a:pt x="0" y="654112"/>
                              </a:lnTo>
                              <a:close/>
                              <a:moveTo>
                                <a:pt x="1313922" y="392757"/>
                              </a:moveTo>
                              <a:lnTo>
                                <a:pt x="1341478" y="459284"/>
                              </a:lnTo>
                              <a:lnTo>
                                <a:pt x="1075371" y="569509"/>
                              </a:lnTo>
                              <a:lnTo>
                                <a:pt x="1047815" y="502982"/>
                              </a:lnTo>
                              <a:lnTo>
                                <a:pt x="1313922" y="392757"/>
                              </a:lnTo>
                              <a:close/>
                              <a:moveTo>
                                <a:pt x="66309" y="392757"/>
                              </a:moveTo>
                              <a:lnTo>
                                <a:pt x="332416" y="502982"/>
                              </a:lnTo>
                              <a:lnTo>
                                <a:pt x="304860" y="569509"/>
                              </a:lnTo>
                              <a:lnTo>
                                <a:pt x="38753" y="459284"/>
                              </a:lnTo>
                              <a:lnTo>
                                <a:pt x="66309" y="392757"/>
                              </a:lnTo>
                              <a:close/>
                              <a:moveTo>
                                <a:pt x="1152643" y="176672"/>
                              </a:moveTo>
                              <a:lnTo>
                                <a:pt x="1203561" y="227589"/>
                              </a:lnTo>
                              <a:lnTo>
                                <a:pt x="999891" y="431258"/>
                              </a:lnTo>
                              <a:lnTo>
                                <a:pt x="948974" y="380341"/>
                              </a:lnTo>
                              <a:lnTo>
                                <a:pt x="1152643" y="176672"/>
                              </a:lnTo>
                              <a:close/>
                              <a:moveTo>
                                <a:pt x="227589" y="176672"/>
                              </a:moveTo>
                              <a:lnTo>
                                <a:pt x="431258" y="380341"/>
                              </a:lnTo>
                              <a:lnTo>
                                <a:pt x="380341" y="431258"/>
                              </a:lnTo>
                              <a:lnTo>
                                <a:pt x="176671" y="227589"/>
                              </a:lnTo>
                              <a:lnTo>
                                <a:pt x="227589" y="176672"/>
                              </a:lnTo>
                              <a:close/>
                              <a:moveTo>
                                <a:pt x="920948" y="38753"/>
                              </a:moveTo>
                              <a:lnTo>
                                <a:pt x="987475" y="66310"/>
                              </a:lnTo>
                              <a:lnTo>
                                <a:pt x="877250" y="332417"/>
                              </a:lnTo>
                              <a:lnTo>
                                <a:pt x="810723" y="304860"/>
                              </a:lnTo>
                              <a:lnTo>
                                <a:pt x="920948" y="38753"/>
                              </a:lnTo>
                              <a:close/>
                              <a:moveTo>
                                <a:pt x="459284" y="38753"/>
                              </a:moveTo>
                              <a:lnTo>
                                <a:pt x="569509" y="304860"/>
                              </a:lnTo>
                              <a:lnTo>
                                <a:pt x="502982" y="332417"/>
                              </a:lnTo>
                              <a:lnTo>
                                <a:pt x="392757" y="66310"/>
                              </a:lnTo>
                              <a:lnTo>
                                <a:pt x="459284" y="38753"/>
                              </a:lnTo>
                              <a:close/>
                              <a:moveTo>
                                <a:pt x="654112" y="0"/>
                              </a:moveTo>
                              <a:lnTo>
                                <a:pt x="726120" y="0"/>
                              </a:lnTo>
                              <a:lnTo>
                                <a:pt x="726120" y="288032"/>
                              </a:lnTo>
                              <a:lnTo>
                                <a:pt x="654112" y="288032"/>
                              </a:lnTo>
                              <a:lnTo>
                                <a:pt x="6541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8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刻度环 36" coordsize="1380232,1380232" path="m654112,1092200l726120,1092200l726120,1380232l654112,1380232l654112,1092200xm877250,1047816l987475,1313922l920948,1341479l810723,1075372l877250,1047816xm502982,1047816l569509,1075372l459284,1341479l392757,1313922l502982,1047816xm999891,948974l1203561,1152643l1152643,1203560l948974,999891l999891,948974xm380341,948974l431258,999891l227589,1203560l176671,1152643l380341,948974xm1075371,810723l1341478,920948l1313922,987475l1047815,877250l1075371,810723xm304860,810723l332416,877250l66309,987475l38753,920948l304860,810723xm1092200,654112l1380232,654112l1380232,726120l1092200,726120l1092200,654112xm0,654112l288032,654112l288032,726120l0,726120l0,654112xm1313922,392757l1341478,459284l1075371,569509l1047815,502982l1313922,392757xm66309,392757l332416,502982l304860,569509l38753,459284l66309,392757xm1152643,176672l1203561,227589l999891,431258l948974,380341l1152643,176672xm227589,176672l431258,380341l380341,431258l176671,227589l227589,176672xm920948,38753l987475,66310l877250,332417l810723,304860l920948,38753xm459284,38753l569509,304860l502982,332417l392757,66310l459284,38753xm654112,0l726120,0l726120,288032l654112,288032l654112,0xe" fillcolor="#ca8500" stroked="f" o:allowincell="f" style="position:absolute;margin-left:-30.95pt;margin-top:495.8pt;width:42.55pt;height:42.55pt;mso-wrap-style:none;v-text-anchor:middle">
                <v:fill o:detectmouseclick="t" type="solid" color2="#357a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</wp:posOffset>
                </wp:positionH>
                <wp:positionV relativeFrom="paragraph">
                  <wp:posOffset>149860</wp:posOffset>
                </wp:positionV>
                <wp:extent cx="5337810" cy="29248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A85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10.10 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至今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出版有限公司 实习编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8500" strokeweight="0pt" style="position:absolute;rotation:-0;width:420.3pt;height:230.3pt;mso-wrap-distance-left:9.05pt;mso-wrap-distance-right:9.05pt;mso-wrap-distance-top:0pt;mso-wrap-distance-bottom:0pt;margin-top:11.8pt;mso-position-vertical-relative:text;margin-left: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10.10 -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至今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出版有限公司 实习编辑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8750</wp:posOffset>
                </wp:positionH>
                <wp:positionV relativeFrom="paragraph">
                  <wp:posOffset>3888105</wp:posOffset>
                </wp:positionV>
                <wp:extent cx="1180465" cy="4343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99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96600"/>
                                <w:sz w:val="32"/>
                                <w:szCs w:val="32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4.2pt;mso-wrap-distance-left:9.05pt;mso-wrap-distance-right:9.05pt;mso-wrap-distance-top:0pt;mso-wrap-distance-bottom:0pt;margin-top:306.1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996600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96600"/>
                          <w:sz w:val="32"/>
                          <w:szCs w:val="32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85</wp:posOffset>
                </wp:positionH>
                <wp:positionV relativeFrom="paragraph">
                  <wp:posOffset>4365625</wp:posOffset>
                </wp:positionV>
                <wp:extent cx="5337810" cy="14338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A85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tLeast" w:line="420" w:before="0" w:after="0"/>
                              <w:ind w:left="0" w:right="0" w:firstLine="48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1999-09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2002-07 </w:t>
                            </w:r>
                            <w:r>
                              <w:rPr>
                                <w:rFonts w:cs="微软雅黑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    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学院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xx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4"/>
                                <w:shd w:fill="FFFFFF" w:val="clear"/>
                              </w:rPr>
                              <w:t>大专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tLeast" w:line="420" w:before="0" w:after="0"/>
                              <w:ind w:left="0" w:right="0" w:firstLine="48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2002-09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2006-07 </w:t>
                            </w:r>
                            <w:r>
                              <w:rPr>
                                <w:rFonts w:cs="微软雅黑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    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学院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xx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4"/>
                                <w:shd w:fill="FFFFFF" w:val="clear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8500" strokeweight="0pt" style="position:absolute;rotation:-0;width:420.3pt;height:112.9pt;mso-wrap-distance-left:9.05pt;mso-wrap-distance-right:9.05pt;mso-wrap-distance-top:0pt;mso-wrap-distance-bottom:0pt;margin-top:343.75pt;mso-position-vertical-relative:text;margin-left:4.5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widowControl/>
                        <w:shd w:fill="FFFFFF" w:val="clear"/>
                        <w:spacing w:lineRule="atLeast" w:line="420" w:before="0" w:after="0"/>
                        <w:ind w:left="0" w:right="0" w:firstLine="48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4"/>
                          <w:shd w:fill="FFFFFF" w:val="clear"/>
                        </w:rPr>
                        <w:t xml:space="preserve">1999-09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4"/>
                          <w:shd w:fill="FFFFFF" w:val="clear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4"/>
                          <w:shd w:fill="FFFFFF" w:val="clear"/>
                        </w:rPr>
                        <w:t xml:space="preserve">2002-07 </w:t>
                      </w:r>
                      <w:r>
                        <w:rPr>
                          <w:rFonts w:cs="微软雅黑"/>
                          <w:color w:val="000000"/>
                          <w:szCs w:val="24"/>
                          <w:shd w:fill="FFFFFF" w:val="clear"/>
                        </w:rPr>
                        <w:t xml:space="preserve">    x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4"/>
                          <w:shd w:fill="FFFFFF" w:val="clear"/>
                        </w:rPr>
                        <w:t xml:space="preserve">学院 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4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4"/>
                          <w:shd w:fill="FFFFFF" w:val="clear"/>
                        </w:rPr>
                        <w:t xml:space="preserve">xx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4"/>
                          <w:shd w:fill="FFFFFF" w:val="clear"/>
                        </w:rPr>
                        <w:t>大专</w:t>
                      </w:r>
                    </w:p>
                    <w:p>
                      <w:pPr>
                        <w:pStyle w:val="Style15"/>
                        <w:widowControl/>
                        <w:shd w:fill="FFFFFF" w:val="clear"/>
                        <w:spacing w:lineRule="atLeast" w:line="420" w:before="0" w:after="0"/>
                        <w:ind w:left="0" w:right="0" w:firstLine="48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4"/>
                          <w:shd w:fill="FFFFFF" w:val="clear"/>
                        </w:rPr>
                        <w:t xml:space="preserve">2002-09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4"/>
                          <w:shd w:fill="FFFFFF" w:val="clear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4"/>
                          <w:shd w:fill="FFFFFF" w:val="clear"/>
                        </w:rPr>
                        <w:t xml:space="preserve">2006-07 </w:t>
                      </w:r>
                      <w:r>
                        <w:rPr>
                          <w:rFonts w:cs="微软雅黑"/>
                          <w:color w:val="000000"/>
                          <w:szCs w:val="24"/>
                          <w:shd w:fill="FFFFFF" w:val="clear"/>
                        </w:rPr>
                        <w:t xml:space="preserve">    x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4"/>
                          <w:shd w:fill="FFFFFF" w:val="clear"/>
                        </w:rPr>
                        <w:t xml:space="preserve">学院 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4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4"/>
                          <w:shd w:fill="FFFFFF" w:val="clear"/>
                        </w:rPr>
                        <w:t xml:space="preserve">xx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4"/>
                          <w:shd w:fill="FFFFFF" w:val="clear"/>
                        </w:rPr>
                        <w:t>本科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280</wp:posOffset>
                </wp:positionH>
                <wp:positionV relativeFrom="paragraph">
                  <wp:posOffset>6457315</wp:posOffset>
                </wp:positionV>
                <wp:extent cx="1180465" cy="4343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99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96600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4.2pt;mso-wrap-distance-left:9.05pt;mso-wrap-distance-right:9.05pt;mso-wrap-distance-top:0pt;mso-wrap-distance-bottom:0pt;margin-top:508.45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996600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96600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75</wp:posOffset>
                </wp:positionH>
                <wp:positionV relativeFrom="paragraph">
                  <wp:posOffset>6929755</wp:posOffset>
                </wp:positionV>
                <wp:extent cx="5337810" cy="19754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A85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本人在外企工作多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经历丰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具有良好的团队精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沟通技能及独立工作能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思考问题头脑清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思维广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责任心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我的成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是因为您的选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愿我们能携手共创美好的未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8500" strokeweight="0pt" style="position:absolute;rotation:-0;width:420.3pt;height:155.55pt;mso-wrap-distance-left:9.05pt;mso-wrap-distance-right:9.05pt;mso-wrap-distance-top:0pt;mso-wrap-distance-bottom:0pt;margin-top:545.65pt;mso-position-vertical-relative:text;margin-left: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本人在外企工作多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经历丰富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具有良好的团队精神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沟通技能及独立工作能力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思考问题头脑清晰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思维广泛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责任心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我的成功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是因为您的选取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愿我们能携手共创美好的未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7:00Z</dcterms:created>
  <dc:creator>WYSJ</dc:creator>
  <dc:description/>
  <cp:keywords/>
  <dc:language>en-US</dc:language>
  <cp:lastModifiedBy>dreamsummit</cp:lastModifiedBy>
  <dcterms:modified xsi:type="dcterms:W3CDTF">2016-03-15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