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9C39A"/>
  <w:body>
    <w:p>
      <w:pPr>
        <w:pStyle w:val="Style14"/>
        <w:widowControl/>
        <w:spacing w:before="0" w:after="0"/>
        <w:jc w:val="center"/>
        <w:rPr>
          <w:rStyle w:val="StrongEmphasis"/>
          <w:rFonts w:cs="微软雅黑"/>
          <w:sz w:val="26"/>
          <w:szCs w:val="26"/>
        </w:rPr>
      </w:pPr>
      <w:r>
        <w:rPr>
          <w:rFonts w:cs="微软雅黑"/>
          <w:b w:val="false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160</wp:posOffset>
            </wp:positionH>
            <wp:positionV relativeFrom="paragraph">
              <wp:posOffset>-924560</wp:posOffset>
            </wp:positionV>
            <wp:extent cx="7560310" cy="1069213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-294005</wp:posOffset>
                </wp:positionV>
                <wp:extent cx="1026795" cy="434340"/>
                <wp:effectExtent l="635" t="0" r="0" b="635"/>
                <wp:wrapNone/>
                <wp:docPr id="2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969696" stroked="f" o:allowincell="f" style="position:absolute;margin-left:138.05pt;margin-top:-23.15pt;width:80.8pt;height:34.1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-304165</wp:posOffset>
                </wp:positionV>
                <wp:extent cx="1026795" cy="434340"/>
                <wp:effectExtent l="1270" t="0" r="0" b="635"/>
                <wp:wrapNone/>
                <wp:docPr id="3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3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a9c39a" stroked="f" o:allowincell="f" style="position:absolute;margin-left:222.85pt;margin-top:-23.95pt;width:80.8pt;height:34.15pt;mso-wrap-style:none;v-text-anchor:middle">
                <v:fill o:detectmouseclick="t" type="solid" color2="#563c6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-301625</wp:posOffset>
                </wp:positionV>
                <wp:extent cx="1026795" cy="434340"/>
                <wp:effectExtent l="1270" t="0" r="0" b="635"/>
                <wp:wrapNone/>
                <wp:docPr id="4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3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a9c39a" stroked="f" o:allowincell="f" style="position:absolute;margin-left:308.55pt;margin-top:-23.75pt;width:80.8pt;height:34.15pt;mso-wrap-style:none;v-text-anchor:middle">
                <v:fill o:detectmouseclick="t" type="solid" color2="#563c6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291465</wp:posOffset>
                </wp:positionV>
                <wp:extent cx="1026795" cy="434340"/>
                <wp:effectExtent l="1270" t="0" r="0" b="635"/>
                <wp:wrapNone/>
                <wp:docPr id="5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3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a9c39a" stroked="f" o:allowincell="f" style="position:absolute;margin-left:394.15pt;margin-top:-22.95pt;width:80.8pt;height:34.15pt;mso-wrap-style:none;v-text-anchor:middle">
                <v:fill o:detectmouseclick="t" type="solid" color2="#563c6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0015</wp:posOffset>
            </wp:positionH>
            <wp:positionV relativeFrom="paragraph">
              <wp:posOffset>-359410</wp:posOffset>
            </wp:positionV>
            <wp:extent cx="594360" cy="594360"/>
            <wp:effectExtent l="0" t="0" r="0" b="0"/>
            <wp:wrapNone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4650</wp:posOffset>
            </wp:positionH>
            <wp:positionV relativeFrom="paragraph">
              <wp:posOffset>-340360</wp:posOffset>
            </wp:positionV>
            <wp:extent cx="536575" cy="536575"/>
            <wp:effectExtent l="0" t="0" r="0" b="0"/>
            <wp:wrapNone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7680</wp:posOffset>
            </wp:positionH>
            <wp:positionV relativeFrom="paragraph">
              <wp:posOffset>-351155</wp:posOffset>
            </wp:positionV>
            <wp:extent cx="594360" cy="594360"/>
            <wp:effectExtent l="0" t="0" r="0" b="0"/>
            <wp:wrapNone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1675</wp:posOffset>
            </wp:positionH>
            <wp:positionV relativeFrom="paragraph">
              <wp:posOffset>-339090</wp:posOffset>
            </wp:positionV>
            <wp:extent cx="594360" cy="594360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720</wp:posOffset>
                </wp:positionH>
                <wp:positionV relativeFrom="paragraph">
                  <wp:posOffset>327025</wp:posOffset>
                </wp:positionV>
                <wp:extent cx="4583430" cy="1955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从事财务工作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累积了一定的财务工作经验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熟练运用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办公软件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常用财务软件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金蝶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2000</w:t>
                              <w:br/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熟练操作电子申报盘、网上报税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能独立处理一般纳税人及小规模纳税全盘帐务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br/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熟悉发票的开具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编制各种财务会计报表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br/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能正确核算公司在经营过程中获得的收益及 费用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br/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能针对企业所得税预缴纳税申报概况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Cs w:val="18"/>
                              </w:rPr>
                              <w:t>出每年度的企业所得税汇算清缴的审计报告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3.95pt;mso-wrap-distance-left:9.05pt;mso-wrap-distance-right:9.05pt;mso-wrap-distance-top:0pt;mso-wrap-distance-bottom:0pt;margin-top:25.75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szCs w:val="18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从事财务工作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累积了一定的财务工作经验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br/>
                        <w:t>2.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熟练运用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办公软件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常用财务软件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-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金蝶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2000</w:t>
                        <w:br/>
                        <w:t>3.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熟练操作电子申报盘、网上报税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能独立处理一般纳税人及小规模纳税全盘帐务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br/>
                        <w:t>4.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熟悉发票的开具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编制各种财务会计报表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br/>
                        <w:t>5.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能正确核算公司在经营过程中获得的收益及 费用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br/>
                        <w:t>6.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能针对企业所得税预缴纳税申报概况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Cs w:val="18"/>
                        </w:rPr>
                        <w:t>出每年度的企业所得税汇算清缴的审计报告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before="0" w:after="0"/>
        <w:jc w:val="center"/>
        <w:rPr>
          <w:rStyle w:val="StrongEmphasis"/>
          <w:rFonts w:cs="微软雅黑"/>
          <w:sz w:val="26"/>
          <w:szCs w:val="26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cs="微软雅黑"/>
          <w:sz w:val="26"/>
          <w:szCs w:val="26"/>
        </w:rPr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Style w:val="StrongEmphasis"/>
          <w:rFonts w:cs="微软雅黑"/>
          <w:kern w:val="0"/>
          <w:sz w:val="26"/>
          <w:szCs w:val="26"/>
        </w:rPr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3760</wp:posOffset>
                </wp:positionH>
                <wp:positionV relativeFrom="paragraph">
                  <wp:posOffset>306070</wp:posOffset>
                </wp:positionV>
                <wp:extent cx="1438910" cy="3894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06.65pt;mso-wrap-distance-left:9.05pt;mso-wrap-distance-right:9.05pt;mso-wrap-distance-top:0pt;mso-wrap-distance-bottom:0pt;margin-top:24.1pt;mso-position-vertical-relative:text;margin-left:-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9680</wp:posOffset>
                </wp:positionH>
                <wp:positionV relativeFrom="paragraph">
                  <wp:posOffset>103505</wp:posOffset>
                </wp:positionV>
                <wp:extent cx="1026795" cy="434340"/>
                <wp:effectExtent l="1270" t="635" r="0" b="635"/>
                <wp:wrapNone/>
                <wp:docPr id="12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8b2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48b207" stroked="f" o:allowincell="f" style="position:absolute;margin-left:98.4pt;margin-top:8.15pt;width:80.8pt;height:34.15pt;mso-wrap-style:none;v-text-anchor:middle">
                <v:fill o:detectmouseclick="t" type="solid" color2="#b74df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81915</wp:posOffset>
                </wp:positionV>
                <wp:extent cx="4836160" cy="5775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  <w:tab w:val="left" w:pos="8095" w:leader="none"/>
                              </w:tabs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025" w:leader="none"/>
                              </w:tabs>
                              <w:spacing w:lineRule="atLeast" w:line="42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                   最高学位：本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 业 一：财务会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起始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终止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学校（机构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获得证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主修课程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主修课程： 财务会计、基础会计、成本会计、纳税会计、财务管理、审计、统计、经济法、会计英语、商业经济、金融知识、计算机技术、公关礼仪、法律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454.75pt;mso-wrap-distance-left:9.05pt;mso-wrap-distance-right:9.05pt;mso-wrap-distance-top:0pt;mso-wrap-distance-bottom:0pt;margin-top:6.4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25" w:leader="none"/>
                          <w:tab w:val="left" w:pos="8095" w:leader="none"/>
                        </w:tabs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  <w:t>基本信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qq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025" w:leader="none"/>
                        </w:tabs>
                        <w:spacing w:lineRule="atLeast" w:line="42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                   最高学位：本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 业 一：财务会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  <w:t xml:space="preserve">            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 业 二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起始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终止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学校（机构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所学专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获得证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证书编号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主修课程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主修课程： 财务会计、基础会计、成本会计、纳税会计、财务管理、审计、统计、经济法、会计英语、商业经济、金融知识、计算机技术、公关礼仪、法律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6025</wp:posOffset>
                </wp:positionH>
                <wp:positionV relativeFrom="paragraph">
                  <wp:posOffset>94615</wp:posOffset>
                </wp:positionV>
                <wp:extent cx="1026795" cy="434340"/>
                <wp:effectExtent l="635" t="0" r="0" b="635"/>
                <wp:wrapNone/>
                <wp:docPr id="14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8b2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48b207" stroked="f" o:allowincell="f" style="position:absolute;margin-left:95.75pt;margin-top:7.45pt;width:80.8pt;height:34.15pt;mso-wrap-style:none;v-text-anchor:middle">
                <v:fill o:detectmouseclick="t" type="solid" color2="#b74df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rPr>
          <w:rFonts w:cs="微软雅黑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-18415</wp:posOffset>
                </wp:positionV>
                <wp:extent cx="1026795" cy="434340"/>
                <wp:effectExtent l="635" t="0" r="0" b="635"/>
                <wp:wrapNone/>
                <wp:docPr id="15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8b2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48b207" stroked="f" o:allowincell="f" style="position:absolute;margin-left:-11.55pt;margin-top:-1.45pt;width:80.8pt;height:34.15pt;mso-wrap-style:none;v-text-anchor:middle">
                <v:fill o:detectmouseclick="t" type="solid" color2="#b74df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sz w:val="26"/>
          <w:szCs w:val="26"/>
        </w:rPr>
        <w:t>职业技能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掌握会计基本专业知识和应用技能，能全面系统地进行财务处理与分析；</w:t>
      </w:r>
      <w:r>
        <w:rPr>
          <w:rFonts w:cs="微软雅黑"/>
          <w:b w:val="false"/>
          <w:sz w:val="22"/>
          <w:szCs w:val="22"/>
        </w:rPr>
        <w:br/>
        <w:t> 2</w:t>
      </w:r>
      <w:r>
        <w:rPr>
          <w:rFonts w:cs="微软雅黑"/>
          <w:b w:val="false"/>
          <w:sz w:val="22"/>
          <w:szCs w:val="22"/>
        </w:rPr>
        <w:t>、熟悉国家财务制度和相关政策法规，掌握丰富的实际工作经验，工作细心认真负责，头脑灵活，性格稳重，责任心强；</w:t>
      </w:r>
      <w:r>
        <w:rPr>
          <w:rFonts w:cs="微软雅黑"/>
          <w:b w:val="false"/>
          <w:sz w:val="22"/>
          <w:szCs w:val="22"/>
        </w:rPr>
        <w:br/>
        <w:t> 3</w:t>
      </w:r>
      <w:r>
        <w:rPr>
          <w:rFonts w:cs="微软雅黑"/>
          <w:b w:val="false"/>
          <w:sz w:val="22"/>
          <w:szCs w:val="22"/>
        </w:rPr>
        <w:t>、掌握计算机基础知识，熟练运用</w:t>
      </w:r>
      <w:r>
        <w:rPr>
          <w:rFonts w:cs="微软雅黑"/>
          <w:b w:val="false"/>
          <w:sz w:val="22"/>
          <w:szCs w:val="22"/>
        </w:rPr>
        <w:t>WORD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 xml:space="preserve">EXCET </w:t>
      </w:r>
      <w:r>
        <w:rPr>
          <w:rFonts w:cs="微软雅黑"/>
          <w:b w:val="false"/>
          <w:sz w:val="22"/>
          <w:szCs w:val="22"/>
        </w:rPr>
        <w:t>等办公软件；</w:t>
      </w:r>
      <w:r>
        <w:rPr>
          <w:rFonts w:cs="微软雅黑"/>
          <w:b w:val="false"/>
          <w:sz w:val="22"/>
          <w:szCs w:val="22"/>
        </w:rPr>
        <w:br/>
        <w:t> 4</w:t>
      </w:r>
      <w:r>
        <w:rPr>
          <w:rFonts w:cs="微软雅黑"/>
          <w:b w:val="false"/>
          <w:sz w:val="22"/>
          <w:szCs w:val="22"/>
        </w:rPr>
        <w:t>、能独立处理各种办公事务。</w:t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5890</wp:posOffset>
                </wp:positionH>
                <wp:positionV relativeFrom="paragraph">
                  <wp:posOffset>366395</wp:posOffset>
                </wp:positionV>
                <wp:extent cx="1026795" cy="434340"/>
                <wp:effectExtent l="635" t="0" r="0" b="635"/>
                <wp:wrapNone/>
                <wp:docPr id="16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8b2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48b207" stroked="f" o:allowincell="f" style="position:absolute;margin-left:-10.7pt;margin-top:28.85pt;width:80.8pt;height:34.15pt;mso-wrap-style:none;v-text-anchor:middle">
                <v:fill o:detectmouseclick="t" type="solid" color2="#b74df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会计助理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开票、抄税、报税；登记出入库帐、总帐、数量帐、往来帐、编制凭证、填制报表、负责年检、协助财务主管办理其他业务。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电子技术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财务会计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处理开票、抄税、报税等一系列工作。登记出入库帐、总帐、数量帐、往来帐、编制凭证、填制报表、办理银行结算、对帐业务，负责年检、登记现金、银行帐及日常报销等工作等等一些相关财务工作。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众汽车销售服务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担任职务： 主办会计 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 负责企业的帐务处理，成本核算，销售往来帐目核算，应收、应付帐款核算，各项销售指标核算、统计；办理报账、年度所得税汇算清缴和管理会计档案，协助部门经理进行其它日常工作。内账的核算与登记，编制利润表及费用收入明细表，编制股东报表及财务分析，向公司管理层提交内部财务管理报表及业务统计和经营状况数据。  负责全盘会计帐务处理工作，包括组织设置帐目、审核凭证单据、填制凭证，结帐对帐，编制会计报表及财务分析等；应收、应付帐款核算，定期及时清理各往来帐户，及时催收和清偿款项，做好帐务核对工作，产品销售成本核算、销售合同管理，办理报账、年度所得税汇算清缴和管理会计档案，办理工商税务年审，申报纳税等。  </w:t>
      </w:r>
      <w:r>
        <w:rPr>
          <w:rFonts w:cs="微软雅黑"/>
          <w:b w:val="false"/>
          <w:sz w:val="22"/>
          <w:szCs w:val="22"/>
        </w:rPr>
        <w:br/>
        <w:t>  </w:t>
        <w:br/>
        <w:t>xx</w:t>
      </w:r>
      <w:r>
        <w:rPr>
          <w:rFonts w:cs="微软雅黑"/>
          <w:b w:val="false"/>
          <w:sz w:val="22"/>
          <w:szCs w:val="22"/>
        </w:rPr>
        <w:t>番禺锦业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担任职务： 出纳 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 负责企业的现金收付，银行结算业务、完成日记帐的登记和处理，核对每月与银行之间的对帐单，确保资金与会计核算的准确；审核原始凭证，及时送达根据总帐编制的税务报表 。</w:t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电子技术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财务会计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处理开票、抄税、报税等一系列工作。登记出入库帐、总帐、数量帐、往来帐、编制凭证、填制报表、办理银行结算、对帐业务，负责年检、登记现金、银行帐及日常报销等工作等等一些相关财务工作。</w:t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会计助理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开票、抄税、报税；登记出入库帐、总帐、数量帐、往来帐、编制凭证、填制报表、负责年检、协助财务主管办理其他业务。</w:t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4460</wp:posOffset>
                </wp:positionH>
                <wp:positionV relativeFrom="paragraph">
                  <wp:posOffset>1270</wp:posOffset>
                </wp:positionV>
                <wp:extent cx="1026795" cy="434340"/>
                <wp:effectExtent l="635" t="0" r="0" b="635"/>
                <wp:wrapNone/>
                <wp:docPr id="17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8b2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48b207" stroked="f" o:allowincell="f" style="position:absolute;margin-left:-9.8pt;margin-top:0.1pt;width:80.8pt;height:34.15pt;mso-wrap-style:none;v-text-anchor:middle">
                <v:fill o:detectmouseclick="t" type="solid" color2="#b74df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kern w:val="0"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有较长的财务专业工作经验，性格开朗、吃苦耐劳，有上进心、工作认真负责、责任心强。有很强的职业道德、良好的沟通能力和亲和力。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/>
      </w:pPr>
      <w:r>
        <w:rPr>
          <w:rFonts w:cs="微软雅黑"/>
          <w:b w:val="false"/>
          <w:sz w:val="22"/>
          <w:szCs w:val="22"/>
          <w:shd w:fill="FFFFFF" w:val="clear"/>
        </w:rPr>
        <w:t>性格诚信开朗，善于沟通，温和，平易近人，做事稳重谨慎，做事仔细，口风严，对数字敏感，平时在学习上，勤奋务实，仔细严谨，工作责任心强，做事有始有终，办事沉着冷静。有良好的团队合作精神，有沉稳的工作性格，有一定的</w:t>
      </w:r>
      <w:hyperlink r:id="rId7" w:tgtFrame="http://www.cnrencai.com/qiuzhiziliao/_blank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实践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经验和实操能力，工作能独当一面。对资本市场公司财务有很高的兴趣，愿意奋力追赶奋斗，愿意与团队共进退对工作从基础做起。相信您的信任和我的能力将为我们带来共同的成功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.</w:t>
      </w:r>
      <w:r>
        <w:rPr>
          <w:rFonts w:cs="微软雅黑"/>
          <w:b w:val="false"/>
          <w:sz w:val="22"/>
          <w:szCs w:val="22"/>
        </w:rPr>
        <w:t>从事财务工作</w:t>
      </w: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年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累积了一定的财务工作经验</w:t>
      </w:r>
      <w:r>
        <w:rPr>
          <w:rFonts w:cs="微软雅黑"/>
          <w:b w:val="false"/>
          <w:sz w:val="22"/>
          <w:szCs w:val="22"/>
        </w:rPr>
        <w:br/>
        <w:t>2.</w:t>
      </w:r>
      <w:r>
        <w:rPr>
          <w:rFonts w:cs="微软雅黑"/>
          <w:b w:val="false"/>
          <w:sz w:val="22"/>
          <w:szCs w:val="22"/>
        </w:rPr>
        <w:t>熟练运用</w:t>
      </w:r>
      <w:r>
        <w:rPr>
          <w:rFonts w:cs="微软雅黑"/>
          <w:b w:val="false"/>
          <w:sz w:val="22"/>
          <w:szCs w:val="22"/>
        </w:rPr>
        <w:t>OFFICE</w:t>
      </w:r>
      <w:r>
        <w:rPr>
          <w:rFonts w:cs="微软雅黑"/>
          <w:b w:val="false"/>
          <w:sz w:val="22"/>
          <w:szCs w:val="22"/>
        </w:rPr>
        <w:t>办公软件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常用财务软件</w:t>
      </w:r>
      <w:r>
        <w:rPr>
          <w:rFonts w:cs="微软雅黑"/>
          <w:b w:val="false"/>
          <w:sz w:val="22"/>
          <w:szCs w:val="22"/>
        </w:rPr>
        <w:t>-</w:t>
      </w:r>
      <w:r>
        <w:rPr>
          <w:rFonts w:cs="微软雅黑"/>
          <w:b w:val="false"/>
          <w:sz w:val="22"/>
          <w:szCs w:val="22"/>
        </w:rPr>
        <w:t>金蝶</w:t>
      </w:r>
      <w:r>
        <w:rPr>
          <w:rFonts w:cs="微软雅黑"/>
          <w:b w:val="false"/>
          <w:sz w:val="22"/>
          <w:szCs w:val="22"/>
        </w:rPr>
        <w:t>2000</w:t>
        <w:br/>
        <w:t>3.</w:t>
      </w:r>
      <w:r>
        <w:rPr>
          <w:rFonts w:cs="微软雅黑"/>
          <w:b w:val="false"/>
          <w:sz w:val="22"/>
          <w:szCs w:val="22"/>
        </w:rPr>
        <w:t>熟练操作电子申报盘、网上报税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能独立处理一般纳税人及小规模纳税全盘帐务</w:t>
      </w:r>
      <w:r>
        <w:rPr>
          <w:rFonts w:cs="微软雅黑"/>
          <w:b w:val="false"/>
          <w:sz w:val="22"/>
          <w:szCs w:val="22"/>
        </w:rPr>
        <w:br/>
        <w:t>4.</w:t>
      </w:r>
      <w:r>
        <w:rPr>
          <w:rFonts w:cs="微软雅黑"/>
          <w:b w:val="false"/>
          <w:sz w:val="22"/>
          <w:szCs w:val="22"/>
        </w:rPr>
        <w:t>熟悉发票的开具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编制各种财务会计报表</w:t>
      </w:r>
      <w:r>
        <w:rPr>
          <w:rFonts w:cs="微软雅黑"/>
          <w:b w:val="false"/>
          <w:sz w:val="22"/>
          <w:szCs w:val="22"/>
        </w:rPr>
        <w:br/>
        <w:t>5.</w:t>
      </w:r>
      <w:r>
        <w:rPr>
          <w:rFonts w:cs="微软雅黑"/>
          <w:b w:val="false"/>
          <w:sz w:val="22"/>
          <w:szCs w:val="22"/>
        </w:rPr>
        <w:t>能正确核算公司在经营过程中获得的收益及 费用</w:t>
      </w:r>
      <w:r>
        <w:rPr>
          <w:rFonts w:cs="微软雅黑"/>
          <w:b w:val="false"/>
          <w:sz w:val="22"/>
          <w:szCs w:val="22"/>
        </w:rPr>
        <w:br/>
        <w:t>6.</w:t>
      </w:r>
      <w:r>
        <w:rPr>
          <w:rFonts w:cs="微软雅黑"/>
          <w:b w:val="false"/>
          <w:sz w:val="22"/>
          <w:szCs w:val="22"/>
        </w:rPr>
        <w:t>能针对企业所得税预缴纳税申报概况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出每年度的企业所得税汇算清缴的审计报告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nrencai.com/shehuishijia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05:00Z</dcterms:modified>
  <cp:revision>3</cp:revision>
  <dc:subject/>
  <dc:title>基本资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