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560310" cy="106921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730</wp:posOffset>
                </wp:positionH>
                <wp:positionV relativeFrom="paragraph">
                  <wp:posOffset>-726440</wp:posOffset>
                </wp:positionV>
                <wp:extent cx="535749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82.5pt;mso-wrap-distance-left:9.05pt;mso-wrap-distance-right:9.05pt;mso-wrap-distance-top:0pt;mso-wrap-distance-bottom:0pt;margin-top:-57.2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184785</wp:posOffset>
                </wp:positionV>
                <wp:extent cx="1236345" cy="168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68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97.35pt;height:132.35pt;mso-wrap-distance-left:9.05pt;mso-wrap-distance-right:9.05pt;mso-wrap-distance-top:0pt;mso-wrap-distance-bottom:0pt;margin-top:14.5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380365</wp:posOffset>
                </wp:positionV>
                <wp:extent cx="1513840" cy="539750"/>
                <wp:effectExtent l="0" t="0" r="635" b="635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539640"/>
                          <a:chOff x="0" y="0"/>
                          <a:chExt cx="1513800" cy="5396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375560" cy="53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"/>
                            <a:ext cx="73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48pt;margin-top:29.95pt;width:119.25pt;height:42.5pt" coordorigin="-960,599" coordsize="2385,850">
                <v:roundrect id="shape_0" ID="棒 23" fillcolor="white" stroked="f" o:allowincell="f" style="position:absolute;left:-742;top:599;width:2165;height: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-960;top:664;width:1161;height:7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基本资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2770</wp:posOffset>
            </wp:positionH>
            <wp:positionV relativeFrom="paragraph">
              <wp:posOffset>7620</wp:posOffset>
            </wp:positionV>
            <wp:extent cx="1477010" cy="141541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6339" w:leader="none"/>
        </w:tabs>
        <w:spacing w:lineRule="atLeast" w:line="23" w:before="75" w:after="7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439420</wp:posOffset>
                </wp:positionV>
                <wp:extent cx="1513840" cy="539750"/>
                <wp:effectExtent l="0" t="0" r="635" b="635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539640"/>
                          <a:chOff x="0" y="0"/>
                          <a:chExt cx="1513800" cy="5396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375560" cy="53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400"/>
                            <a:ext cx="73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48.6pt;margin-top:34.6pt;width:119.2pt;height:42.5pt" coordorigin="-972,692" coordsize="2384,850">
                <v:roundrect id="shape_0" ID="棒 23" fillcolor="white" stroked="f" o:allowincell="f" style="position:absolute;left:-754;top:692;width:2165;height: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图片 21" stroked="f" o:allowincell="f" style="position:absolute;left:-972;top:757;width:1161;height:7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          </w:t>
      </w:r>
      <w:r>
        <w:rPr>
          <w:sz w:val="22"/>
          <w:szCs w:val="22"/>
        </w:rPr>
        <w:tab/>
      </w:r>
    </w:p>
    <w:p>
      <w:pPr>
        <w:pStyle w:val="Normal"/>
        <w:widowControl/>
        <w:spacing w:lineRule="atLeast" w:line="23" w:before="75" w:after="75"/>
        <w:jc w:val="left"/>
        <w:rPr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>教育背景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05.09-2009.06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医学高等专科学校（</w:t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白求恩军医学院校区）</w:t>
      </w:r>
    </w:p>
    <w:p>
      <w:pPr>
        <w:pStyle w:val="Normal"/>
        <w:widowControl/>
        <w:spacing w:lineRule="atLeast" w:line="23" w:before="75" w:after="75"/>
        <w:jc w:val="left"/>
        <w:rPr/>
      </w:pPr>
      <w:r>
        <w:rPr>
          <w:rFonts w:cs="微软雅黑"/>
          <w:color w:val="000000"/>
          <w:kern w:val="0"/>
          <w:sz w:val="22"/>
          <w:szCs w:val="22"/>
        </w:rPr>
        <w:t>主修课程：</w:t>
      </w:r>
      <w:r>
        <w:rPr>
          <w:rFonts w:cs="微软雅黑"/>
          <w:b w:val="false"/>
          <w:color w:val="000000"/>
          <w:kern w:val="0"/>
          <w:sz w:val="22"/>
          <w:szCs w:val="22"/>
        </w:rPr>
        <w:t>内科学 外科学 妇产科学 儿科学 诊断学 神经病学 精神病学 皮肤性病学 传染病学 预防医学 眼科学 耳鼻喉科学 口腔医学等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380365</wp:posOffset>
                </wp:positionV>
                <wp:extent cx="1513840" cy="539750"/>
                <wp:effectExtent l="0" t="0" r="635" b="635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539640"/>
                          <a:chOff x="0" y="0"/>
                          <a:chExt cx="1513800" cy="5396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375560" cy="53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400"/>
                            <a:ext cx="73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48.6pt;margin-top:29.95pt;width:119.2pt;height:42.5pt" coordorigin="-972,599" coordsize="2384,850">
                <v:roundrect id="shape_0" ID="棒 23" fillcolor="white" stroked="f" o:allowincell="f" style="position:absolute;left:-754;top:599;width:2165;height: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图片 21" stroked="f" o:allowincell="f" style="position:absolute;left:-972;top:664;width:1161;height:7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兴趣爱好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color w:val="020711"/>
          <w:sz w:val="22"/>
          <w:szCs w:val="22"/>
          <w:shd w:fill="FFFFFF" w:val="clear"/>
        </w:rPr>
        <w:t>阅读、思考、 运动、社交等为主 要爱好，良好的生活与学习习惯！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英语水平：已通过三、四级考试，熟练掌握基本的听、说、度、写能力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808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2"/>
          <w:szCs w:val="22"/>
        </w:rPr>
        <w:t>计算机水平：熟练掌握</w:t>
      </w:r>
      <w:r>
        <w:rPr>
          <w:rFonts w:cs="微软雅黑"/>
          <w:b w:val="false"/>
          <w:color w:val="000000"/>
          <w:kern w:val="0"/>
          <w:sz w:val="22"/>
          <w:szCs w:val="22"/>
        </w:rPr>
        <w:t>office 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办公软件的操作，通过全国计算机等级考试一级认证，能应对日常办公要求及数据统计工作，掌握网络操作技术，具备较强的分类整理及获取信息的能力，能独立完成日常办公文档的编辑工作。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 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备扎实的内科学及基础学科、尤其是内科学的理论知识和临床经验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备</w:t>
      </w:r>
      <w:r>
        <w:rPr>
          <w:rFonts w:cs="微软雅黑"/>
          <w:b w:val="false"/>
          <w:color w:val="000000"/>
          <w:kern w:val="0"/>
          <w:sz w:val="22"/>
          <w:szCs w:val="22"/>
        </w:rPr>
        <w:t>4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的扎实学习经历，熟悉内科各系统的常见病、多发病的诊疗过程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2755</wp:posOffset>
                </wp:positionH>
                <wp:positionV relativeFrom="paragraph">
                  <wp:posOffset>361950</wp:posOffset>
                </wp:positionV>
                <wp:extent cx="1513840" cy="539750"/>
                <wp:effectExtent l="0" t="0" r="635" b="635"/>
                <wp:wrapNone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539640"/>
                          <a:chOff x="0" y="0"/>
                          <a:chExt cx="1513800" cy="5396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375560" cy="53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400"/>
                            <a:ext cx="73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35.65pt;margin-top:28.5pt;width:119.2pt;height:42.5pt" coordorigin="-713,570" coordsize="2384,850">
                <v:roundrect id="shape_0" ID="棒 23" fillcolor="white" stroked="f" o:allowincell="f" style="position:absolute;left:-495;top:570;width:2165;height: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图片 21" stroked="f" o:allowincell="f" style="position:absolute;left:-713;top:635;width:1161;height:7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>实习经验</w:t>
      </w:r>
    </w:p>
    <w:p>
      <w:pPr>
        <w:pStyle w:val="Style14"/>
        <w:widowControl/>
        <w:spacing w:lineRule="atLeast" w:line="23" w:before="75" w:after="75"/>
        <w:ind w:left="630" w:right="0" w:hanging="420"/>
        <w:rPr>
          <w:sz w:val="22"/>
          <w:szCs w:val="22"/>
        </w:rPr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2"/>
          <w:szCs w:val="22"/>
        </w:rPr>
        <w:t>200x.06-200x.05        </w:t>
      </w:r>
      <w:r>
        <w:rPr>
          <w:rFonts w:cs="微软雅黑"/>
          <w:b w:val="false"/>
          <w:color w:val="000000"/>
          <w:sz w:val="22"/>
          <w:szCs w:val="22"/>
        </w:rPr>
        <w:t>中国人民解放军第</w:t>
      </w:r>
      <w:r>
        <w:rPr>
          <w:rFonts w:cs="微软雅黑"/>
          <w:b w:val="false"/>
          <w:color w:val="000000"/>
          <w:sz w:val="22"/>
          <w:szCs w:val="22"/>
        </w:rPr>
        <w:t>91</w:t>
      </w:r>
      <w:r>
        <w:rPr>
          <w:rFonts w:cs="微软雅黑"/>
          <w:b w:val="false"/>
          <w:color w:val="000000"/>
          <w:sz w:val="22"/>
          <w:szCs w:val="22"/>
        </w:rPr>
        <w:t>中心医院        临床医生 </w:t>
      </w:r>
    </w:p>
    <w:p>
      <w:pPr>
        <w:pStyle w:val="Style14"/>
        <w:widowControl/>
        <w:spacing w:lineRule="atLeast" w:line="23" w:before="75" w:after="75"/>
        <w:ind w:left="630" w:right="0" w:hanging="420"/>
        <w:rPr>
          <w:sz w:val="22"/>
          <w:szCs w:val="22"/>
        </w:rPr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2"/>
          <w:szCs w:val="22"/>
        </w:rPr>
        <w:t>工作描述： 能够将理论知识与临床实践相结合，积极思考，上手快（在导师的领导下行胸穿、腹穿等操作），强烈的团队精神和进取心，得到了上级医师的一致好评，使我信心百倍的走向今后的工作岗位。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2"/>
          <w:szCs w:val="22"/>
        </w:rPr>
        <w:t>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书写，了解常用药物的剂量及用法</w:t>
      </w:r>
      <w:r>
        <w:rPr>
          <w:rFonts w:cs="微软雅黑"/>
          <w:b w:val="false"/>
          <w:color w:val="000000"/>
          <w:sz w:val="22"/>
          <w:szCs w:val="22"/>
        </w:rPr>
        <w:t>;</w:t>
      </w:r>
      <w:r>
        <w:rPr>
          <w:rFonts w:cs="微软雅黑"/>
          <w:b w:val="false"/>
          <w:color w:val="000000"/>
          <w:sz w:val="22"/>
          <w:szCs w:val="22"/>
        </w:rPr>
        <w:t>多次参加危重症患者的抢救，进行了专业的“三基”培训，实习期间可独立分管病人，能够与带教老师达成共识，得到了医院领导及老师的肯定。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color w:val="000000"/>
          <w:kern w:val="0"/>
          <w:sz w:val="26"/>
          <w:szCs w:val="26"/>
        </w:rPr>
      </w:pPr>
      <w:r>
        <w:rPr>
          <w:rFonts w:cs="微软雅黑"/>
          <w:b w:val="false"/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808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8800</wp:posOffset>
                </wp:positionH>
                <wp:positionV relativeFrom="paragraph">
                  <wp:posOffset>385445</wp:posOffset>
                </wp:positionV>
                <wp:extent cx="1513840" cy="539750"/>
                <wp:effectExtent l="0" t="0" r="635" b="635"/>
                <wp:wrapNone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539640"/>
                          <a:chOff x="0" y="0"/>
                          <a:chExt cx="1513800" cy="5396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375560" cy="53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1400"/>
                            <a:ext cx="73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44pt;margin-top:30.35pt;width:119.25pt;height:42.5pt" coordorigin="-880,607" coordsize="2385,850">
                <v:roundrect id="shape_0" ID="棒 23" fillcolor="white" stroked="f" o:allowincell="f" style="position:absolute;left:-662;top:607;width:2165;height: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图片 21" stroked="f" o:allowincell="f" style="position:absolute;left:-880;top:672;width:1161;height:7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 xml:space="preserve"> </w:t>
      </w:r>
      <w:r>
        <w:rPr>
          <w:rFonts w:cs="微软雅黑"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四年多的军校大学生活，让我在良好的学习氛围中不断的汲取医学知识，积极参加社会实践，不断充实和完善自己，时刻用军人的规范要求自己，不仅多次被评为优秀学员，而且具备了一名临床医生必备的素质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备较强的分类整理及获取信息的能力，能独立完成日常办公文档的编辑工作。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 xml:space="preserve">  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备扎实的内科学及基础学科、尤其是内科学的理论知识和临床经验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备</w:t>
      </w:r>
      <w:r>
        <w:rPr>
          <w:rFonts w:cs="微软雅黑"/>
          <w:b w:val="false"/>
          <w:color w:val="000000"/>
          <w:kern w:val="0"/>
          <w:sz w:val="22"/>
          <w:szCs w:val="22"/>
        </w:rPr>
        <w:t>4</w:t>
      </w:r>
      <w:r>
        <w:rPr>
          <w:rFonts w:cs="微软雅黑"/>
          <w:b w:val="false"/>
          <w:color w:val="000000"/>
          <w:kern w:val="0"/>
          <w:sz w:val="22"/>
          <w:szCs w:val="22"/>
        </w:rPr>
        <w:t>年的扎实学习经历，熟悉内科各系统的常见病、多发病的诊疗过程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熟悉诊断学及内科各种操作，胸穿，腰穿，腹穿穿刺等操作；熟练掌握病程记录，会诊记录等医疗文献书写；掌握了临床各科室的特点及各科室常见、多发病人的诊治；掌握了各科各种危重急病人的初步处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