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858520</wp:posOffset>
                </wp:positionV>
                <wp:extent cx="7029450" cy="635"/>
                <wp:effectExtent l="635" t="14605" r="635" b="146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7pt,67.6pt" to="481.75pt,67.6pt" ID="直线 1" stroked="t" o:allowincell="f" style="position:absolute">
                <v:stroke color="#ff99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1293495</wp:posOffset>
                </wp:positionV>
                <wp:extent cx="7016750" cy="190119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190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bb8f"/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ebb8f" stroked="f" o:allowincell="f" style="position:absolute;margin-left:-69.45pt;margin-top:101.85pt;width:552.45pt;height:149.65pt;mso-wrap-style:none;v-text-anchor:middle">
                <v:fill o:detectmouseclick="t" color2="#ff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3501390</wp:posOffset>
                </wp:positionV>
                <wp:extent cx="7029450" cy="635"/>
                <wp:effectExtent l="635" t="14605" r="635" b="14605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275.7pt" to="481.95pt,275.7pt" ID="直线 1" stroked="t" o:allowincell="f" style="position:absolute">
                <v:stroke color="#ff99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4865</wp:posOffset>
                </wp:positionH>
                <wp:positionV relativeFrom="paragraph">
                  <wp:posOffset>-128270</wp:posOffset>
                </wp:positionV>
                <wp:extent cx="695261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7C80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7C80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2pt;mso-wrap-distance-left:9.05pt;mso-wrap-distance-right:9.05pt;mso-wrap-distance-top:0pt;mso-wrap-distance-bottom:0pt;margin-top:-10.1pt;mso-position-vertical-relative:text;margin-left:-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FF7C80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FF7C80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344930</wp:posOffset>
                </wp:positionV>
                <wp:extent cx="6245225" cy="1768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139.25pt;mso-wrap-distance-left:9.05pt;mso-wrap-distance-right:9.05pt;mso-wrap-distance-top:0pt;mso-wrap-distance-bottom:0pt;margin-top:105.9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q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315</wp:posOffset>
                </wp:positionH>
                <wp:positionV relativeFrom="paragraph">
                  <wp:posOffset>3578860</wp:posOffset>
                </wp:positionV>
                <wp:extent cx="1213485" cy="412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求职意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2.5pt;mso-wrap-distance-left:9.05pt;mso-wrap-distance-right:9.05pt;mso-wrap-distance-top:0pt;mso-wrap-distance-bottom:0pt;margin-top:281.8pt;mso-position-vertical-relative:text;margin-left:-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求职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4875</wp:posOffset>
                </wp:positionH>
                <wp:positionV relativeFrom="paragraph">
                  <wp:posOffset>172720</wp:posOffset>
                </wp:positionV>
                <wp:extent cx="7029450" cy="635"/>
                <wp:effectExtent l="635" t="14605" r="635" b="14605"/>
                <wp:wrapNone/>
                <wp:docPr id="7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3.6pt" to="482.2pt,13.6pt" ID="直线 1" stroked="t" o:allowincell="f" style="position:absolute">
                <v:stroke color="#ff99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90805</wp:posOffset>
                </wp:positionV>
                <wp:extent cx="5937250" cy="2310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人才类型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普通求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应聘职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化工：，精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日用化工：，分析化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年限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　　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求职类型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全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可到职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一个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月薪要求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7000--9500</w:t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希望工作地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81.9pt;mso-wrap-distance-left:9.05pt;mso-wrap-distance-right:9.05pt;mso-wrap-distance-top:0pt;mso-wrap-distance-bottom:0pt;margin-top:7.15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人才类型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普通求职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应聘职位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化工：，精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日用化工：，分析化工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年限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>3</w:t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　　称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高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求职类型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全职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可到职日期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一个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月薪要求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7000--9500</w:t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希望工作地区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8680</wp:posOffset>
                </wp:positionH>
                <wp:positionV relativeFrom="paragraph">
                  <wp:posOffset>123825</wp:posOffset>
                </wp:positionV>
                <wp:extent cx="7029450" cy="635"/>
                <wp:effectExtent l="635" t="14605" r="635" b="14605"/>
                <wp:wrapNone/>
                <wp:docPr id="9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9.75pt" to="485.05pt,9.75pt" ID="直线 1" stroked="t" o:allowincell="f" style="position:absolute">
                <v:stroke color="#ff99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8485</wp:posOffset>
                </wp:positionH>
                <wp:positionV relativeFrom="paragraph">
                  <wp:posOffset>191770</wp:posOffset>
                </wp:positionV>
                <wp:extent cx="1213485" cy="506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9.9pt;mso-wrap-distance-left:9.05pt;mso-wrap-distance-right:9.05pt;mso-wrap-distance-top:0pt;mso-wrap-distance-bottom:0pt;margin-top:15.1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0</wp:posOffset>
                </wp:positionH>
                <wp:positionV relativeFrom="paragraph">
                  <wp:posOffset>101600</wp:posOffset>
                </wp:positionV>
                <wp:extent cx="7029450" cy="635"/>
                <wp:effectExtent l="635" t="14605" r="635" b="14605"/>
                <wp:wrapNone/>
                <wp:docPr id="1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8pt" to="485.95pt,8pt" ID="直线 1" stroked="t" o:allowincell="f" style="position:absolute">
                <v:stroke color="#ff99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9240</wp:posOffset>
                </wp:positionH>
                <wp:positionV relativeFrom="paragraph">
                  <wp:posOffset>186055</wp:posOffset>
                </wp:positionV>
                <wp:extent cx="5937250" cy="1367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最高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大专　　获得学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>2008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 业 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应用化工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专 业 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起始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终止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学校（机构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所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获得证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证书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07.7pt;mso-wrap-distance-left:9.05pt;mso-wrap-distance-right:9.05pt;mso-wrap-distance-top:0pt;mso-wrap-distance-bottom:0pt;margin-top:14.6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最高学历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大专　　获得学位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日期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>2008-07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专 业 一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应用化工技术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专 业 二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起始年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终止年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学校（机构）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所学专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获得证书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证书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0</wp:posOffset>
                </wp:positionH>
                <wp:positionV relativeFrom="paragraph">
                  <wp:posOffset>1384300</wp:posOffset>
                </wp:positionV>
                <wp:extent cx="7036435" cy="649605"/>
                <wp:effectExtent l="0" t="14605" r="0" b="14605"/>
                <wp:wrapNone/>
                <wp:docPr id="1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649440"/>
                          <a:chOff x="0" y="0"/>
                          <a:chExt cx="7036560" cy="649440"/>
                        </a:xfrm>
                      </wpg:grpSpPr>
                      <wps:wsp>
                        <wps:cNvSpPr/>
                        <wps:spPr>
                          <a:xfrm>
                            <a:off x="0" y="649440"/>
                            <a:ext cx="702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02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70.5pt;margin-top:109pt;width:554pt;height:51.05pt" coordorigin="-1410,2180" coordsize="11080,1021">
                <v:line id="shape_0" from="-1410,3203" to="9659,3203" ID="直线 1" stroked="t" o:allowincell="f" style="position:absolute">
                  <v:stroke color="#ff9999" weight="28440" joinstyle="miter" endcap="flat"/>
                  <v:fill o:detectmouseclick="t" on="false"/>
                  <w10:wrap type="none"/>
                </v:line>
                <v:line id="shape_0" from="-1399,2180" to="9670,2180" ID="直线 1" stroked="t" o:allowincell="f" style="position:absolute">
                  <v:stroke color="#ff99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3740</wp:posOffset>
                </wp:positionH>
                <wp:positionV relativeFrom="paragraph">
                  <wp:posOffset>1454785</wp:posOffset>
                </wp:positionV>
                <wp:extent cx="1213485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7.45pt;mso-wrap-distance-left:9.05pt;mso-wrap-distance-right:9.05pt;mso-wrap-distance-top:0pt;mso-wrap-distance-bottom:0pt;margin-top:114.55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9240</wp:posOffset>
                </wp:positionH>
                <wp:positionV relativeFrom="paragraph">
                  <wp:posOffset>10160</wp:posOffset>
                </wp:positionV>
                <wp:extent cx="5937250" cy="1059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atLeast" w:line="24"/>
                              <w:jc w:val="left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>2006-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>2007-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龙岩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应用化工技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高级化学检验工资格证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  <w:szCs w:val="24"/>
                              </w:rPr>
                              <w:t>0713071044300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3.4pt;mso-wrap-distance-left:9.05pt;mso-wrap-distance-right:9.05pt;mso-wrap-distance-top:0pt;mso-wrap-distance-bottom:0pt;margin-top:0.8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atLeast" w:line="24"/>
                        <w:jc w:val="left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>2006-09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>2007-06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龙岩学院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应用化工技术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高级化学检验工资格证书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  <w:szCs w:val="24"/>
                        </w:rPr>
                        <w:t>0713071044300013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325</wp:posOffset>
                </wp:positionH>
                <wp:positionV relativeFrom="paragraph">
                  <wp:posOffset>2254250</wp:posOffset>
                </wp:positionV>
                <wp:extent cx="5937250" cy="57727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清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稀有材料有限公司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8-07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1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私营企业　　所属行业：石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化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矿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职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分析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公司担任分析员，负责对原料，辅料，外来样品的检测，掌握常规的一些分析方法，熟练地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ICP,AA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仪器的分析和应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地方太偏僻，没有发展空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黄金冶炼有限公司　　 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8-0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8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公司性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股份制企业　　所属行业：石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化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矿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担任职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化学分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在该公司从事化验工作，负责从原料中分离金银的方法，了解湿法和干法提取金的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离职原因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实习期间，工资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54.55pt;mso-wrap-distance-left:9.05pt;mso-wrap-distance-right:9.05pt;mso-wrap-distance-top:0pt;mso-wrap-distance-bottom:0pt;margin-top:177.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清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稀有材料有限公司　　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8-07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1-03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私营企业　　所属行业：石油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化工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矿产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地质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职位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分析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公司担任分析员，负责对原料，辅料，外来样品的检测，掌握常规的一些分析方法，熟练地掌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ICP,AAS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仪器的分析和应用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地方太偏僻，没有发展空间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黄金冶炼有限公司　　 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8-03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8-05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公司性质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股份制企业　　所属行业：石油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化工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矿产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地质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担任职位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化学分析员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在该公司从事化验工作，负责从原料中分离金银的方法，了解湿法和干法提取金的方法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离职原因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实习期间，工资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6470</wp:posOffset>
                </wp:positionH>
                <wp:positionV relativeFrom="paragraph">
                  <wp:posOffset>3175</wp:posOffset>
                </wp:positionV>
                <wp:extent cx="7036435" cy="649605"/>
                <wp:effectExtent l="0" t="14605" r="0" b="14605"/>
                <wp:wrapNone/>
                <wp:docPr id="1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649440"/>
                          <a:chOff x="0" y="0"/>
                          <a:chExt cx="7036560" cy="649440"/>
                        </a:xfrm>
                      </wpg:grpSpPr>
                      <wps:wsp>
                        <wps:cNvSpPr/>
                        <wps:spPr>
                          <a:xfrm>
                            <a:off x="0" y="649440"/>
                            <a:ext cx="702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02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76.1pt;margin-top:0.25pt;width:554pt;height:51.1pt" coordorigin="-1522,5" coordsize="11080,1022">
                <v:line id="shape_0" from="-1522,1028" to="9547,1028" ID="直线 1" stroked="t" o:allowincell="f" style="position:absolute">
                  <v:stroke color="#ff9999" weight="28440" joinstyle="miter" endcap="flat"/>
                  <v:fill o:detectmouseclick="t" on="false"/>
                  <w10:wrap type="none"/>
                </v:line>
                <v:line id="shape_0" from="-1511,5" to="9558,5" ID="直线 1" stroked="t" o:allowincell="f" style="position:absolute">
                  <v:stroke color="#ff9999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735</wp:posOffset>
                </wp:positionH>
                <wp:positionV relativeFrom="paragraph">
                  <wp:posOffset>121285</wp:posOffset>
                </wp:positionV>
                <wp:extent cx="1213485" cy="475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7.45pt;mso-wrap-distance-left:9.05pt;mso-wrap-distance-right:9.05pt;mso-wrap-distance-top:0pt;mso-wrap-distance-bottom:0pt;margin-top:9.55pt;mso-position-vertical-relative:text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735</wp:posOffset>
                </wp:positionH>
                <wp:positionV relativeFrom="paragraph">
                  <wp:posOffset>962660</wp:posOffset>
                </wp:positionV>
                <wp:extent cx="5937250" cy="1059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  <w:szCs w:val="24"/>
                              </w:rPr>
                              <w:t>本人做事认真积极，能够吃苦耐劳，对工作有责任心，有敬业精神和团队合作精神，对自己有信心，坚持不懈地完成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3.4pt;mso-wrap-distance-left:9.05pt;mso-wrap-distance-right:9.05pt;mso-wrap-distance-top:0pt;mso-wrap-distance-bottom:0pt;margin-top:75.8pt;mso-position-vertical-relative:text;margin-left:-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  <w:szCs w:val="24"/>
                        </w:rPr>
                        <w:t>本人做事认真积极，能够吃苦耐劳，对工作有责任心，有敬业精神和团队合作精神，对自己有信心，坚持不懈地完成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0:00Z</dcterms:created>
  <dc:creator>WYSJ</dc:creator>
  <dc:description/>
  <cp:keywords/>
  <dc:language>en-US</dc:language>
  <cp:lastModifiedBy>dreamsummit</cp:lastModifiedBy>
  <dcterms:modified xsi:type="dcterms:W3CDTF">2016-03-1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