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F1FC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0955</wp:posOffset>
                </wp:positionH>
                <wp:positionV relativeFrom="paragraph">
                  <wp:posOffset>9002395</wp:posOffset>
                </wp:positionV>
                <wp:extent cx="7810500" cy="82804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828000"/>
                        </a:xfrm>
                        <a:prstGeom prst="rect">
                          <a:avLst/>
                        </a:prstGeom>
                        <a:solidFill>
                          <a:srgbClr val="08759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08759e" stroked="f" o:allowincell="f" style="position:absolute;margin-left:-101.65pt;margin-top:708.85pt;width:614.95pt;height:65.15pt;mso-wrap-style:none;v-text-anchor:middle">
                <v:fill o:detectmouseclick="t" type="solid" color2="#f78a61" opacity="0.4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3330</wp:posOffset>
                </wp:positionH>
                <wp:positionV relativeFrom="paragraph">
                  <wp:posOffset>675005</wp:posOffset>
                </wp:positionV>
                <wp:extent cx="7905750" cy="635"/>
                <wp:effectExtent l="635" t="12700" r="635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875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9pt,53.15pt" to="524.55pt,53.15pt" ID="直线 3" stroked="t" o:allowincell="f" style="position:absolute">
                <v:stroke color="#08759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1110615</wp:posOffset>
                </wp:positionV>
                <wp:extent cx="1407795" cy="748030"/>
                <wp:effectExtent l="0" t="0" r="635" b="63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748080"/>
                          <a:chOff x="0" y="0"/>
                          <a:chExt cx="140796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748080"/>
                          </a:xfrm>
                          <a:prstGeom prst="ellipse">
                            <a:avLst/>
                          </a:prstGeom>
                          <a:solidFill>
                            <a:srgbClr val="087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38640"/>
                            <a:ext cx="10198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8759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4.6pt;margin-top:87.45pt;width:110.85pt;height:58.9pt" coordorigin="-892,1749" coordsize="2217,1178">
                <v:oval id="shape_0" ID="椭圆 5" fillcolor="#08759e" stroked="f" o:allowincell="f" style="position:absolute;left:-892;top:1749;width:1176;height:1177;mso-wrap-style:none;v-text-anchor:middle">
                  <v:fill o:detectmouseclick="t" type="solid" color2="#f78a61"/>
                  <v:stroke color="#3465a4" joinstyle="round" endcap="flat"/>
                  <w10:wrap type="none"/>
                </v:oval>
                <v:line id="shape_0" from="-281,2755" to="1324,2755" ID="直线 12" stroked="t" o:allowincell="f" style="position:absolute">
                  <v:stroke color="#08759e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3707765</wp:posOffset>
                </wp:positionV>
                <wp:extent cx="1407795" cy="748030"/>
                <wp:effectExtent l="0" t="0" r="635" b="635"/>
                <wp:wrapNone/>
                <wp:docPr id="4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748080"/>
                          <a:chOff x="0" y="0"/>
                          <a:chExt cx="140796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748080"/>
                          </a:xfrm>
                          <a:prstGeom prst="ellipse">
                            <a:avLst/>
                          </a:prstGeom>
                          <a:solidFill>
                            <a:srgbClr val="087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38640"/>
                            <a:ext cx="10198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8759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2.55pt;margin-top:291.95pt;width:110.8pt;height:58.9pt" coordorigin="-851,5839" coordsize="2216,1178">
                <v:oval id="shape_0" ID="椭圆 5" fillcolor="#08759e" stroked="f" o:allowincell="f" style="position:absolute;left:-851;top:5839;width:1176;height:1177;mso-wrap-style:none;v-text-anchor:middle">
                  <v:fill o:detectmouseclick="t" type="solid" color2="#f78a61"/>
                  <v:stroke color="#3465a4" joinstyle="round" endcap="flat"/>
                  <w10:wrap type="none"/>
                </v:oval>
                <v:line id="shape_0" from="-240,6845" to="1365,6845" ID="直线 12" stroked="t" o:allowincell="f" style="position:absolute">
                  <v:stroke color="#08759e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263650</wp:posOffset>
                </wp:positionV>
                <wp:extent cx="171386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个人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EB2"/>
                                <w:sz w:val="36"/>
                                <w:szCs w:val="36"/>
                              </w:rPr>
                              <w:t>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5pt;mso-wrap-distance-left:9.05pt;mso-wrap-distance-right:9.05pt;mso-wrap-distance-top:0pt;mso-wrap-distance-bottom:0pt;margin-top:99.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个人简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EB2"/>
                          <w:sz w:val="36"/>
                          <w:szCs w:val="36"/>
                        </w:rPr>
                        <w:t>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0</wp:posOffset>
                </wp:positionH>
                <wp:positionV relativeFrom="paragraph">
                  <wp:posOffset>899160</wp:posOffset>
                </wp:positionV>
                <wp:extent cx="5141595" cy="1814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875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电话：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759E" strokeweight="1pt" style="position:absolute;rotation:-0;width:404.85pt;height:142.85pt;mso-wrap-distance-left:9.05pt;mso-wrap-distance-right:9.05pt;mso-wrap-distance-top:0pt;mso-wrap-distance-bottom:0pt;margin-top:70.8pt;mso-position-vertical-relative:text;margin-left:6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qq.com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电话：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66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2770</wp:posOffset>
                </wp:positionH>
                <wp:positionV relativeFrom="paragraph">
                  <wp:posOffset>3872230</wp:posOffset>
                </wp:positionV>
                <wp:extent cx="1713865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工作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EB2"/>
                                <w:sz w:val="36"/>
                                <w:szCs w:val="36"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5pt;mso-wrap-distance-left:9.05pt;mso-wrap-distance-right:9.05pt;mso-wrap-distance-top:0pt;mso-wrap-distance-bottom:0pt;margin-top:304.9pt;mso-position-vertical-relative:text;margin-left:-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工作经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EB2"/>
                          <w:sz w:val="36"/>
                          <w:szCs w:val="36"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-445135</wp:posOffset>
                </wp:positionV>
                <wp:extent cx="5308600" cy="1383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8EB2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EB2"/>
                                <w:sz w:val="84"/>
                                <w:szCs w:val="84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08.9pt;mso-wrap-distance-left:9.05pt;mso-wrap-distance-right:9.05pt;mso-wrap-distance-top:0pt;mso-wrap-distance-bottom:0pt;margin-top:-35.0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8EB2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EB2"/>
                          <w:sz w:val="84"/>
                          <w:szCs w:val="84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010</wp:posOffset>
                </wp:positionH>
                <wp:positionV relativeFrom="paragraph">
                  <wp:posOffset>139700</wp:posOffset>
                </wp:positionV>
                <wp:extent cx="5141595" cy="5436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543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875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1/07--2004/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太极集团广告处作媒介助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市场策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责：制定广告计划，并与广告代理公司（或媒体）共同完成广告投放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告投放的监督及广告费用支付的初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走访并调查广告代理商，收集相关资料并管理客户关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竞品的广告投放分析，及时调整产品的广告方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联系制作展示器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广告文档的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5/05--2005/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重庆同声速记公司作速记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职责：培训速记学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为大型会议作现场速录（如亚太市长峰会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速像带、磁带整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为来访人员作速记咨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培训经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1/11--2001/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参与太极集团广告处组织的市场策划人员初级课程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内容：广告学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品牌管理与规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媒介策划、投放、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3/08--2003/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参与太极集团人事处组织的企业债权债务管理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759E" strokeweight="1pt" style="position:absolute;rotation:-0;width:404.85pt;height:428.05pt;mso-wrap-distance-left:9.05pt;mso-wrap-distance-right:9.05pt;mso-wrap-distance-top:0pt;mso-wrap-distance-bottom:0pt;margin-top:11pt;mso-position-vertical-relative:text;margin-left: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1/07--2004/1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太极集团广告处作媒介助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市场策划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责：制定广告计划，并与广告代理公司（或媒体）共同完成广告投放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告投放的监督及广告费用支付的初审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走访并调查广告代理商，收集相关资料并管理客户关系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竞品的广告投放分析，及时调整产品的广告方案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联系制作展示器材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广告文档的管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二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5/05--2005/1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重庆同声速记公司作速记老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职责：培训速记学生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为大型会议作现场速录（如亚太市长峰会）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速像带、磁带整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为来访人员作速记咨询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培训经历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一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1/11--2001/11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参与太极集团广告处组织的市场策划人员初级课程培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内容：广告学基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品牌管理与规划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媒介策划、投放、管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二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3/08--2003/08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参与太极集团人事处组织的企业债权债务管理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262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0955</wp:posOffset>
                </wp:positionH>
                <wp:positionV relativeFrom="paragraph">
                  <wp:posOffset>9002395</wp:posOffset>
                </wp:positionV>
                <wp:extent cx="7810500" cy="828040"/>
                <wp:effectExtent l="0" t="0" r="0" b="0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0560" cy="828000"/>
                        </a:xfrm>
                        <a:prstGeom prst="rect">
                          <a:avLst/>
                        </a:prstGeom>
                        <a:solidFill>
                          <a:srgbClr val="08759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08759e" stroked="f" o:allowincell="f" style="position:absolute;margin-left:-101.65pt;margin-top:708.85pt;width:614.95pt;height:65.15pt;mso-wrap-style:none;v-text-anchor:middle">
                <v:fill o:detectmouseclick="t" type="solid" color2="#f78a61" opacity="0.4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0</wp:posOffset>
                </wp:positionH>
                <wp:positionV relativeFrom="paragraph">
                  <wp:posOffset>3816350</wp:posOffset>
                </wp:positionV>
                <wp:extent cx="1407795" cy="748030"/>
                <wp:effectExtent l="0" t="0" r="635" b="635"/>
                <wp:wrapNone/>
                <wp:docPr id="1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748080"/>
                          <a:chOff x="0" y="0"/>
                          <a:chExt cx="140796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7360" cy="748080"/>
                          </a:xfrm>
                          <a:prstGeom prst="ellipse">
                            <a:avLst/>
                          </a:prstGeom>
                          <a:solidFill>
                            <a:srgbClr val="0875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38640"/>
                            <a:ext cx="10198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8759e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1.5pt;margin-top:300.5pt;width:110.8pt;height:58.9pt" coordorigin="-830,6010" coordsize="2216,1178">
                <v:oval id="shape_0" ID="椭圆 5" fillcolor="#08759e" stroked="f" o:allowincell="f" style="position:absolute;left:-830;top:6010;width:1176;height:1177;mso-wrap-style:none;v-text-anchor:middle">
                  <v:fill o:detectmouseclick="t" type="solid" color2="#f78a61"/>
                  <v:stroke color="#3465a4" joinstyle="round" endcap="flat"/>
                  <w10:wrap type="none"/>
                </v:oval>
                <v:line id="shape_0" from="-219,7016" to="1386,7016" ID="直线 12" stroked="t" o:allowincell="f" style="position:absolute">
                  <v:stroke color="#08759e" weight="22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56515</wp:posOffset>
                </wp:positionV>
                <wp:extent cx="5141595" cy="3128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875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内容：企业财务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应收账款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清欠技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2004/02--2004/0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：重庆市天晴拓展户外运动有限公司相关的户外培训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内容：跨越断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超越毕业墙天梯等活动提升个人素质，不怕失败，勇于实践，打破固有，不断创新，同时更要信任团队，在合作中共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759E" strokeweight="1pt" style="position:absolute;rotation:-0;width:404.85pt;height:246.35pt;mso-wrap-distance-left:9.05pt;mso-wrap-distance-right:9.05pt;mso-wrap-distance-top:0pt;mso-wrap-distance-bottom:0pt;margin-top:4.45pt;mso-position-vertical-relative:text;margin-left:6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训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内容：企业财务基础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应收账款管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清欠技巧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三、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2004/02--2004/02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：重庆市天晴拓展户外运动有限公司相关的户外培训项目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内容：跨越断桥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超越毕业墙天梯等活动提升个人素质，不怕失败，勇于实践，打破固有，不断创新，同时更要信任团队，在合作中共进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135</wp:posOffset>
                </wp:positionH>
                <wp:positionV relativeFrom="paragraph">
                  <wp:posOffset>3981450</wp:posOffset>
                </wp:positionV>
                <wp:extent cx="1713865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自我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8EB2"/>
                                <w:sz w:val="36"/>
                                <w:szCs w:val="36"/>
                              </w:rPr>
                              <w:t>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45pt;mso-wrap-distance-left:9.05pt;mso-wrap-distance-right:9.05pt;mso-wrap-distance-top:0pt;mso-wrap-distance-bottom:0pt;margin-top:313.5pt;mso-position-vertical-relative:text;margin-left:-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6"/>
                          <w:szCs w:val="36"/>
                        </w:rPr>
                        <w:t>自我评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8EB2"/>
                          <w:sz w:val="36"/>
                          <w:szCs w:val="36"/>
                        </w:rPr>
                        <w:t>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3774440</wp:posOffset>
                </wp:positionV>
                <wp:extent cx="5141595" cy="21615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875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年大型医药集团的工作经验，专业从事广告、市场工作。对中国北区媒介市场有着丰富的经验，熟悉部分医药市场的运作。对营销和销售的共存关系比较了解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基本能为各种会议提供同声速录，速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180-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分，准确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95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759E" strokeweight="1pt" style="position:absolute;rotation:-0;width:404.85pt;height:170.2pt;mso-wrap-distance-left:9.05pt;mso-wrap-distance-right:9.05pt;mso-wrap-distance-top:0pt;mso-wrap-distance-bottom:0pt;margin-top:297.2pt;mso-position-vertical-relative:text;margin-left:6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年大型医药集团的工作经验，专业从事广告、市场工作。对中国北区媒介市场有着丰富的经验，熟悉部分医药市场的运作。对营销和销售的共存关系比较了解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基本能为各种会议提供同声速录，速度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180-200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字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分，准确率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95%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4:00Z</dcterms:created>
  <dc:creator>WYSJ</dc:creator>
  <dc:description/>
  <cp:keywords/>
  <dc:language>en-US</dc:language>
  <cp:lastModifiedBy>dreamsummit</cp:lastModifiedBy>
  <dcterms:modified xsi:type="dcterms:W3CDTF">2016-03-1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