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0640</wp:posOffset>
                </wp:positionH>
                <wp:positionV relativeFrom="paragraph">
                  <wp:posOffset>-932180</wp:posOffset>
                </wp:positionV>
                <wp:extent cx="7734300" cy="2428875"/>
                <wp:effectExtent l="0" t="635" r="635" b="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2428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c7fc7"/>
                            </a:gs>
                            <a:gs pos="100000">
                              <a:srgbClr val="5f3c8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5f3c8d" stroked="f" o:allowincell="f" style="position:absolute;margin-left:-103.2pt;margin-top:-73.4pt;width:608.95pt;height:191.2pt;mso-wrap-style:none;v-text-anchor:middle" type="_x0000_t109">
                <v:fill o:detectmouseclick="t" color2="#9c7f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3915</wp:posOffset>
                </wp:positionH>
                <wp:positionV relativeFrom="paragraph">
                  <wp:posOffset>1851660</wp:posOffset>
                </wp:positionV>
                <wp:extent cx="1390650" cy="485775"/>
                <wp:effectExtent l="0" t="635" r="635" b="0"/>
                <wp:wrapNone/>
                <wp:docPr id="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85640"/>
                        </a:xfrm>
                        <a:prstGeom prst="flowChartProcess">
                          <a:avLst/>
                        </a:prstGeom>
                        <a:solidFill>
                          <a:srgbClr val="5f3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f3c8d" stroked="f" o:allowincell="f" style="position:absolute;margin-left:-66.45pt;margin-top:145.8pt;width:109.45pt;height:38.2pt;mso-wrap-style:none;v-text-anchor:middle" type="_x0000_t109">
                <v:fill o:detectmouseclick="t" type="solid" color2="#a0c3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5030</wp:posOffset>
                </wp:positionH>
                <wp:positionV relativeFrom="paragraph">
                  <wp:posOffset>4250690</wp:posOffset>
                </wp:positionV>
                <wp:extent cx="1390650" cy="485775"/>
                <wp:effectExtent l="0" t="635" r="635" b="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85640"/>
                        </a:xfrm>
                        <a:prstGeom prst="flowChartProcess">
                          <a:avLst/>
                        </a:prstGeom>
                        <a:solidFill>
                          <a:srgbClr val="5f3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f3c8d" stroked="f" o:allowincell="f" style="position:absolute;margin-left:-68.9pt;margin-top:334.7pt;width:109.45pt;height:38.2pt;mso-wrap-style:none;v-text-anchor:middle" type="_x0000_t109">
                <v:fill o:detectmouseclick="t" type="solid" color2="#a0c3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2490</wp:posOffset>
                </wp:positionH>
                <wp:positionV relativeFrom="paragraph">
                  <wp:posOffset>7409815</wp:posOffset>
                </wp:positionV>
                <wp:extent cx="1390650" cy="485775"/>
                <wp:effectExtent l="0" t="1270" r="635" b="0"/>
                <wp:wrapNone/>
                <wp:docPr id="4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85640"/>
                        </a:xfrm>
                        <a:prstGeom prst="flowChartProcess">
                          <a:avLst/>
                        </a:prstGeom>
                        <a:solidFill>
                          <a:srgbClr val="5f3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f3c8d" stroked="f" o:allowincell="f" style="position:absolute;margin-left:-68.7pt;margin-top:583.45pt;width:109.45pt;height:38.2pt;mso-wrap-style:none;v-text-anchor:middle" type="_x0000_t109">
                <v:fill o:detectmouseclick="t" type="solid" color2="#a0c37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-1069975</wp:posOffset>
                </wp:positionV>
                <wp:extent cx="4798060" cy="16452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WangGSolid06cut1;Microsoft JhengHei" w:hAnsi="HanWangGSolid06cut1;Microsoft JhengHei" w:eastAsia="HanWangGSolid06cut1;Microsoft JhengHei" w:cs="HanWangGSolid06cut1;Microsoft JhengHei"/>
                                <w:color w:val="CCCC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HanWangGSolid06cut1;Microsoft JhengHei" w:cs="HanWangGSolid06cut1;Microsoft JhengHei" w:ascii="HanWangGSolid06cut1;Microsoft JhengHei" w:hAnsi="HanWangGSolid06cut1;Microsoft JhengHei"/>
                                <w:color w:val="CCCCFF"/>
                                <w:sz w:val="160"/>
                                <w:szCs w:val="160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29.55pt;mso-wrap-distance-left:9.05pt;mso-wrap-distance-right:9.05pt;mso-wrap-distance-top:0pt;mso-wrap-distance-bottom:0pt;margin-top:-84.2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WangGSolid06cut1;Microsoft JhengHei" w:hAnsi="HanWangGSolid06cut1;Microsoft JhengHei" w:eastAsia="HanWangGSolid06cut1;Microsoft JhengHei" w:cs="HanWangGSolid06cut1;Microsoft JhengHei"/>
                          <w:color w:val="CCCCFF"/>
                          <w:sz w:val="160"/>
                          <w:szCs w:val="160"/>
                        </w:rPr>
                      </w:pPr>
                      <w:r>
                        <w:rPr>
                          <w:rFonts w:eastAsia="HanWangGSolid06cut1;Microsoft JhengHei" w:cs="HanWangGSolid06cut1;Microsoft JhengHei" w:ascii="HanWangGSolid06cut1;Microsoft JhengHei" w:hAnsi="HanWangGSolid06cut1;Microsoft JhengHei"/>
                          <w:color w:val="CCCCFF"/>
                          <w:sz w:val="160"/>
                          <w:szCs w:val="160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8870</wp:posOffset>
                </wp:positionH>
                <wp:positionV relativeFrom="paragraph">
                  <wp:posOffset>448945</wp:posOffset>
                </wp:positionV>
                <wp:extent cx="7543165" cy="876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的个人简历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69pt;mso-wrap-distance-left:9.05pt;mso-wrap-distance-right:9.05pt;mso-wrap-distance-top:0pt;mso-wrap-distance-bottom:0pt;margin-top:35.35pt;mso-position-vertical-relative:text;margin-left:-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的个人简历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4690</wp:posOffset>
                </wp:positionH>
                <wp:positionV relativeFrom="paragraph">
                  <wp:posOffset>1864360</wp:posOffset>
                </wp:positionV>
                <wp:extent cx="1213485" cy="412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146.8pt;mso-position-vertical-relative:text;margin-left:-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30</wp:posOffset>
                </wp:positionH>
                <wp:positionV relativeFrom="paragraph">
                  <wp:posOffset>2270760</wp:posOffset>
                </wp:positionV>
                <wp:extent cx="5937250" cy="1821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43.4pt;mso-wrap-distance-left:9.05pt;mso-wrap-distance-right:9.05pt;mso-wrap-distance-top:0pt;mso-wrap-distance-bottom:0pt;margin-top:178.8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q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0</wp:posOffset>
                </wp:positionH>
                <wp:positionV relativeFrom="paragraph">
                  <wp:posOffset>4245610</wp:posOffset>
                </wp:positionV>
                <wp:extent cx="1213485" cy="412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教育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334.3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教育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4730750</wp:posOffset>
                </wp:positionV>
                <wp:extent cx="5937250" cy="2516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毕业院校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职业技术学院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最高学历： 大专　　获得学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毕业日期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6-07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专 业 一： 电子商务 专 业 二： 经济管理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起始年月 终止年月 学校（机构） 所学专业 获得证书 证书编号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99-09 2002-06 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一中 初高中 中学毕业证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2-09 2006-06   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职业技术学院 电子商务 大专毕业证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98.15pt;mso-wrap-distance-left:9.05pt;mso-wrap-distance-right:9.05pt;mso-wrap-distance-top:0pt;mso-wrap-distance-bottom:0pt;margin-top:372.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毕业院校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xx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职业技术学院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最高学历： 大专　　获得学位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毕业日期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6-07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专 业 一： 电子商务 专 业 二： 经济管理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起始年月 终止年月 学校（机构） 所学专业 获得证书 证书编号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99-09 2002-06    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一中 初高中 中学毕业证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2-09 2006-06     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职业技术学院 电子商务 大专毕业证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5810</wp:posOffset>
                </wp:positionH>
                <wp:positionV relativeFrom="paragraph">
                  <wp:posOffset>7432040</wp:posOffset>
                </wp:positionV>
                <wp:extent cx="1213485" cy="412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语言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585.2pt;mso-position-vertical-relative:text;margin-left:-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语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94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431165</wp:posOffset>
                </wp:positionV>
                <wp:extent cx="5025390" cy="8566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外语： 英语　一般 粤语水平： 优秀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其它外语能力：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67.45pt;mso-wrap-distance-left:9.05pt;mso-wrap-distance-right:9.05pt;mso-wrap-distance-top:0pt;mso-wrap-distance-bottom:0pt;margin-top:33.9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外语： 英语　一般 粤语水平： 优秀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其它外语能力：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94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1210</wp:posOffset>
                </wp:positionH>
                <wp:positionV relativeFrom="paragraph">
                  <wp:posOffset>2497455</wp:posOffset>
                </wp:positionV>
                <wp:extent cx="1390650" cy="485775"/>
                <wp:effectExtent l="0" t="1270" r="635" b="0"/>
                <wp:wrapNone/>
                <wp:docPr id="1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85640"/>
                        </a:xfrm>
                        <a:prstGeom prst="flowChartProcess">
                          <a:avLst/>
                        </a:prstGeom>
                        <a:solidFill>
                          <a:srgbClr val="5f3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f3c8d" stroked="f" o:allowincell="f" style="position:absolute;margin-left:-62.3pt;margin-top:196.65pt;width:109.45pt;height:38.2pt;mso-wrap-style:none;v-text-anchor:middle" type="_x0000_t109">
                <v:fill o:detectmouseclick="t" type="solid" color2="#a0c3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10640</wp:posOffset>
                </wp:positionH>
                <wp:positionV relativeFrom="paragraph">
                  <wp:posOffset>-932180</wp:posOffset>
                </wp:positionV>
                <wp:extent cx="7734300" cy="581660"/>
                <wp:effectExtent l="0" t="0" r="635" b="635"/>
                <wp:wrapNone/>
                <wp:docPr id="1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581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c7fc7"/>
                            </a:gs>
                            <a:gs pos="100000">
                              <a:srgbClr val="5f3c8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#5f3c8d" stroked="f" o:allowincell="f" style="position:absolute;margin-left:-103.2pt;margin-top:-73.4pt;width:608.95pt;height:45.75pt;mso-wrap-style:none;v-text-anchor:middle" type="_x0000_t109">
                <v:fill o:detectmouseclick="t" color2="#9c7fc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8255</wp:posOffset>
                </wp:positionV>
                <wp:extent cx="5937250" cy="23126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国语水平： 优秀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能力及其他专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本人具有良好的心理素质、职业操守、个人修养及人际关系，工作及适应能力较强，踏实勤奋，喜欢业余学习或培训，工作效率高，有较好地沟通能力，并有较强的团队合作精神。喜欢在不断的工作与学习中，充实自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82.1pt;mso-wrap-distance-left:9.05pt;mso-wrap-distance-right:9.05pt;mso-wrap-distance-top:0pt;mso-wrap-distance-bottom:0pt;margin-top:0.6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国语水平： 优秀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能力及其他专长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本人具有良好的心理素质、职业操守、个人修养及人际关系，工作及适应能力较强，踏实勤奋，喜欢业余学习或培训，工作效率高，有较好地沟通能力，并有较强的团队合作精神。喜欢在不断的工作与学习中，充实自己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925</wp:posOffset>
                </wp:positionH>
                <wp:positionV relativeFrom="paragraph">
                  <wp:posOffset>2479040</wp:posOffset>
                </wp:positionV>
                <wp:extent cx="1213485" cy="412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195.2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</wp:posOffset>
                </wp:positionH>
                <wp:positionV relativeFrom="paragraph">
                  <wp:posOffset>73660</wp:posOffset>
                </wp:positionV>
                <wp:extent cx="5937250" cy="57867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78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6-0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3-05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 私营企业　　所属行业：中介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代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信息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)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担任职位： 资深顾问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 百利来是一家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会计师行在中国大陆投资的私营企业，主要业务是为国内外企业或个人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海外成立公司，商标注册，国际刊号申请等业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主要工作是负责与客户沟通达成协议，签单，后续维护。（属销售性质）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离职原因： 个人原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6-0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6-08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 私营企业　　所属行业：学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科研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担任职位： 网络操作员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 当时也就快毕业了，最后一个学期学校都允许学生自己出去找工作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我在这家公司里负责网络操作的工作，负责资料信息录入，检察设备。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离职原因： 实习期满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5-0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5-07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55.65pt;mso-wrap-distance-left:9.05pt;mso-wrap-distance-right:9.05pt;mso-wrap-distance-top:0pt;mso-wrap-distance-bottom:0pt;margin-top:5.8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　　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6-08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3-05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 私营企业　　所属行业：中介服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代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信息服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)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担任职位： 资深顾问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 百利来是一家由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会计师行在中国大陆投资的私营企业，主要业务是为国内外企业或个人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海外成立公司，商标注册，国际刊号申请等业务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主要工作是负责与客户沟通达成协议，签单，后续维护。（属销售性质）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离职原因： 个人原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　　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6-02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6-08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 私营企业　　所属行业：学术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科研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担任职位： 网络操作员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 当时也就快毕业了，最后一个学期学校都允许学生自己出去找工作了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我在这家公司里负责网络操作的工作，负责资料信息录入，检察设备。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离职原因： 实习期满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　　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5-07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5-07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9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69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10640</wp:posOffset>
                </wp:positionH>
                <wp:positionV relativeFrom="paragraph">
                  <wp:posOffset>-932180</wp:posOffset>
                </wp:positionV>
                <wp:extent cx="7734300" cy="581660"/>
                <wp:effectExtent l="0" t="0" r="635" b="635"/>
                <wp:wrapNone/>
                <wp:docPr id="18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581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c7fc7"/>
                            </a:gs>
                            <a:gs pos="100000">
                              <a:srgbClr val="5f3c8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#5f3c8d" stroked="f" o:allowincell="f" style="position:absolute;margin-left:-103.2pt;margin-top:-73.4pt;width:608.95pt;height:45.75pt;mso-wrap-style:none;v-text-anchor:middle" type="_x0000_t109">
                <v:fill o:detectmouseclick="t" color2="#9c7f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8190</wp:posOffset>
                </wp:positionH>
                <wp:positionV relativeFrom="paragraph">
                  <wp:posOffset>3237865</wp:posOffset>
                </wp:positionV>
                <wp:extent cx="1390650" cy="485775"/>
                <wp:effectExtent l="0" t="1270" r="635" b="0"/>
                <wp:wrapNone/>
                <wp:docPr id="19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85640"/>
                        </a:xfrm>
                        <a:prstGeom prst="flowChartProcess">
                          <a:avLst/>
                        </a:prstGeom>
                        <a:solidFill>
                          <a:srgbClr val="5f3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f3c8d" stroked="f" o:allowincell="f" style="position:absolute;margin-left:-59.7pt;margin-top:254.95pt;width:109.45pt;height:38.2pt;mso-wrap-style:none;v-text-anchor:middle" type="_x0000_t109">
                <v:fill o:detectmouseclick="t" type="solid" color2="#a0c37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0520</wp:posOffset>
                </wp:positionH>
                <wp:positionV relativeFrom="paragraph">
                  <wp:posOffset>-2540</wp:posOffset>
                </wp:positionV>
                <wp:extent cx="5937250" cy="29095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 私营企业　　所属行业：服务业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担任职位： 营业员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 当时趁暑假的机会出来锻炼一下自已，暑假都没有回家，就到一家商场里去打工。工资只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元底新，一天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个小时的班，早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0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点，只能站着，没有人来交班。一个字“累”。一天下来，整个人的骨头都散了，回到家里就动都动不了。但是我很坚强，熬了一个月。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离职原因： 暑假结束了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29.1pt;mso-wrap-distance-left:9.05pt;mso-wrap-distance-right:9.05pt;mso-wrap-distance-top:0pt;mso-wrap-distance-bottom:0pt;margin-top:-0.2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 私营企业　　所属行业：服务业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担任职位： 营业员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 当时趁暑假的机会出来锻炼一下自已，暑假都没有回家，就到一家商场里去打工。工资只有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7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元底新，一天上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个小时的班，早上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0-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晚上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点，只能站着，没有人来交班。一个字“累”。一天下来，整个人的骨头都散了，回到家里就动都动不了。但是我很坚强，熬了一个月。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离职原因： 暑假结束了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9925</wp:posOffset>
                </wp:positionH>
                <wp:positionV relativeFrom="paragraph">
                  <wp:posOffset>3260090</wp:posOffset>
                </wp:positionV>
                <wp:extent cx="1213485" cy="4127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256.7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5270</wp:posOffset>
                </wp:positionH>
                <wp:positionV relativeFrom="paragraph">
                  <wp:posOffset>3788410</wp:posOffset>
                </wp:positionV>
                <wp:extent cx="5937250" cy="29095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不知不觉已经出到社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多了，在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多的时间里，我学到了很多东西。也改变了我在校期间的幼稚想法，因为在公司里工作跟在学校里学习是完全不同的环境，在学校是学习，在公司是工作，没有时间给你学，你必须要将勤补拙，尽快熟悉工作，跟上别人的脚步。在工作上，出错了是没有人可以帮你的，错误必须自己独立承担，这时就考验你的意志力，看你是否是真正适合这份工作，有没有勇气去承担自己犯错的后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29.1pt;mso-wrap-distance-left:9.05pt;mso-wrap-distance-right:9.05pt;mso-wrap-distance-top:0pt;mso-wrap-distance-bottom:0pt;margin-top:298.3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不知不觉已经出到社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多了，在这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多的时间里，我学到了很多东西。也改变了我在校期间的幼稚想法，因为在公司里工作跟在学校里学习是完全不同的环境，在学校是学习，在公司是工作，没有时间给你学，你必须要将勤补拙，尽快熟悉工作，跟上别人的脚步。在工作上，出错了是没有人可以帮你的，错误必须自己独立承担，这时就考验你的意志力，看你是否是真正适合这份工作，有没有勇气去承担自己犯错的后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WangGSolid06cut1">
    <w:altName w:val="Microsoft JhengHei"/>
    <w:charset w:val="88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7:00Z</dcterms:created>
  <dc:creator>WYSJ</dc:creator>
  <dc:description/>
  <cp:keywords/>
  <dc:language>en-US</dc:language>
  <cp:lastModifiedBy>dreamsummit</cp:lastModifiedBy>
  <dcterms:modified xsi:type="dcterms:W3CDTF">2016-03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