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5580</wp:posOffset>
                </wp:positionH>
                <wp:positionV relativeFrom="paragraph">
                  <wp:posOffset>593725</wp:posOffset>
                </wp:positionV>
                <wp:extent cx="688340" cy="715010"/>
                <wp:effectExtent l="0" t="0" r="635" b="635"/>
                <wp:wrapNone/>
                <wp:docPr id="1" name="同心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149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同心圆 5" fillcolor="#333333" stroked="f" o:allowincell="f" style="position:absolute;margin-left:-115.4pt;margin-top:46.75pt;width:54.15pt;height:56.25pt;mso-wrap-style:none;v-text-anchor:middle" type="_x0000_t2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5390</wp:posOffset>
                </wp:positionH>
                <wp:positionV relativeFrom="paragraph">
                  <wp:posOffset>-911860</wp:posOffset>
                </wp:positionV>
                <wp:extent cx="7962900" cy="1028065"/>
                <wp:effectExtent l="0" t="0" r="635" b="635"/>
                <wp:wrapNone/>
                <wp:docPr id="2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160"/>
                        </a:xfrm>
                        <a:prstGeom prst="flowChartProcess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#33cccc" stroked="f" o:allowincell="f" style="position:absolute;margin-left:-95.7pt;margin-top:-71.8pt;width:626.95pt;height:80.9pt;mso-wrap-style:none;v-text-anchor:middle" type="_x0000_t109">
                <v:fill o:detectmouseclick="t" type="solid" color2="#cc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8715</wp:posOffset>
                </wp:positionH>
                <wp:positionV relativeFrom="paragraph">
                  <wp:posOffset>86995</wp:posOffset>
                </wp:positionV>
                <wp:extent cx="7677150" cy="228600"/>
                <wp:effectExtent l="0" t="0" r="0" b="0"/>
                <wp:wrapNone/>
                <wp:docPr id="3" name="动作按钮: 自定义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228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动作按钮: 自定义 9" fillcolor="#333300" stroked="f" o:allowincell="f" style="position:absolute;margin-left:-90.45pt;margin-top:6.85pt;width:604.45pt;height:17.95pt;mso-wrap-style:none;v-text-anchor:middle">
                <v:fill o:detectmouseclick="t" type="solid" color2="#cc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5580</wp:posOffset>
                </wp:positionH>
                <wp:positionV relativeFrom="paragraph">
                  <wp:posOffset>3346450</wp:posOffset>
                </wp:positionV>
                <wp:extent cx="688340" cy="715010"/>
                <wp:effectExtent l="0" t="0" r="635" b="635"/>
                <wp:wrapNone/>
                <wp:docPr id="4" name="同心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149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心圆 5" fillcolor="#333333" stroked="f" o:allowincell="f" style="position:absolute;margin-left:-115.4pt;margin-top:263.5pt;width:54.15pt;height:56.25pt;mso-wrap-style:none;v-text-anchor:middle" type="_x0000_t2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965</wp:posOffset>
                </wp:positionH>
                <wp:positionV relativeFrom="paragraph">
                  <wp:posOffset>-815975</wp:posOffset>
                </wp:positionV>
                <wp:extent cx="3968750" cy="845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bCs/>
                                <w:sz w:val="72"/>
                                <w:szCs w:val="72"/>
                              </w:rPr>
                              <w:t>XXX</w:t>
                            </w:r>
                            <w:r>
                              <w:rPr>
                                <w:rFonts w:ascii="Segoe UI Semibold" w:hAnsi="Segoe UI Semibold" w:cs="Segoe UI Semibold"/>
                                <w:b/>
                                <w:bCs/>
                                <w:sz w:val="72"/>
                                <w:szCs w:val="72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66.6pt;mso-wrap-distance-left:9.05pt;mso-wrap-distance-right:9.05pt;mso-wrap-distance-top:0pt;mso-wrap-distance-bottom:0pt;margin-top:-64.25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bCs/>
                          <w:sz w:val="72"/>
                          <w:szCs w:val="72"/>
                        </w:rPr>
                        <w:t>XXX</w:t>
                      </w:r>
                      <w:r>
                        <w:rPr>
                          <w:rFonts w:ascii="Segoe UI Semibold" w:hAnsi="Segoe UI Semibold" w:cs="Segoe UI Semibold"/>
                          <w:b/>
                          <w:bCs/>
                          <w:sz w:val="72"/>
                          <w:szCs w:val="72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835</wp:posOffset>
                </wp:positionH>
                <wp:positionV relativeFrom="paragraph">
                  <wp:posOffset>713740</wp:posOffset>
                </wp:positionV>
                <wp:extent cx="1213485" cy="412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2.5pt;mso-wrap-distance-left:9.05pt;mso-wrap-distance-right:9.05pt;mso-wrap-distance-top:0pt;mso-wrap-distance-bottom:0pt;margin-top:56.2pt;mso-position-vertical-relative:text;margin-left:-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4515</wp:posOffset>
                </wp:positionH>
                <wp:positionV relativeFrom="paragraph">
                  <wp:posOffset>1276350</wp:posOffset>
                </wp:positionV>
                <wp:extent cx="6426835" cy="1887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名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qq.com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性别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龄：学历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电话：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148.6pt;mso-wrap-distance-left:9.05pt;mso-wrap-distance-right:9.05pt;mso-wrap-distance-top:0pt;mso-wrap-distance-bottom:0pt;margin-top:100.5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名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qq.com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性别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龄：学历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电话：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薪资要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2310</wp:posOffset>
                </wp:positionH>
                <wp:positionV relativeFrom="paragraph">
                  <wp:posOffset>118745</wp:posOffset>
                </wp:positionV>
                <wp:extent cx="1213485" cy="412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2.5pt;mso-wrap-distance-left:9.05pt;mso-wrap-distance-right:9.05pt;mso-wrap-distance-top:0pt;mso-wrap-distance-bottom:0pt;margin-top:9.35pt;mso-position-vertical-relative:text;margin-left:-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7830</wp:posOffset>
                </wp:positionH>
                <wp:positionV relativeFrom="paragraph">
                  <wp:posOffset>20320</wp:posOffset>
                </wp:positionV>
                <wp:extent cx="6130925" cy="4942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--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。在某国企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一年。负责产品的最终质量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--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。在某手机店做手机销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--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。在某证劵咨询公司从事证劵销售，做投资顾问。负责客户的开发与维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批注：工作经历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H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最为关心的事情，所以应该详细描述你的工作经历，做了哪些事情，有哪些成绩，尤其对于相关工作经历更要细致。举例来讲，“在某证劵咨询公司从事证劵销售，做投资顾问。负责客户的开发与维护。”你工作了十个月，开发了多少客户，为多少客户服务过，客户对你的认可度和评价如何，业绩怎么样等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教育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高中学历，靠的是销售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批注：学历的确不重要，但是作为投资顾问没有专业知识是很难被认可的，你是否想过要做这方面的提升，比如参加培训，或者到学校进行系统学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哈，这个貌似有的偏职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389.2pt;mso-wrap-distance-left:9.05pt;mso-wrap-distance-right:9.05pt;mso-wrap-distance-top:0pt;mso-wrap-distance-bottom:0pt;margin-top:1.6pt;mso-position-vertical-relative:text;margin-left:-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07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--08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。在某国企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QA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一年。负责产品的最终质量检查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08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--0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。在某手机店做手机销售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0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--1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。在某证劵咨询公司从事证劵销售，做投资顾问。负责客户的开发与维护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批注：工作经历是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HR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最为关心的事情，所以应该详细描述你的工作经历，做了哪些事情，有哪些成绩，尤其对于相关工作经历更要细致。举例来讲，“在某证劵咨询公司从事证劵销售，做投资顾问。负责客户的开发与维护。”你工作了十个月，开发了多少客户，为多少客户服务过，客户对你的认可度和评价如何，业绩怎么样等等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教育经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高中学历，靠的是销售能力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批注：学历的确不重要，但是作为投资顾问没有专业知识是很难被认可的，你是否想过要做这方面的提升，比如参加培训，或者到学校进行系统学习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哈，这个貌似有的偏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43965</wp:posOffset>
                </wp:positionH>
                <wp:positionV relativeFrom="paragraph">
                  <wp:posOffset>-398780</wp:posOffset>
                </wp:positionV>
                <wp:extent cx="7677150" cy="228600"/>
                <wp:effectExtent l="0" t="0" r="0" b="0"/>
                <wp:wrapNone/>
                <wp:docPr id="10" name="动作按钮: 自定义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228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动作按钮: 自定义 9" fillcolor="#333300" stroked="f" o:allowincell="f" style="position:absolute;margin-left:-97.95pt;margin-top:-31.4pt;width:604.45pt;height:17.95pt;mso-wrap-style:none;v-text-anchor:middle">
                <v:fill o:detectmouseclick="t" type="solid" color2="#cc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7130</wp:posOffset>
                </wp:positionH>
                <wp:positionV relativeFrom="paragraph">
                  <wp:posOffset>-1394460</wp:posOffset>
                </wp:positionV>
                <wp:extent cx="7962900" cy="1028065"/>
                <wp:effectExtent l="0" t="0" r="635" b="635"/>
                <wp:wrapNone/>
                <wp:docPr id="1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160"/>
                        </a:xfrm>
                        <a:prstGeom prst="flowChartProcess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#33cccc" stroked="f" o:allowincell="f" style="position:absolute;margin-left:-91.9pt;margin-top:-109.8pt;width:626.95pt;height:80.9pt;mso-wrap-style:none;v-text-anchor:middle" type="_x0000_t109">
                <v:fill o:detectmouseclick="t" type="solid" color2="#cc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25575</wp:posOffset>
                </wp:positionH>
                <wp:positionV relativeFrom="paragraph">
                  <wp:posOffset>2407285</wp:posOffset>
                </wp:positionV>
                <wp:extent cx="688340" cy="715010"/>
                <wp:effectExtent l="0" t="0" r="635" b="635"/>
                <wp:wrapNone/>
                <wp:docPr id="12" name="同心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149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心圆 5" fillcolor="#333333" stroked="f" o:allowincell="f" style="position:absolute;margin-left:-112.25pt;margin-top:189.55pt;width:54.15pt;height:56.25pt;mso-wrap-style:none;v-text-anchor:middle" type="_x0000_t2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0990</wp:posOffset>
                </wp:positionH>
                <wp:positionV relativeFrom="paragraph">
                  <wp:posOffset>38100</wp:posOffset>
                </wp:positionV>
                <wp:extent cx="5878830" cy="2079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规划了，但是这是必须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求职意向及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希望在销售这行能挣一桶金，证劵行业是我的强项。相信自己是最棒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批注：说什么不重要，重要的是能做，既然“证劵行业是我的强项”，那就在简历中用事实证明，否则就干脆将此内容去掉，以确保你简历中每一项信息都是有用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63.75pt;mso-wrap-distance-left:9.05pt;mso-wrap-distance-right:9.05pt;mso-wrap-distance-top:0pt;mso-wrap-distance-bottom:0pt;margin-top:3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规划了，但是这是必须的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求职意向及其他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希望在销售这行能挣一桶金，证劵行业是我的强项。相信自己是最棒的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批注：说什么不重要，重要的是能做，既然“证劵行业是我的强项”，那就在简历中用事实证明，否则就干脆将此内容去掉，以确保你简历中每一项信息都是有用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2602230</wp:posOffset>
                </wp:positionV>
                <wp:extent cx="1213485" cy="412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2.5pt;mso-wrap-distance-left:9.05pt;mso-wrap-distance-right:9.05pt;mso-wrap-distance-top:0pt;mso-wrap-distance-bottom:0pt;margin-top:204.9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9865</wp:posOffset>
                </wp:positionH>
                <wp:positionV relativeFrom="paragraph">
                  <wp:posOffset>3075940</wp:posOffset>
                </wp:positionV>
                <wp:extent cx="5878830" cy="38042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热爱金融证券行业，积极上进，能承受工作压力和挑战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具有客户资源或相关证券经纪业务工作经验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具有良好口头表达与沟通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品行端正，具有良好的职业道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批注：个人简介是对于个人情况的一个基本介绍，应该针对个人来做，而不是写一个放之四海而皆准的，现在这个实在是没有个人特色，放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个人的简历中可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个人都能套用而不用任何修改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299.55pt;mso-wrap-distance-left:9.05pt;mso-wrap-distance-right:9.05pt;mso-wrap-distance-top:0pt;mso-wrap-distance-bottom:0pt;margin-top:242.2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热爱金融证券行业，积极上进，能承受工作压力和挑战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具有客户资源或相关证券经纪业务工作经验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具有良好口头表达与沟通能力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品行端正，具有良好的职业道德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批注：个人简介是对于个人情况的一个基本介绍，应该针对个人来做，而不是写一个放之四海而皆准的，现在这个实在是没有个人特色，放到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个人的简历中可能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9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个人都能套用而不用任何修改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5:00Z</dcterms:created>
  <dc:creator>WYSJ</dc:creator>
  <dc:description/>
  <cp:keywords/>
  <dc:language>en-US</dc:language>
  <cp:lastModifiedBy>dreamsummit</cp:lastModifiedBy>
  <dcterms:modified xsi:type="dcterms:W3CDTF">2016-03-15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