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</wp:posOffset>
                </wp:positionH>
                <wp:positionV relativeFrom="paragraph">
                  <wp:posOffset>-433070</wp:posOffset>
                </wp:positionV>
                <wp:extent cx="445643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4BACC6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75pt;mso-wrap-distance-left:9.05pt;mso-wrap-distance-right:9.05pt;mso-wrap-distance-top:0pt;mso-wrap-distance-bottom:0pt;margin-top:-34.1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4BACC6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109220</wp:posOffset>
            </wp:positionV>
            <wp:extent cx="7560310" cy="156019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0655</wp:posOffset>
                </wp:positionH>
                <wp:positionV relativeFrom="paragraph">
                  <wp:posOffset>240665</wp:posOffset>
                </wp:positionV>
                <wp:extent cx="145986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8.9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86385</wp:posOffset>
                </wp:positionV>
                <wp:extent cx="5080635" cy="451485"/>
                <wp:effectExtent l="0" t="0" r="0" b="0"/>
                <wp:wrapNone/>
                <wp:docPr id="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451440"/>
                          <a:chOff x="0" y="0"/>
                          <a:chExt cx="5080680" cy="45144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0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3280" y="5040"/>
                            <a:ext cx="437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0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8680" y="0"/>
                            <a:ext cx="4381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0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7320" y="8280"/>
                            <a:ext cx="4381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"/>
                            <a:ext cx="4388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3.1pt;margin-top:22.55pt;width:400.1pt;height:35.6pt" coordorigin="-62,451" coordsize="8002,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7250;top:459;width:688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566;top:451;width:689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2312;top:464;width:689;height:6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-62;top:471;width:690;height:6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微软雅黑"/>
          <w:color w:val="000000"/>
          <w:kern w:val="0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368300</wp:posOffset>
                </wp:positionV>
                <wp:extent cx="1233805" cy="440690"/>
                <wp:effectExtent l="635" t="0" r="0" b="0"/>
                <wp:wrapNone/>
                <wp:docPr id="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21.95pt;margin-top:29pt;width:97.15pt;height:34.7pt" coordorigin="-439,580" coordsize="1943,694">
                <v:rect id="shape_0" ID="矩形 47" fillcolor="#1993d2" stroked="f" o:allowincell="f" style="position:absolute;left:-371;top:656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46" fillcolor="#15b2ff" stroked="f" o:allowincell="f" style="position:absolute;left:-439;top:580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微软雅黑"/>
          <w:color w:val="000000"/>
          <w:kern w:val="0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chinaz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343535</wp:posOffset>
                </wp:positionV>
                <wp:extent cx="1233805" cy="440690"/>
                <wp:effectExtent l="635" t="0" r="0" b="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22.6pt;margin-top:27.05pt;width:97.15pt;height:34.7pt" coordorigin="-452,541" coordsize="1943,694">
                <v:rect id="shape_0" ID="矩形 50" fillcolor="#1993d2" stroked="f" o:allowincell="f" style="position:absolute;left:-384;top:617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51" fillcolor="#15b2ff" stroked="f" o:allowincell="f" style="position:absolute;left:-452;top:541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>教育经历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毕业学校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美术学院               专业：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所学专业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美术交易主修课程：</w:t>
      </w:r>
      <w:r>
        <w:rPr>
          <w:b w:val="false"/>
          <w:bCs/>
          <w:color w:val="000000"/>
          <w:sz w:val="22"/>
          <w:szCs w:val="22"/>
        </w:rPr>
        <w:t>主修课程：素描写生、人体写生素描、色彩、艺术史、数字设计软件应用、数字绘画技术、综合材料与应用、卡通表现技法、插图创作、数字人物绘画、数字场景绘画、数字绘画创作</w:t>
      </w:r>
    </w:p>
    <w:p>
      <w:pPr>
        <w:pStyle w:val="Style14"/>
        <w:widowControl/>
        <w:spacing w:before="226" w:after="150"/>
        <w:rPr>
          <w:rFonts w:cs="微软雅黑"/>
          <w:b w:val="false"/>
          <w:b w:val="false"/>
          <w:bCs/>
          <w:color w:val="000000"/>
          <w:spacing w:val="15"/>
          <w:sz w:val="26"/>
          <w:szCs w:val="26"/>
        </w:rPr>
      </w:pPr>
      <w:r>
        <w:rPr>
          <w:rFonts w:cs="微软雅黑"/>
          <w:b w:val="false"/>
          <w:bCs/>
          <w:color w:val="000000"/>
          <w:spacing w:val="15"/>
          <w:sz w:val="26"/>
          <w:szCs w:val="26"/>
        </w:rPr>
      </w:r>
    </w:p>
    <w:p>
      <w:pPr>
        <w:pStyle w:val="Style14"/>
        <w:widowControl/>
        <w:spacing w:before="226" w:after="150"/>
        <w:rPr>
          <w:rFonts w:cs="微软雅黑"/>
          <w:color w:val="000000"/>
          <w:spacing w:val="15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0160</wp:posOffset>
                </wp:positionV>
                <wp:extent cx="1233805" cy="440690"/>
                <wp:effectExtent l="635" t="0" r="0" b="0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22.4pt;margin-top:0.8pt;width:97.15pt;height:34.7pt" coordorigin="-448,16" coordsize="1943,694">
                <v:rect id="shape_0" ID="矩形 53" fillcolor="#1993d2" stroked="f" o:allowincell="f" style="position:absolute;left:-380;top:92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54" fillcolor="#15b2ff" stroked="f" o:allowincell="f" style="position:absolute;left:-448;top:16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微软雅黑"/>
          <w:color w:val="000000"/>
          <w:spacing w:val="15"/>
          <w:sz w:val="26"/>
          <w:szCs w:val="26"/>
        </w:rPr>
        <w:t>职业证书</w:t>
      </w:r>
    </w:p>
    <w:p>
      <w:pPr>
        <w:pStyle w:val="Style14"/>
        <w:widowControl/>
        <w:spacing w:before="226" w:after="150"/>
        <w:rPr>
          <w:rFonts w:cs="微软雅黑"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pacing w:val="15"/>
          <w:sz w:val="22"/>
          <w:szCs w:val="22"/>
        </w:rPr>
        <w:t>商业插画师</w:t>
      </w:r>
      <w:r>
        <w:rPr>
          <w:rFonts w:cs="微软雅黑"/>
          <w:b w:val="false"/>
          <w:bCs/>
          <w:color w:val="000000"/>
          <w:spacing w:val="15"/>
          <w:sz w:val="22"/>
          <w:szCs w:val="22"/>
        </w:rPr>
        <w:t>(China Professional Illustrator CPI)</w:t>
      </w:r>
      <w:r>
        <w:rPr>
          <w:rFonts w:cs="微软雅黑"/>
          <w:b w:val="false"/>
          <w:bCs/>
          <w:color w:val="000000"/>
          <w:spacing w:val="15"/>
          <w:sz w:val="22"/>
          <w:szCs w:val="22"/>
        </w:rPr>
        <w:t>资格证书</w:t>
      </w:r>
      <w:r>
        <w:rPr>
          <w:rFonts w:cs="微软雅黑"/>
          <w:b w:val="false"/>
          <w:bCs/>
          <w:color w:val="000000"/>
          <w:spacing w:val="15"/>
          <w:sz w:val="22"/>
          <w:szCs w:val="22"/>
        </w:rPr>
        <w:t xml:space="preserve">; CET-6; </w:t>
      </w:r>
      <w:r>
        <w:rPr>
          <w:rFonts w:cs="微软雅黑"/>
          <w:b w:val="false"/>
          <w:bCs/>
          <w:color w:val="000000"/>
          <w:spacing w:val="15"/>
          <w:sz w:val="22"/>
          <w:szCs w:val="22"/>
        </w:rPr>
        <w:t>计算机二级，英语四级</w:t>
      </w:r>
    </w:p>
    <w:p>
      <w:pPr>
        <w:pStyle w:val="Style14"/>
        <w:widowControl/>
        <w:spacing w:before="150" w:after="150"/>
        <w:rPr>
          <w:rFonts w:cs="微软雅黑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-17145</wp:posOffset>
                </wp:positionV>
                <wp:extent cx="1233805" cy="440690"/>
                <wp:effectExtent l="635" t="0" r="0" b="0"/>
                <wp:wrapNone/>
                <wp:docPr id="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21.15pt;margin-top:-1.35pt;width:97.15pt;height:34.7pt" coordorigin="-423,-27" coordsize="1943,694">
                <v:rect id="shape_0" ID="矩形 56" fillcolor="#1993d2" stroked="f" o:allowincell="f" style="position:absolute;left:-355;top:49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57" fillcolor="#15b2ff" stroked="f" o:allowincell="f" style="position:absolute;left:-423;top:-27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511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实践经历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</w:t>
        <w:tab/>
        <w:t xml:space="preserve">    China dail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中国日报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助理设计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中国日报网双语动漫项目的插画设计与绘制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双语儿童读物的插图绘制、版式设计、平面设计等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中国日报网的部分广告设计制作、网页设计制作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创作了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5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余幅插画及平面作品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</w:t>
        <w:tab/>
        <w:t xml:space="preserve">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图书公司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ab/>
        <w:t xml:space="preserve">    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兼职插画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为公司的系列图书设计创作插画， 包括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ZZZZ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 xml:space="preserve">》 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负责公司旗下杂志《乔布图书》的全部美术编辑和设计工作，排版软件为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indesign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396875</wp:posOffset>
                </wp:positionV>
                <wp:extent cx="1233805" cy="440690"/>
                <wp:effectExtent l="635" t="0" r="0" b="0"/>
                <wp:wrapNone/>
                <wp:docPr id="9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21.1pt;margin-top:31.25pt;width:97.15pt;height:34.7pt" coordorigin="-422,625" coordsize="1943,694">
                <v:rect id="shape_0" ID="矩形 59" fillcolor="#1993d2" stroked="f" o:allowincell="f" style="position:absolute;left:-354;top:701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60" fillcolor="#15b2ff" stroked="f" o:allowincell="f" style="position:absolute;left:-422;top:625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508" w:leader="none"/>
        </w:tabs>
        <w:jc w:val="left"/>
        <w:rPr/>
      </w:pPr>
      <w:r>
        <w:rPr>
          <w:rFonts w:cs="微软雅黑"/>
          <w:color w:val="000000"/>
          <w:sz w:val="26"/>
          <w:szCs w:val="26"/>
        </w:rPr>
        <w:t>其他经历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 xml:space="preserve">20xx.0x-20xx.0x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画集出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出版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两部个人插画集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/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    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市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杯插画大赛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作品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获个人组三等奖，《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》获最佳创意奖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xx.0x-20xx.0x        xx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会员专刊《新姿》漫画专栏四格漫画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从客户提出的主题出发，进行故事的创意构思和绘制，最后在众多比稿中被客户选中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9497" w:leader="none"/>
        </w:tabs>
        <w:jc w:val="left"/>
        <w:rPr>
          <w:rFonts w:cs="微软雅黑"/>
          <w:b w:val="false"/>
          <w:b w:val="false"/>
          <w:bCs/>
          <w:vanish/>
          <w:color w:val="000000"/>
          <w:sz w:val="26"/>
          <w:szCs w:val="26"/>
        </w:rPr>
      </w:pPr>
      <w:r>
        <w:rPr>
          <w:rFonts w:cs="微软雅黑"/>
          <w:b w:val="false"/>
          <w:bCs/>
          <w:vanish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9497" w:leader="none"/>
        </w:tabs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384810</wp:posOffset>
                </wp:positionV>
                <wp:extent cx="1233805" cy="440690"/>
                <wp:effectExtent l="635" t="0" r="0" b="0"/>
                <wp:wrapNone/>
                <wp:docPr id="1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18.6pt;margin-top:30.3pt;width:97.15pt;height:34.7pt" coordorigin="-372,606" coordsize="1943,694">
                <v:rect id="shape_0" ID="矩形 62" fillcolor="#1993d2" stroked="f" o:allowincell="f" style="position:absolute;left:-304;top:682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63" fillcolor="#15b2ff" stroked="f" o:allowincell="f" style="position:absolute;left:-372;top:606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97" w:leader="none"/>
        </w:tabs>
        <w:jc w:val="left"/>
        <w:rPr/>
      </w:pPr>
      <w:r>
        <w:rPr>
          <w:rFonts w:cs="微软雅黑"/>
          <w:color w:val="000000"/>
          <w:sz w:val="26"/>
          <w:szCs w:val="26"/>
        </w:rPr>
        <w:t>技能爱好</w:t>
      </w:r>
      <w:r>
        <w:rPr>
          <w:rFonts w:cs="微软雅黑"/>
          <w:color w:val="000000"/>
          <w:sz w:val="22"/>
          <w:szCs w:val="22"/>
        </w:rPr>
        <w:tab/>
      </w:r>
    </w:p>
    <w:p>
      <w:pPr>
        <w:pStyle w:val="Normal"/>
        <w:rPr>
          <w:rFonts w:cs="微软雅黑"/>
          <w:vanish/>
          <w:color w:val="000000"/>
          <w:sz w:val="22"/>
          <w:szCs w:val="22"/>
        </w:rPr>
      </w:pPr>
      <w:r>
        <w:rPr>
          <w:rFonts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手绘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OP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海报、及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DIY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制作（服装彩绘、壁画涂鸦）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熟练运用方正飞腾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oreldraw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InDesign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Illustrato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ainte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3Dma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Flash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57" w:right="57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喜爱摄影，熟练使用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Mac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机</w:t>
      </w:r>
    </w:p>
    <w:p>
      <w:pPr>
        <w:pStyle w:val="Style14"/>
        <w:widowControl/>
        <w:spacing w:before="226" w:after="150"/>
        <w:rPr>
          <w:rFonts w:ascii="微软雅黑" w:hAnsi="微软雅黑" w:eastAsia="微软雅黑" w:cs="微软雅黑"/>
          <w:b w:val="false"/>
          <w:b w:val="false"/>
          <w:bCs/>
          <w:color w:val="000000"/>
          <w:spacing w:val="15"/>
          <w:sz w:val="22"/>
          <w:szCs w:val="22"/>
        </w:rPr>
      </w:pPr>
      <w:r>
        <w:rPr>
          <w:rFonts w:eastAsia="微软雅黑" w:cs="微软雅黑"/>
          <w:b w:val="false"/>
          <w:bCs/>
          <w:color w:val="000000"/>
          <w:spacing w:val="15"/>
          <w:sz w:val="22"/>
          <w:szCs w:val="22"/>
        </w:rPr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color w:val="000000"/>
          <w:spacing w:val="15"/>
          <w:sz w:val="26"/>
          <w:szCs w:val="26"/>
        </w:rPr>
      </w:pPr>
      <w:r>
        <w:rPr>
          <w:rFonts w:cs="微软雅黑"/>
          <w:b w:val="false"/>
          <w:bCs/>
          <w:color w:val="000000"/>
          <w:spacing w:val="15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472440</wp:posOffset>
                </wp:positionV>
                <wp:extent cx="1233805" cy="440690"/>
                <wp:effectExtent l="635" t="0" r="0" b="0"/>
                <wp:wrapNone/>
                <wp:docPr id="1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40640"/>
                          <a:chOff x="0" y="0"/>
                          <a:chExt cx="1233720" cy="44064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9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392400"/>
                          </a:xfrm>
                          <a:prstGeom prst="rect">
                            <a:avLst/>
                          </a:prstGeom>
                          <a:solidFill>
                            <a:srgbClr val="15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19.45pt;margin-top:37.2pt;width:97.15pt;height:34.7pt" coordorigin="-389,744" coordsize="1943,694">
                <v:rect id="shape_0" ID="矩形 65" fillcolor="#1993d2" stroked="f" o:allowincell="f" style="position:absolute;left:-321;top:820;width:1874;height:617;mso-wrap-style:none;v-text-anchor:middle">
                  <v:fill o:detectmouseclick="t" type="solid" color2="#e66c2d"/>
                  <v:stroke color="#3465a4" joinstyle="round" endcap="flat"/>
                  <w10:wrap type="none"/>
                </v:rect>
                <v:rect id="shape_0" ID="矩形 66" fillcolor="#15b2ff" stroked="f" o:allowincell="f" style="position:absolute;left:-389;top:744;width:1874;height:617;mso-wrap-style:none;v-text-anchor:middle">
                  <v:fill o:detectmouseclick="t" type="solid" color2="#ea4d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color w:val="000000"/>
          <w:sz w:val="26"/>
          <w:szCs w:val="26"/>
        </w:rPr>
        <w:t>自我评价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1. </w:t>
      </w:r>
      <w:r>
        <w:rPr>
          <w:rFonts w:cs="微软雅黑"/>
          <w:b w:val="false"/>
          <w:color w:val="000000"/>
          <w:sz w:val="22"/>
          <w:szCs w:val="22"/>
        </w:rPr>
        <w:t>具有设计可用性网络界面的丰富经验，优秀的设计能力和良好的演示能力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2. </w:t>
      </w:r>
      <w:r>
        <w:rPr>
          <w:rFonts w:cs="微软雅黑"/>
          <w:b w:val="false"/>
          <w:color w:val="000000"/>
          <w:sz w:val="22"/>
          <w:szCs w:val="22"/>
        </w:rPr>
        <w:t>精通创意设计和网页设计相关的软件工具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3. </w:t>
      </w:r>
      <w:r>
        <w:rPr>
          <w:rFonts w:cs="微软雅黑"/>
          <w:b w:val="false"/>
          <w:color w:val="000000"/>
          <w:sz w:val="22"/>
          <w:szCs w:val="22"/>
        </w:rPr>
        <w:t>网站设计经验丰富。熟悉基于页面的设计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4. </w:t>
      </w:r>
      <w:r>
        <w:rPr>
          <w:rFonts w:cs="微软雅黑"/>
          <w:b w:val="false"/>
          <w:color w:val="000000"/>
          <w:sz w:val="22"/>
          <w:szCs w:val="22"/>
        </w:rPr>
        <w:t>具有优秀的管理、沟通、交流、团队协作能力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5. </w:t>
      </w:r>
      <w:r>
        <w:rPr>
          <w:rFonts w:cs="微软雅黑"/>
          <w:b w:val="false"/>
          <w:color w:val="000000"/>
          <w:sz w:val="22"/>
          <w:szCs w:val="22"/>
        </w:rPr>
        <w:t>熟悉网络购物平台，网上购物体验丰富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6. </w:t>
      </w:r>
      <w:r>
        <w:rPr>
          <w:rFonts w:cs="微软雅黑"/>
          <w:b w:val="false"/>
          <w:color w:val="000000"/>
          <w:sz w:val="22"/>
          <w:szCs w:val="22"/>
        </w:rPr>
        <w:t>良好的电子商务网站策划，规划，设计能力。全面促进网站产品的易用性，提高业务部门的销售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