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860425</wp:posOffset>
            </wp:positionV>
            <wp:extent cx="909955" cy="23825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3122930</wp:posOffset>
                </wp:positionV>
                <wp:extent cx="4992370" cy="635"/>
                <wp:effectExtent l="635" t="8255" r="635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45.9pt" to="424.3pt,245.9pt" ID="直线 13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4185</wp:posOffset>
            </wp:positionH>
            <wp:positionV relativeFrom="paragraph">
              <wp:posOffset>3525520</wp:posOffset>
            </wp:positionV>
            <wp:extent cx="909955" cy="23825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5787390</wp:posOffset>
                </wp:positionV>
                <wp:extent cx="4992370" cy="635"/>
                <wp:effectExtent l="635" t="8255" r="635" b="825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55.7pt" to="425.05pt,455.7pt" ID="直线 13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4660</wp:posOffset>
            </wp:positionH>
            <wp:positionV relativeFrom="paragraph">
              <wp:posOffset>6083300</wp:posOffset>
            </wp:positionV>
            <wp:extent cx="909955" cy="238252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212850</wp:posOffset>
                </wp:positionV>
                <wp:extent cx="536575" cy="1626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28.1pt;mso-wrap-distance-left:9.05pt;mso-wrap-distance-right:9.05pt;mso-wrap-distance-top:0pt;mso-wrap-distance-bottom:0pt;margin-top:95.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1308100</wp:posOffset>
                </wp:positionV>
                <wp:extent cx="4591050" cy="1704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34.2pt;mso-wrap-distance-left:9.05pt;mso-wrap-distance-right:9.05pt;mso-wrap-distance-top:0pt;mso-wrap-distance-bottom:0pt;margin-top:103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-252730</wp:posOffset>
                </wp:positionV>
                <wp:extent cx="5239385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E0000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E0000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72pt;mso-wrap-distance-left:9.05pt;mso-wrap-distance-right:9.05pt;mso-wrap-distance-top:0pt;mso-wrap-distance-bottom:0pt;margin-top:-19.9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E0000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E0000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3830320</wp:posOffset>
                </wp:positionV>
                <wp:extent cx="536575" cy="1626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技能专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28.1pt;mso-wrap-distance-left:9.05pt;mso-wrap-distance-right:9.05pt;mso-wrap-distance-top:0pt;mso-wrap-distance-bottom:0pt;margin-top:301.6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技能专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3710305</wp:posOffset>
                </wp:positionV>
                <wp:extent cx="4591050" cy="2145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技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技能描述：办公软件操作能力：熟练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办公软件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owerpoi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等软件，能够有效利用网络资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语言技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外语语种：英语外语水平：四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资格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司法资格证书、证券从业资格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8.9pt;mso-wrap-distance-left:9.05pt;mso-wrap-distance-right:9.05pt;mso-wrap-distance-top:0pt;mso-wrap-distance-bottom:0pt;margin-top:292.15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技能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技能描述：办公软件操作能力：熟练运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办公软件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xcel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owerpoin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）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等软件，能够有效利用网络资源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语言技能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外语语种：英语外语水平：四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资格证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司法资格证书、证券从业资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4155</wp:posOffset>
                </wp:positionH>
                <wp:positionV relativeFrom="paragraph">
                  <wp:posOffset>6399530</wp:posOffset>
                </wp:positionV>
                <wp:extent cx="536575" cy="16268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28.1pt;mso-wrap-distance-left:9.05pt;mso-wrap-distance-right:9.05pt;mso-wrap-distance-top:0pt;mso-wrap-distance-bottom:0pt;margin-top:503.9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30480</wp:posOffset>
            </wp:positionV>
            <wp:extent cx="6206490" cy="888809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555</wp:posOffset>
                </wp:positionH>
                <wp:positionV relativeFrom="paragraph">
                  <wp:posOffset>140335</wp:posOffset>
                </wp:positionV>
                <wp:extent cx="4591050" cy="2145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实践描述：在校内网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网已经在我们学校全面推广的情况下，我们的推广工作遇   到很大的困难，但通过我们团队的不断努力，积极探索新的推广方式，与学生社团和校计算机中心协调，最终开网络推广现场注册之先河，使占座网在我校迅速推开，超额完成了占座网天津区河北工业大学的推广任务。受到天津区负责人的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8.9pt;mso-wrap-distance-left:9.05pt;mso-wrap-distance-right:9.05pt;mso-wrap-distance-top:0pt;mso-wrap-distance-bottom:0pt;margin-top:11.0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实践描述：在校内网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Q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网已经在我们学校全面推广的情况下，我们的推广工作遇   到很大的困难，但通过我们团队的不断努力，积极探索新的推广方式，与学生社团和校计算机中心协调，最终开网络推广现场注册之先河，使占座网在我校迅速推开，超额完成了占座网天津区河北工业大学的推广任务。受到天津区负责人的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4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743" w:leader="none"/>
        </w:tabs>
        <w:jc w:val="lef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-358775</wp:posOffset>
            </wp:positionV>
            <wp:extent cx="6638290" cy="970407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6745</wp:posOffset>
            </wp:positionH>
            <wp:positionV relativeFrom="paragraph">
              <wp:posOffset>6628765</wp:posOffset>
            </wp:positionV>
            <wp:extent cx="909955" cy="2382520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6596380</wp:posOffset>
                </wp:positionV>
                <wp:extent cx="4992370" cy="635"/>
                <wp:effectExtent l="635" t="8255" r="635" b="8255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19.4pt" to="416.9pt,519.4pt" ID="直线 13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</wp:posOffset>
                </wp:positionH>
                <wp:positionV relativeFrom="paragraph">
                  <wp:posOffset>421005</wp:posOffset>
                </wp:positionV>
                <wp:extent cx="4591050" cy="59982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评，并为竞争对手所模仿。在这几个月里，我更好的锻炼了自己的协调沟通能力，组织能力，增强了团队合作意识，受益家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实践描述：暑假期间辅导即将升高三的男生文科综合，使之找到了正确的学习方法，成绩有了大幅提高。并与学生家长和该学生建立了良好的关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院后勤集团校园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实践描述：负责整理校园管理中心的各种文件，发各种通知，拟定了一批暑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期间学校设备和教室的租赁合同，并监督、管理暑假期间在校勤工助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生的劳动情况，检查设备教室的租赁使用情况，联系维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两个月的工作，我实践了自己的专业知识，增强了我办事的条理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更加培养了我的耐心和为同学及承租单位服务的意识，也大大增强了我的责任心。颇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72.3pt;mso-wrap-distance-left:9.05pt;mso-wrap-distance-right:9.05pt;mso-wrap-distance-top:0pt;mso-wrap-distance-bottom:0pt;margin-top:33.1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评，并为竞争对手所模仿。在这几个月里，我更好的锻炼了自己的协调沟通能力，组织能力，增强了团队合作意识，受益家教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实践描述：暑假期间辅导即将升高三的男生文科综合，使之找到了正确的学习方法，成绩有了大幅提高。并与学生家长和该学生建立了良好的关系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院后勤集团校园管理中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实践描述：负责整理校园管理中心的各种文件，发各种通知，拟定了一批暑假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期间学校设备和教室的租赁合同，并监督、管理暑假期间在校勤工助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生的劳动情况，检查设备教室的租赁使用情况，联系维修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两个月的工作，我实践了自己的专业知识，增强了我办事的条理性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更加培养了我的耐心和为同学及承租单位服务的意识，也大大增强了我的责任心。颇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300</wp:posOffset>
                </wp:positionH>
                <wp:positionV relativeFrom="paragraph">
                  <wp:posOffset>6946900</wp:posOffset>
                </wp:positionV>
                <wp:extent cx="536575" cy="16268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28.1pt;mso-wrap-distance-left:9.05pt;mso-wrap-distance-right:9.05pt;mso-wrap-distance-top:0pt;mso-wrap-distance-bottom:0pt;margin-top:547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665</wp:posOffset>
                </wp:positionH>
                <wp:positionV relativeFrom="paragraph">
                  <wp:posOffset>6801485</wp:posOffset>
                </wp:positionV>
                <wp:extent cx="4591050" cy="2145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参加了司法考试，担任过民事审判庭实习书记员，可从事法务工作；曾担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网校园代理，有一定的组织策划能力。在法院实习锻炼了沟通协调能力，表达能力，处事冷静理智稳重。本人热情大方不失冷静理智，工作踏实，责任心强，再学习能力强，吃苦耐劳，灵活应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8.9pt;mso-wrap-distance-left:9.05pt;mso-wrap-distance-right:9.05pt;mso-wrap-distance-top:0pt;mso-wrap-distance-bottom:0pt;margin-top:535.55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参加了司法考试，担任过民事审判庭实习书记员，可从事法务工作；曾担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网校园代理，有一定的组织策划能力。在法院实习锻炼了沟通协调能力，表达能力，处事冷静理智稳重。本人热情大方不失冷静理智，工作踏实，责任心强，再学习能力强，吃苦耐劳，灵活应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9:00Z</dcterms:created>
  <dc:creator>WYSJ</dc:creator>
  <dc:description/>
  <cp:keywords/>
  <dc:language>en-US</dc:language>
  <cp:lastModifiedBy>dreamsummit</cp:lastModifiedBy>
  <dcterms:modified xsi:type="dcterms:W3CDTF">2016-03-1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