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E4E0"/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-924560</wp:posOffset>
            </wp:positionV>
            <wp:extent cx="7560310" cy="1069213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15</wp:posOffset>
                </wp:positionH>
                <wp:positionV relativeFrom="paragraph">
                  <wp:posOffset>-410845</wp:posOffset>
                </wp:positionV>
                <wp:extent cx="5905500" cy="1174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XXX</w:t>
                            </w:r>
                            <w:r>
                              <w:rPr>
                                <w:sz w:val="80"/>
                                <w:szCs w:val="80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92.5pt;mso-wrap-distance-left:9.05pt;mso-wrap-distance-right:9.05pt;mso-wrap-distance-top:0pt;mso-wrap-distance-bottom:0pt;margin-top:-32.3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80"/>
                          <w:szCs w:val="80"/>
                        </w:rPr>
                        <w:t>XXX</w:t>
                      </w:r>
                      <w:r>
                        <w:rPr>
                          <w:sz w:val="80"/>
                          <w:szCs w:val="80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80975</wp:posOffset>
            </wp:positionV>
            <wp:extent cx="535305" cy="53530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5970</wp:posOffset>
            </wp:positionH>
            <wp:positionV relativeFrom="paragraph">
              <wp:posOffset>213995</wp:posOffset>
            </wp:positionV>
            <wp:extent cx="480060" cy="48006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8010</wp:posOffset>
            </wp:positionH>
            <wp:positionV relativeFrom="paragraph">
              <wp:posOffset>153035</wp:posOffset>
            </wp:positionV>
            <wp:extent cx="594360" cy="594360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1140</wp:posOffset>
            </wp:positionH>
            <wp:positionV relativeFrom="paragraph">
              <wp:posOffset>154940</wp:posOffset>
            </wp:positionV>
            <wp:extent cx="594360" cy="594360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33520</wp:posOffset>
            </wp:positionH>
            <wp:positionV relativeFrom="paragraph">
              <wp:posOffset>184785</wp:posOffset>
            </wp:positionV>
            <wp:extent cx="1506855" cy="1443990"/>
            <wp:effectExtent l="0" t="0" r="0" b="0"/>
            <wp:wrapNone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3530</wp:posOffset>
                </wp:positionH>
                <wp:positionV relativeFrom="paragraph">
                  <wp:posOffset>233045</wp:posOffset>
                </wp:positionV>
                <wp:extent cx="1396365" cy="1395730"/>
                <wp:effectExtent l="13335" t="13335" r="12700" b="12700"/>
                <wp:wrapNone/>
                <wp:docPr id="8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440" cy="139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23b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stroked="t" o:allowincell="f" style="position:absolute;margin-left:323.9pt;margin-top:18.35pt;width:109.9pt;height:109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23b5a5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基本资料</w:t>
      </w:r>
    </w:p>
    <w:p>
      <w:pPr>
        <w:pStyle w:val="Normal"/>
        <w:rPr/>
      </w:pPr>
      <w:r>
        <w:rPr>
          <w:b w:val="false"/>
          <w:bCs/>
          <w:color w:val="000000"/>
          <w:sz w:val="22"/>
          <w:szCs w:val="22"/>
        </w:rPr>
        <w:t>姓名：                               邮箱：</w:t>
      </w:r>
      <w:r>
        <w:rPr>
          <w:b w:val="false"/>
          <w:bCs/>
          <w:color w:val="000000"/>
          <w:sz w:val="22"/>
          <w:szCs w:val="22"/>
        </w:rPr>
        <w:t>qq.com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性别：                               年龄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学历：                               毕业院校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电话：                               薪资要求</w:t>
      </w:r>
      <w:r>
        <w:rPr>
          <w:b w:val="false"/>
          <w:bCs/>
          <w:color w:val="000000"/>
          <w:sz w:val="22"/>
          <w:szCs w:val="22"/>
        </w:rPr>
        <w:t>: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教育背景</w:t>
      </w:r>
    </w:p>
    <w:p>
      <w:pPr>
        <w:pStyle w:val="Normal"/>
        <w:rPr>
          <w:rFonts w:cs="微软雅黑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  <w:t xml:space="preserve">毕业院校：中央民族大学               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 xml:space="preserve">XXXX.9--XXXX.7    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法律专业</w:t>
      </w:r>
    </w:p>
    <w:p>
      <w:pPr>
        <w:pStyle w:val="HTML"/>
        <w:widowControl/>
        <w:spacing w:lineRule="atLeast" w:line="360" w:before="0" w:after="150"/>
        <w:rPr>
          <w:color w:val="000000"/>
          <w:sz w:val="26"/>
          <w:szCs w:val="26"/>
        </w:rPr>
      </w:pPr>
      <w:r>
        <w:rPr>
          <w:rFonts w:ascii="微软雅黑" w:hAnsi="微软雅黑" w:cs="微软雅黑" w:eastAsia="微软雅黑"/>
          <w:bCs/>
          <w:color w:val="333333"/>
          <w:sz w:val="22"/>
          <w:szCs w:val="22"/>
          <w:shd w:fill="FFFFFF" w:val="clear"/>
        </w:rPr>
        <w:t>主修课程</w:t>
      </w:r>
      <w:r>
        <w:rPr>
          <w:rFonts w:ascii="微软雅黑" w:hAnsi="微软雅黑" w:cs="微软雅黑" w:eastAsia="微软雅黑"/>
          <w:b w:val="false"/>
          <w:color w:val="333333"/>
          <w:sz w:val="22"/>
          <w:szCs w:val="22"/>
          <w:shd w:fill="FFFFFF" w:val="clear"/>
        </w:rPr>
        <w:t>：经济法（包括反不正当竞争法、劳动法、消费者权益保护法）；民法（具体不同学校可能有些出入，分为合同法、物权法、侵权法、婚姻继承法等）；民事诉讼法；刑法总则、分则；刑事诉讼法；行政法（包括行政诉讼法）；国际公法；国际经济法；法律史（西方法制史不是主修，一般是选修）；商法（包括公司法、证券法、票据法、海商法等）；知识产权法</w:t>
      </w:r>
    </w:p>
    <w:p>
      <w:pPr>
        <w:pStyle w:val="Normal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-361315</wp:posOffset>
                </wp:positionV>
                <wp:extent cx="6317615" cy="9604375"/>
                <wp:effectExtent l="13335" t="13335" r="12700" b="13335"/>
                <wp:wrapNone/>
                <wp:docPr id="9" name="圆角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9604440"/>
                        </a:xfrm>
                        <a:custGeom>
                          <a:avLst/>
                          <a:gdLst>
                            <a:gd name="textAreaLeft" fmla="*/ 27360 w 3581640"/>
                            <a:gd name="textAreaRight" fmla="*/ 3554280 w 3581640"/>
                            <a:gd name="textAreaTop" fmla="*/ 27360 h 5445000"/>
                            <a:gd name="textAreaBottom" fmla="*/ 5417640 h 5445000"/>
                          </a:gdLst>
                          <a:ahLst/>
                          <a:rect l="textAreaLeft" t="textAreaTop" r="textAreaRight" b="textAreaBottom"/>
                          <a:pathLst>
                            <a:path w="21600" h="32836">
                              <a:moveTo>
                                <a:pt x="565" y="0"/>
                              </a:moveTo>
                              <a:arcTo wR="565" hR="565" stAng="16200000" swAng="-5400000"/>
                              <a:lnTo>
                                <a:pt x="0" y="32271"/>
                              </a:lnTo>
                              <a:arcTo wR="565" hR="565" stAng="10800000" swAng="-5400000"/>
                              <a:lnTo>
                                <a:pt x="21035" y="32836"/>
                              </a:lnTo>
                              <a:arcTo wR="565" hR="565" stAng="5400000" swAng="-5400000"/>
                              <a:lnTo>
                                <a:pt x="21600" y="565"/>
                              </a:lnTo>
                              <a:arcTo wR="565" hR="56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23b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3" fillcolor="white" stroked="t" o:allowincell="f" style="position:absolute;margin-left:-36.35pt;margin-top:-28.45pt;width:497.4pt;height:756.2pt;mso-wrap-style:none;v-text-anchor:middle">
                <v:fill o:detectmouseclick="t" type="solid" color2="black"/>
                <v:stroke color="#23b5a5" weight="255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6"/>
          <w:szCs w:val="26"/>
        </w:rPr>
        <w:t>工作经历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333333"/>
          <w:sz w:val="22"/>
          <w:szCs w:val="22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  <w:t>xxxx.x--xxxx.9       XX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大型国有股份制企业    法务人员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工作描述：处理公司日常诉讼、非诉讼法律事务及知识产权事务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/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负责防范法律范围内的风险，与其他部门共同协作防范各类风险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/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培训员工法律知识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333333"/>
          <w:sz w:val="22"/>
          <w:szCs w:val="22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  <w:t>xxxx.x--xxxx.x       xxxx</w:t>
      </w:r>
      <w:hyperlink r:id="rId8" w:tgtFrame="http://www.51test.net/show/_blank">
        <w:r>
          <w:rPr>
            <w:rStyle w:val="InternetLink"/>
            <w:rFonts w:cs="微软雅黑"/>
            <w:b/>
            <w:sz w:val="22"/>
            <w:szCs w:val="22"/>
            <w:u w:val="none"/>
            <w:shd w:fill="FFFFFF" w:val="clear"/>
          </w:rPr>
          <w:t>律师事务所</w:t>
        </w:r>
      </w:hyperlink>
      <w:r>
        <w:rPr>
          <w:rFonts w:cs="微软雅黑"/>
          <w:b w:val="false"/>
          <w:color w:val="333333"/>
          <w:sz w:val="22"/>
          <w:szCs w:val="22"/>
          <w:shd w:fill="FFFFFF" w:val="clear"/>
        </w:rPr>
        <w:t> 　　    律师助理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工作描述：在工作中踏实、勤学上进的品格得到了实习单位的一致认可和好评，己具备了相当的实践操作能力，可独立进行法律文书写作、起草简单的民事合同。同时能熟练操作计算机办公软件， 有很强的事业心和责任感使我能够面对任何困难和挑战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333333"/>
          <w:sz w:val="22"/>
          <w:szCs w:val="22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  <w:t>xxxx.x--xxxx.x       xxxx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机械制造公司 　　    法务人员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工作描述：处理公司日常诉讼、非诉讼法律事务及知识产权事务。负责防范法律范围内的风险，与其他部门共同协作防范各类风险，培训员工法律知识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  <w:t>xxxx.x--xxxx.x       XX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庆市第一中级人民法院民四庭        实习书记员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工作描述： 主要参与房地产及劳动争议，知识产权案件的庭审，对诉讼程序有更深入了解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333333"/>
          <w:sz w:val="22"/>
          <w:szCs w:val="22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  <w:t>xxxx.x--xxxx.x        XX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集团公司               律师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333333"/>
          <w:sz w:val="22"/>
          <w:szCs w:val="22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  <w:t>负责公司经营管理活动中的法律事务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/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起草、审核公司相关合同方面的法律文件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 xml:space="preserve">/ 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拟定</w:t>
      </w:r>
      <w:hyperlink r:id="rId9" w:tgtFrame="http://www.51test.net/show/_blank">
        <w:r>
          <w:rPr>
            <w:rStyle w:val="InternetLink"/>
            <w:rFonts w:cs="微软雅黑"/>
            <w:b/>
            <w:sz w:val="22"/>
            <w:szCs w:val="22"/>
            <w:u w:val="none"/>
            <w:shd w:fill="FFFFFF" w:val="clear"/>
          </w:rPr>
          <w:t>公司法律</w:t>
        </w:r>
      </w:hyperlink>
      <w:r>
        <w:rPr>
          <w:rFonts w:cs="微软雅黑"/>
          <w:b w:val="false"/>
          <w:color w:val="333333"/>
          <w:sz w:val="22"/>
          <w:szCs w:val="22"/>
          <w:shd w:fill="FFFFFF" w:val="clear"/>
        </w:rPr>
        <w:t>规章制度和法制建设方案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/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参与处理公司内外经济纠纷和公司重大业务谈判等</w:t>
      </w:r>
    </w:p>
    <w:p>
      <w:pPr>
        <w:pStyle w:val="Normal"/>
        <w:spacing w:lineRule="atLeast" w:line="20"/>
        <w:rPr>
          <w:rFonts w:cs="微软雅黑"/>
          <w:b w:val="false"/>
          <w:b w:val="false"/>
          <w:color w:val="000000"/>
          <w:sz w:val="26"/>
          <w:szCs w:val="26"/>
        </w:rPr>
      </w:pPr>
      <w:r>
        <w:rPr>
          <w:rFonts w:cs="微软雅黑"/>
          <w:b w:val="false"/>
          <w:color w:val="000000"/>
          <w:sz w:val="26"/>
          <w:szCs w:val="26"/>
        </w:rPr>
      </w:r>
    </w:p>
    <w:p>
      <w:pPr>
        <w:pStyle w:val="Normal"/>
        <w:spacing w:lineRule="atLeast" w:line="20"/>
        <w:rPr>
          <w:b w:val="false"/>
          <w:b w:val="false"/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-361315</wp:posOffset>
                </wp:positionV>
                <wp:extent cx="6317615" cy="9604375"/>
                <wp:effectExtent l="13335" t="13335" r="12700" b="13335"/>
                <wp:wrapNone/>
                <wp:docPr id="10" name="圆角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9604440"/>
                        </a:xfrm>
                        <a:custGeom>
                          <a:avLst/>
                          <a:gdLst>
                            <a:gd name="textAreaLeft" fmla="*/ 27360 w 3581640"/>
                            <a:gd name="textAreaRight" fmla="*/ 3554280 w 3581640"/>
                            <a:gd name="textAreaTop" fmla="*/ 27360 h 5445000"/>
                            <a:gd name="textAreaBottom" fmla="*/ 5417640 h 5445000"/>
                          </a:gdLst>
                          <a:ahLst/>
                          <a:rect l="textAreaLeft" t="textAreaTop" r="textAreaRight" b="textAreaBottom"/>
                          <a:pathLst>
                            <a:path w="21600" h="32836">
                              <a:moveTo>
                                <a:pt x="565" y="0"/>
                              </a:moveTo>
                              <a:arcTo wR="565" hR="565" stAng="16200000" swAng="-5400000"/>
                              <a:lnTo>
                                <a:pt x="0" y="32271"/>
                              </a:lnTo>
                              <a:arcTo wR="565" hR="565" stAng="10800000" swAng="-5400000"/>
                              <a:lnTo>
                                <a:pt x="21035" y="32836"/>
                              </a:lnTo>
                              <a:arcTo wR="565" hR="565" stAng="5400000" swAng="-5400000"/>
                              <a:lnTo>
                                <a:pt x="21600" y="565"/>
                              </a:lnTo>
                              <a:arcTo wR="565" hR="56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23b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3" fillcolor="white" stroked="t" o:allowincell="f" style="position:absolute;margin-left:-36.35pt;margin-top:-28.45pt;width:497.4pt;height:756.2pt;mso-wrap-style:none;v-text-anchor:middle">
                <v:fill o:detectmouseclick="t" type="solid" color2="black"/>
                <v:stroke color="#23b5a5" weight="255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6"/>
          <w:szCs w:val="26"/>
        </w:rPr>
        <w:t>个人技能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333333"/>
          <w:sz w:val="22"/>
          <w:szCs w:val="22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  <w:t>通过国家律师资格考试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333333"/>
          <w:sz w:val="22"/>
          <w:szCs w:val="22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  <w:t>通过国家 英语 六级考试，听说读写熟练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333333"/>
          <w:sz w:val="22"/>
          <w:szCs w:val="22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  <w:t>熟练掌握计算机和互联网的操作及使用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悟性高，文字功底强，作风严谨，头脑冷静，思维缜密，应变能力灵活，敬业；专业知识深厚，尤其精通民商法，合同法（担保法），经济法，劳动法，诉讼法，保险法，刑法等法律法规，熟悉按揭原理及程序；能够独立起草各种</w:t>
      </w:r>
      <w:hyperlink r:id="rId10" w:tgtFrame="http://www.51test.net/show/_blank">
        <w:r>
          <w:rPr>
            <w:rStyle w:val="InternetLink"/>
            <w:rFonts w:cs="微软雅黑"/>
            <w:b/>
            <w:sz w:val="22"/>
            <w:szCs w:val="22"/>
            <w:u w:val="none"/>
            <w:shd w:fill="FFFFFF" w:val="clear"/>
          </w:rPr>
          <w:t>法律</w:t>
        </w:r>
      </w:hyperlink>
      <w:r>
        <w:rPr>
          <w:rFonts w:cs="微软雅黑"/>
          <w:b w:val="false"/>
          <w:color w:val="333333"/>
          <w:sz w:val="22"/>
          <w:szCs w:val="22"/>
          <w:shd w:fill="FFFFFF" w:val="clear"/>
        </w:rPr>
        <w:t>文书； </w:t>
      </w:r>
    </w:p>
    <w:p>
      <w:pPr>
        <w:pStyle w:val="Normal"/>
        <w:rPr>
          <w:rFonts w:cs="微软雅黑"/>
          <w:b w:val="false"/>
          <w:b w:val="false"/>
          <w:color w:val="000000"/>
          <w:sz w:val="26"/>
          <w:szCs w:val="26"/>
        </w:rPr>
      </w:pPr>
      <w:r>
        <w:rPr>
          <w:rFonts w:cs="微软雅黑"/>
          <w:b w:val="false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自我评价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  <w:t>拥有专业知识和丰富的工作经验，了解各种法律文件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;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熟悉各类公文、法律文本的书写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;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具有较强的表达和沟通能力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;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具有较强的判断能力及逻辑分析能力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;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为人正直、遵纪守法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;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爱好广泛，乐于与人交往，较好的团队精神。</w:t>
      </w:r>
    </w:p>
    <w:p>
      <w:pPr>
        <w:pStyle w:val="Style14"/>
        <w:widowControl/>
        <w:spacing w:lineRule="atLeast" w:line="375" w:before="0" w:after="0"/>
        <w:rPr/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  <w:t>热情，具有亲和力，善于于交际与沟通是我给人的第一印象。踏实，严谨，耐心，投入是我对工作的态度。积极向上，热爱生活，乐观勇敢是我的生活指南。积极向上，乐观勤奋，热爱生活是我对生活的追求。喜爱参加集体活动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,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并且能够很好地和团队成员进行合作，共同进步。同时，担任班干部培养了我的组织能力与协调能力。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对待自己，我一直都是非常严苛的，从小学开始，我在班级中的成绩就一直名列前茅，在我看来，在做任何事情的时候， 都应该要有饱满的热情，这样才能够获得成功，心态要摆正，这个是很重要的，所以，无论是在学习中，还是在工作的过程中，我一直都是力臻完美的性格，这样的性格特点对于我而言，是非常难能可贵的，法学系的我，也参加了很多的社会实践活动，为的就是能够在实践中积累更多的经验。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cpro.baidu.com/cpro/ui/uijs.php?c=news&amp;cf=1001&amp;ch=0&amp;di=128&amp;fv=11&amp;jk=888af24c6f0a5445&amp;k=%C2%C9&#678;%CA%C2%CE%F1%CB%F9&amp;k0=%C2%C9&#678;%CA%C2%CE%F1%CB%F9&amp;kdi0=0&amp;luki=1&amp;n=10&amp;p=baidu&amp;q=chinacpunioncpr&amp;rb=0&amp;rs=1&amp;seller_id=1&amp;sid=45540a6f4cf28a88&amp;ssp2=1&amp;stid=0&amp;t=tpclicked3_hc&amp;tu=u1938199&amp;u=http://www.51test.net/show/4376525.html&amp;urlid=0" TargetMode="External"/><Relationship Id="rId9" Type="http://schemas.openxmlformats.org/officeDocument/2006/relationships/hyperlink" Target="http://cpro.baidu.com/cpro/ui/uijs.php?c=news&amp;cf=1001&amp;ch=0&amp;di=128&amp;fv=11&amp;jk=168431d85fff0f8c&amp;k=%B9%AB&#766;%B7%A8%C2%C9&amp;k0=%B9%AB&#766;%B7%A8%C2%C9&amp;kdi0=0&amp;luki=1&amp;n=10&amp;p=baidu&amp;q=chinacpunioncpr&amp;rb=0&amp;rs=1&amp;seller_id=1&amp;sid=8c0fff5fd8318416&amp;ssp2=1&amp;stid=0&amp;t=tpclicked3_hc&amp;tu=u1938199&amp;u=http://www.51test.net/show/4818953.html&amp;urlid=0" TargetMode="External"/><Relationship Id="rId10" Type="http://schemas.openxmlformats.org/officeDocument/2006/relationships/hyperlink" Target="http://cpro.baidu.com/cpro/ui/uijs.php?c=news&amp;cf=1001&amp;ch=0&amp;di=128&amp;fv=11&amp;jk=34357cbdfb9c634d&amp;k=%B7%A8%C2%C9&amp;k0=%B7%A8%C2%C9&amp;kdi0=0&amp;luki=3&amp;n=10&amp;p=baidu&amp;q=chinacpunioncpr&amp;rb=0&amp;rs=1&amp;seller_id=1&amp;sid=4d639cfbbd7c3534&amp;ssp2=1&amp;stid=0&amp;t=tpclicked3_hc&amp;tu=u1938199&amp;u=http://www.51test.net/show/3720275.html&amp;urlid=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6T04:52:00Z</dcterms:modified>
  <cp:revision>3</cp:revision>
  <dc:subject/>
  <dc:title>教育背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