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203960</wp:posOffset>
                </wp:positionH>
                <wp:positionV relativeFrom="paragraph">
                  <wp:posOffset>-921385</wp:posOffset>
                </wp:positionV>
                <wp:extent cx="8010525" cy="1718945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0360" cy="1719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666699" stroked="f" o:allowincell="f" style="position:absolute;margin-left:-94.8pt;margin-top:-72.55pt;width:630.7pt;height:135.3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639445</wp:posOffset>
                </wp:positionV>
                <wp:extent cx="737870" cy="158750"/>
                <wp:effectExtent l="0" t="0" r="0" b="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58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99cc00" stroked="f" o:allowincell="f" style="position:absolute;margin-left:-32.7pt;margin-top:50.35pt;width:58.05pt;height:12.4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639445</wp:posOffset>
                </wp:positionV>
                <wp:extent cx="737870" cy="15875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5876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cc99ff" stroked="f" o:allowincell="f" style="position:absolute;margin-left:25.3pt;margin-top:50.35pt;width:58.05pt;height:12.4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910</wp:posOffset>
                </wp:positionH>
                <wp:positionV relativeFrom="paragraph">
                  <wp:posOffset>639445</wp:posOffset>
                </wp:positionV>
                <wp:extent cx="737870" cy="158750"/>
                <wp:effectExtent l="0" t="0" r="0" b="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58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red" stroked="f" o:allowincell="f" style="position:absolute;margin-left:83.3pt;margin-top:50.35pt;width:58.05pt;height:12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639445</wp:posOffset>
                </wp:positionV>
                <wp:extent cx="737870" cy="158750"/>
                <wp:effectExtent l="0" t="0" r="0" b="0"/>
                <wp:wrapNone/>
                <wp:docPr id="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58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99ccff" stroked="f" o:allowincell="f" style="position:absolute;margin-left:139.8pt;margin-top:50.35pt;width:58.05pt;height:12.4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1890</wp:posOffset>
                </wp:positionH>
                <wp:positionV relativeFrom="paragraph">
                  <wp:posOffset>633095</wp:posOffset>
                </wp:positionV>
                <wp:extent cx="7335520" cy="171450"/>
                <wp:effectExtent l="0" t="0" r="0" b="0"/>
                <wp:wrapNone/>
                <wp:docPr id="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5360" cy="171360"/>
                          <a:chOff x="0" y="0"/>
                          <a:chExt cx="733536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51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6480"/>
                            <a:ext cx="36651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90.7pt;margin-top:49.85pt;width:577.6pt;height:13.5pt" coordorigin="-1814,997" coordsize="11552,270">
                <v:group id="shape_0" alt="组合 20" style="position:absolute;left:-1814;top:997;width:5772;height:260">
                  <v:rect id="shape_0" ID="矩形 4" fillcolor="#ffcc00" stroked="f" o:allowincell="f" style="position:absolute;left:-1814;top:997;width:1161;height:249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ID="矩形 4" fillcolor="#99cc00" stroked="f" o:allowincell="f" style="position:absolute;left:-654;top:1007;width:1161;height:249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  <v:rect id="shape_0" ID="矩形 4" fillcolor="#cc99ff" stroked="f" o:allowincell="f" style="position:absolute;left:506;top:1007;width:1161;height:249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ID="矩形 4" fillcolor="red" stroked="f" o:allowincell="f" style="position:absolute;left:1666;top:1007;width:1161;height:249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ID="矩形 4" fillcolor="#99ccff" stroked="f" o:allowincell="f" style="position:absolute;left:2796;top:1007;width:1161;height:24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  <v:group id="shape_0" alt="组合 20" style="position:absolute;left:3966;top:1007;width:5772;height:259">
                  <v:rect id="shape_0" ID="矩形 4" fillcolor="#ffcc00" stroked="f" o:allowincell="f" style="position:absolute;left:3966;top:1007;width:1161;height:249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ID="矩形 4" fillcolor="#99cc00" stroked="f" o:allowincell="f" style="position:absolute;left:5126;top:1017;width:1161;height:249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  <v:rect id="shape_0" ID="矩形 4" fillcolor="#cc99ff" stroked="f" o:allowincell="f" style="position:absolute;left:6286;top:1017;width:1161;height:249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ID="矩形 4" fillcolor="red" stroked="f" o:allowincell="f" style="position:absolute;left:7446;top:1017;width:1161;height:249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ID="矩形 4" fillcolor="#99ccff" stroked="f" o:allowincell="f" style="position:absolute;left:8576;top:1017;width:1161;height:24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0295</wp:posOffset>
                </wp:positionH>
                <wp:positionV relativeFrom="paragraph">
                  <wp:posOffset>645795</wp:posOffset>
                </wp:positionV>
                <wp:extent cx="737870" cy="158750"/>
                <wp:effectExtent l="0" t="0" r="0" b="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fcc00" stroked="f" o:allowincell="f" style="position:absolute;margin-left:485.85pt;margin-top:50.85pt;width:58.05pt;height:12.4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0</wp:posOffset>
                </wp:positionH>
                <wp:positionV relativeFrom="paragraph">
                  <wp:posOffset>-796290</wp:posOffset>
                </wp:positionV>
                <wp:extent cx="7560310" cy="12566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8.95pt;mso-wrap-distance-left:9.05pt;mso-wrap-distance-right:9.05pt;mso-wrap-distance-top:0pt;mso-wrap-distance-bottom:0pt;margin-top:-62.7pt;mso-position-vertical-relative:text;margin-left:-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07950</wp:posOffset>
                </wp:positionV>
                <wp:extent cx="5788660" cy="7784465"/>
                <wp:effectExtent l="15875" t="16510" r="15875" b="15240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77846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1.1pt;margin-top:8.5pt;width:455.75pt;height:612.9pt;mso-wrap-style:none;v-text-anchor:middle">
                <v:fill o:detectmouseclick="t" on="false"/>
                <v:stroke color="purple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174625</wp:posOffset>
                </wp:positionV>
                <wp:extent cx="1162050" cy="551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4pt;mso-wrap-distance-left:9.05pt;mso-wrap-distance-right:9.05pt;mso-wrap-distance-top:0pt;mso-wrap-distance-bottom:0pt;margin-top:13.7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0080"/>
                          <w:sz w:val="36"/>
                          <w:szCs w:val="36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10160</wp:posOffset>
                </wp:positionV>
                <wp:extent cx="5477510" cy="1325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姓名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qq.com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性别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年龄：学历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电话：               薪资要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04.35pt;mso-wrap-distance-left:9.05pt;mso-wrap-distance-right:9.05pt;mso-wrap-distance-top:0pt;mso-wrap-distance-bottom:0pt;margin-top:0.8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姓名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qq.com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性别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年龄：学历   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电话：               薪资要求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00965</wp:posOffset>
                </wp:positionV>
                <wp:extent cx="1162050" cy="551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4pt;mso-wrap-distance-left:9.05pt;mso-wrap-distance-right:9.05pt;mso-wrap-distance-top:0pt;mso-wrap-distance-bottom:0pt;margin-top:7.9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0080"/>
                          <w:sz w:val="36"/>
                          <w:szCs w:val="36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36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460</wp:posOffset>
                </wp:positionH>
                <wp:positionV relativeFrom="paragraph">
                  <wp:posOffset>257810</wp:posOffset>
                </wp:positionV>
                <wp:extent cx="5268595" cy="21380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微软雅黑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-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 xml:space="preserve">至 至今   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微软雅黑"/>
                                <w:color w:val="00000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工业职业技术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专业名称：工程造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color w:val="000000"/>
                                <w:sz w:val="24"/>
                                <w:szCs w:val="24"/>
                              </w:rPr>
                              <w:t>主修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：大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主修课程： 工程造价案例分析、工程造价控制、施工组织、土建与装饰工程计量与计价、安装工程计量与计价等方面课程</w:t>
                            </w:r>
                            <w:r>
                              <w:rPr>
                                <w:rFonts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工程制图，钢筋放样，并掌握建筑结构知识</w:t>
                            </w:r>
                            <w:r>
                              <w:rPr>
                                <w:rFonts w:cs="微软雅黑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68.35pt;mso-wrap-distance-left:9.05pt;mso-wrap-distance-right:9.05pt;mso-wrap-distance-top:0pt;mso-wrap-distance-bottom:0pt;margin-top:20.3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微软雅黑"/>
                          <w:color w:val="00000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t>-9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 xml:space="preserve">至 至今    </w:t>
                      </w:r>
                      <w:r>
                        <w:rPr>
                          <w:rFonts w:cs="Times New Roman" w:eastAsia="Times New Roma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微软雅黑"/>
                          <w:color w:val="00000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工业职业技术学院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专业名称：工程造价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微软雅黑"/>
                          <w:color w:val="000000"/>
                          <w:sz w:val="24"/>
                          <w:szCs w:val="24"/>
                        </w:rPr>
                        <w:t>主修课程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  <w:szCs w:val="24"/>
                        </w:rPr>
                        <w:t>：大专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主修课程： 工程造价案例分析、工程造价控制、施工组织、土建与装饰工程计量与计价、安装工程计量与计价等方面课程</w:t>
                      </w:r>
                      <w:r>
                        <w:rPr>
                          <w:rFonts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工程制图，钢筋放样，并掌握建筑结构知识</w:t>
                      </w:r>
                      <w:r>
                        <w:rPr>
                          <w:rFonts w:cs="微软雅黑"/>
                          <w:color w:val="000000"/>
                          <w:sz w:val="22"/>
                          <w:szCs w:val="22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2613660</wp:posOffset>
                </wp:positionV>
                <wp:extent cx="1162050" cy="551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工作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4pt;mso-wrap-distance-left:9.05pt;mso-wrap-distance-right:9.05pt;mso-wrap-distance-top:0pt;mso-wrap-distance-bottom:0pt;margin-top:205.8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0080"/>
                          <w:sz w:val="36"/>
                          <w:szCs w:val="36"/>
                        </w:rPr>
                        <w:t>工作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106680</wp:posOffset>
                </wp:positionV>
                <wp:extent cx="5268595" cy="2416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75" w:before="0" w:after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2"/>
                                <w:szCs w:val="22"/>
                              </w:rPr>
                              <w:t xml:space="preserve">20xx/xx—20xx/xx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2"/>
                                <w:szCs w:val="22"/>
                              </w:rPr>
                              <w:t>鹿泉三建                实习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工作职责和业绩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：在工地实习参加施工，概预算方面的工作，获得同事上司好评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088" w:leader="none"/>
                              </w:tabs>
                              <w:spacing w:lineRule="auto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20xx/xx—20xx/x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      技术员助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工作职责和业绩：协助项目技术负责人，进行本工程施工项目的施工现场勘察、测量、施工组织和现场交通安全防护设置等具体工作，参与技术交底、质量验收，及时解决施工中出现的问题，实习期间得到项目部人员的认同和赞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190.25pt;mso-wrap-distance-left:9.05pt;mso-wrap-distance-right:9.05pt;mso-wrap-distance-top:0pt;mso-wrap-distance-bottom:0pt;margin-top:8.4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75" w:before="0" w:after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2"/>
                          <w:szCs w:val="22"/>
                        </w:rPr>
                        <w:t xml:space="preserve">20xx/xx—20xx/xx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2"/>
                          <w:szCs w:val="22"/>
                        </w:rPr>
                        <w:t>鹿泉三建                实习生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工作职责和业绩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：在工地实习参加施工，概预算方面的工作，获得同事上司好评。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2088" w:leader="none"/>
                        </w:tabs>
                        <w:spacing w:lineRule="auto" w:line="3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20xx/xx—20xx/xx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公司      技术员助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工作职责和业绩：协助项目技术负责人，进行本工程施工项目的施工现场勘察、测量、施工组织和现场交通安全防护设置等具体工作，参与技术交底、质量验收，及时解决施工中出现的问题，实习期间得到项目部人员的认同和赞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8560</wp:posOffset>
                </wp:positionH>
                <wp:positionV relativeFrom="paragraph">
                  <wp:posOffset>-918210</wp:posOffset>
                </wp:positionV>
                <wp:extent cx="7335520" cy="171450"/>
                <wp:effectExtent l="0" t="0" r="0" b="0"/>
                <wp:wrapNone/>
                <wp:docPr id="1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5360" cy="171360"/>
                          <a:chOff x="0" y="0"/>
                          <a:chExt cx="733536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51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6480"/>
                            <a:ext cx="36651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92.8pt;margin-top:-72.3pt;width:577.6pt;height:13.45pt" coordorigin="-1856,-1446" coordsize="11552,269">
                <v:group id="shape_0" alt="组合 20" style="position:absolute;left:-1856;top:-1446;width:5772;height:260">
                  <v:rect id="shape_0" ID="矩形 4" fillcolor="#ffcc00" stroked="f" o:allowincell="f" style="position:absolute;left:-1856;top:-1446;width:1161;height:249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ID="矩形 4" fillcolor="#99cc00" stroked="f" o:allowincell="f" style="position:absolute;left:-696;top:-1436;width:1161;height:249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  <v:rect id="shape_0" ID="矩形 4" fillcolor="#cc99ff" stroked="f" o:allowincell="f" style="position:absolute;left:464;top:-1436;width:1161;height:249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ID="矩形 4" fillcolor="red" stroked="f" o:allowincell="f" style="position:absolute;left:1624;top:-1436;width:1161;height:249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ID="矩形 4" fillcolor="#99ccff" stroked="f" o:allowincell="f" style="position:absolute;left:2754;top:-1436;width:1161;height:24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  <v:group id="shape_0" alt="组合 20" style="position:absolute;left:3924;top:-1436;width:5772;height:259">
                  <v:rect id="shape_0" ID="矩形 4" fillcolor="#ffcc00" stroked="f" o:allowincell="f" style="position:absolute;left:3924;top:-1436;width:1161;height:249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ID="矩形 4" fillcolor="#99cc00" stroked="f" o:allowincell="f" style="position:absolute;left:5084;top:-1426;width:1161;height:249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  <v:rect id="shape_0" ID="矩形 4" fillcolor="#cc99ff" stroked="f" o:allowincell="f" style="position:absolute;left:6244;top:-1426;width:1161;height:249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ID="矩形 4" fillcolor="red" stroked="f" o:allowincell="f" style="position:absolute;left:7404;top:-1426;width:1161;height:249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ID="矩形 4" fillcolor="#99ccff" stroked="f" o:allowincell="f" style="position:absolute;left:8534;top:-1426;width:1161;height:24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3625</wp:posOffset>
                </wp:positionH>
                <wp:positionV relativeFrom="paragraph">
                  <wp:posOffset>-906145</wp:posOffset>
                </wp:positionV>
                <wp:extent cx="737870" cy="158750"/>
                <wp:effectExtent l="0" t="0" r="0" b="0"/>
                <wp:wrapNone/>
                <wp:docPr id="1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fcc00" stroked="f" o:allowincell="f" style="position:absolute;margin-left:483.75pt;margin-top:-71.35pt;width:58.05pt;height:12.4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6220</wp:posOffset>
                </wp:positionH>
                <wp:positionV relativeFrom="paragraph">
                  <wp:posOffset>-100965</wp:posOffset>
                </wp:positionV>
                <wp:extent cx="5788660" cy="8956675"/>
                <wp:effectExtent l="15875" t="16510" r="15875" b="15240"/>
                <wp:wrapNone/>
                <wp:docPr id="1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8956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8.6pt;margin-top:-7.95pt;width:455.75pt;height:705.2pt;mso-wrap-style:none;v-text-anchor:middle">
                <v:fill o:detectmouseclick="t" on="false"/>
                <v:stroke color="purple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22860</wp:posOffset>
                </wp:positionV>
                <wp:extent cx="5268595" cy="87331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873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所在公司： 广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实业有限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时间范围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- 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性质： 民营企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所属行业： 建筑、房地产、物业管理、装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担任职位： 设备维护人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描述： 负责小区内的供电系统和排水及消防，监控等系统的设备维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离职原因： 家里人希望回家里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20xx/xx—20xx/xx</w:t>
                              <w:tab/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中建五局三公司       质检员助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职责和业绩：协助质检员负责专业检，随时掌握各作业区内分项工程的质量情况负责分项工程各工序、隐蔽工程的施工过程和施工质量的图像资料记录。对不合格项及时向项目总工和上级质量管理部门汇报，并协助进行质量损失的评估，这是我第一次施工实习，学习掌握了很多专业知识和专业技能，大大提高了我的工作能力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20xx/xx—20xx/xx   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建工集团            预算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职责和业绩：在某工地担任预算员，负责过结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20xx/xx—20xx/xx    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建筑工程有限公司         预算主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职责和业绩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、负责公司所承建的上海科技绿洲二期三项目的对甲预结算工作，此项目为飞利浦公司在中国的研发中心，熟练操作运用工程量清单计价模式及其合同的管理，跟踪编制对甲的 签证 变更报价，督促现场做好相应记录，积极开展对甲索赔工作，参与了上海政法学院改扩建工程及漕河泾现代服务聚集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标工程的投标，根据工程量清单编制商务标，运用投标技巧参与市场化的竞标，并取得良好的效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687.65pt;mso-wrap-distance-left:9.05pt;mso-wrap-distance-right:9.05pt;mso-wrap-distance-top:0pt;mso-wrap-distance-bottom:0pt;margin-top:1.8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所在公司： 广州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××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实业有限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 xml:space="preserve">时间范围：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- 201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公司性质： 民营企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所属行业： 建筑、房地产、物业管理、装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担任职位： 设备维护人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工作描述： 负责小区内的供电系统和排水及消防，监控等系统的设备维护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离职原因： 家里人希望回家里工作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20xx/xx—20xx/xx</w:t>
                        <w:tab/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中建五局三公司       质检员助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工作职责和业绩：协助质检员负责专业检，随时掌握各作业区内分项工程的质量情况负责分项工程各工序、隐蔽工程的施工过程和施工质量的图像资料记录。对不合格项及时向项目总工和上级质量管理部门汇报，并协助进行质量损失的评估，这是我第一次施工实习，学习掌握了很多专业知识和专业技能，大大提高了我的工作能力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20xx/xx—20xx/xx       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建工集团            预算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工作职责和业绩：在某工地担任预算员，负责过结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20xx/xx—20xx/xx       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建筑工程有限公司         预算主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工作职责和业绩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、负责公司所承建的上海科技绿洲二期三项目的对甲预结算工作，此项目为飞利浦公司在中国的研发中心，熟练操作运用工程量清单计价模式及其合同的管理，跟踪编制对甲的 签证 变更报价，督促现场做好相应记录，积极开展对甲索赔工作，参与了上海政法学院改扩建工程及漕河泾现代服务聚集区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标工程的投标，根据工程量清单编制商务标，运用投标技巧参与市场化的竞标，并取得良好的效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78560</wp:posOffset>
                </wp:positionH>
                <wp:positionV relativeFrom="paragraph">
                  <wp:posOffset>-918210</wp:posOffset>
                </wp:positionV>
                <wp:extent cx="7335520" cy="171450"/>
                <wp:effectExtent l="0" t="0" r="0" b="0"/>
                <wp:wrapNone/>
                <wp:docPr id="2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5360" cy="171360"/>
                          <a:chOff x="0" y="0"/>
                          <a:chExt cx="733536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51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648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0200" y="6480"/>
                            <a:ext cx="366516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48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04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520" y="6120"/>
                              <a:ext cx="738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92.8pt;margin-top:-72.3pt;width:577.6pt;height:13.45pt" coordorigin="-1856,-1446" coordsize="11552,269">
                <v:group id="shape_0" alt="组合 20" style="position:absolute;left:-1856;top:-1446;width:5772;height:260">
                  <v:rect id="shape_0" ID="矩形 4" fillcolor="#ffcc00" stroked="f" o:allowincell="f" style="position:absolute;left:-1856;top:-1446;width:1161;height:249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ID="矩形 4" fillcolor="#99cc00" stroked="f" o:allowincell="f" style="position:absolute;left:-696;top:-1436;width:1161;height:249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  <v:rect id="shape_0" ID="矩形 4" fillcolor="#cc99ff" stroked="f" o:allowincell="f" style="position:absolute;left:464;top:-1436;width:1161;height:249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ID="矩形 4" fillcolor="red" stroked="f" o:allowincell="f" style="position:absolute;left:1624;top:-1436;width:1161;height:249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ID="矩形 4" fillcolor="#99ccff" stroked="f" o:allowincell="f" style="position:absolute;left:2754;top:-1436;width:1161;height:24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  <v:group id="shape_0" alt="组合 20" style="position:absolute;left:3924;top:-1436;width:5772;height:259">
                  <v:rect id="shape_0" ID="矩形 4" fillcolor="#ffcc00" stroked="f" o:allowincell="f" style="position:absolute;left:3924;top:-1436;width:1161;height:249;mso-wrap-style:none;v-text-anchor:middle">
                    <v:fill o:detectmouseclick="t" type="solid" color2="#0033ff"/>
                    <v:stroke color="#3465a4" joinstyle="round" endcap="flat"/>
                    <w10:wrap type="none"/>
                  </v:rect>
                  <v:rect id="shape_0" ID="矩形 4" fillcolor="#99cc00" stroked="f" o:allowincell="f" style="position:absolute;left:5084;top:-1426;width:1161;height:249;mso-wrap-style:none;v-text-anchor:middle">
                    <v:fill o:detectmouseclick="t" type="solid" color2="#6633ff"/>
                    <v:stroke color="#3465a4" joinstyle="round" endcap="flat"/>
                    <w10:wrap type="none"/>
                  </v:rect>
                  <v:rect id="shape_0" ID="矩形 4" fillcolor="#cc99ff" stroked="f" o:allowincell="f" style="position:absolute;left:6244;top:-1426;width:1161;height:249;mso-wrap-style:none;v-text-anchor:middle">
                    <v:fill o:detectmouseclick="t" type="solid" color2="#336600"/>
                    <v:stroke color="#3465a4" joinstyle="round" endcap="flat"/>
                    <w10:wrap type="none"/>
                  </v:rect>
                  <v:rect id="shape_0" ID="矩形 4" fillcolor="red" stroked="f" o:allowincell="f" style="position:absolute;left:7404;top:-1426;width:1161;height:249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ID="矩形 4" fillcolor="#99ccff" stroked="f" o:allowincell="f" style="position:absolute;left:8534;top:-1426;width:1161;height:249;mso-wrap-style:none;v-text-anchor:middle">
                    <v:fill o:detectmouseclick="t" type="solid" color2="#6633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3625</wp:posOffset>
                </wp:positionH>
                <wp:positionV relativeFrom="paragraph">
                  <wp:posOffset>-906145</wp:posOffset>
                </wp:positionV>
                <wp:extent cx="737870" cy="158750"/>
                <wp:effectExtent l="0" t="0" r="0" b="0"/>
                <wp:wrapNone/>
                <wp:docPr id="2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fcc00" stroked="f" o:allowincell="f" style="position:absolute;margin-left:483.75pt;margin-top:-71.35pt;width:58.05pt;height:12.4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305</wp:posOffset>
                </wp:positionH>
                <wp:positionV relativeFrom="paragraph">
                  <wp:posOffset>88900</wp:posOffset>
                </wp:positionV>
                <wp:extent cx="1162050" cy="5518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800080"/>
                                <w:sz w:val="36"/>
                                <w:szCs w:val="36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3.45pt;mso-wrap-distance-left:9.05pt;mso-wrap-distance-right:9.05pt;mso-wrap-distance-top:0pt;mso-wrap-distance-bottom:0pt;margin-top:7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80008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800080"/>
                          <w:sz w:val="36"/>
                          <w:szCs w:val="36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6220</wp:posOffset>
                </wp:positionH>
                <wp:positionV relativeFrom="paragraph">
                  <wp:posOffset>-299085</wp:posOffset>
                </wp:positionV>
                <wp:extent cx="5788660" cy="8956675"/>
                <wp:effectExtent l="15875" t="16510" r="15875" b="15240"/>
                <wp:wrapNone/>
                <wp:docPr id="2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8956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-18.6pt;margin-top:-23.55pt;width:455.75pt;height:705.2pt;mso-wrap-style:none;v-text-anchor:middle">
                <v:fill o:detectmouseclick="t" on="false"/>
                <v:stroke color="purple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328930</wp:posOffset>
                </wp:positionV>
                <wp:extent cx="5268595" cy="27425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擅于与人交往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沟通，能够吃苦耐劳，勤奋好学，做事认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坚持到底能吃苦耐劳，有较强的组织能力，有恒心，有责任心，忠实诚信，讲原则，说到做到，决不推卸责任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有自制力，做事情始终坚持有始有终，从不半途而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肯学习，有问题不逃避，愿意虚心向他人学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自信但不自负，不以自我为中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215.95pt;mso-wrap-distance-left:9.05pt;mso-wrap-distance-right:9.05pt;mso-wrap-distance-top:0pt;mso-wrap-distance-bottom:0pt;margin-top:25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擅于与人交往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沟通，能够吃苦耐劳，勤奋好学，做事认真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坚持到底能吃苦耐劳，有较强的组织能力，有恒心，有责任心，忠实诚信，讲原则，说到做到，决不推卸责任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有自制力，做事情始终坚持有始有终，从不半途而废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肯学习，有问题不逃避，愿意虚心向他人学习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自信但不自负，不以自我为中心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9:00Z</dcterms:created>
  <dc:creator>WYSJ</dc:creator>
  <dc:description/>
  <cp:keywords/>
  <dc:language>en-US</dc:language>
  <cp:lastModifiedBy>dreamsummit</cp:lastModifiedBy>
  <dcterms:modified xsi:type="dcterms:W3CDTF">2016-03-16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