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FEF"/>
  <w:body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6815</wp:posOffset>
            </wp:positionH>
            <wp:positionV relativeFrom="paragraph">
              <wp:posOffset>-911225</wp:posOffset>
            </wp:positionV>
            <wp:extent cx="7560310" cy="1069403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6940</wp:posOffset>
                </wp:positionH>
                <wp:positionV relativeFrom="paragraph">
                  <wp:posOffset>-766445</wp:posOffset>
                </wp:positionV>
                <wp:extent cx="7175500" cy="1513840"/>
                <wp:effectExtent l="0" t="0" r="635" b="6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151380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fec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#fec620" stroked="f" o:allowincell="f" style="position:absolute;margin-left:-72.2pt;margin-top:-60.35pt;width:564.95pt;height:119.15pt;mso-wrap-style:none;v-text-anchor:middle">
                <v:fill o:detectmouseclick="t" type="solid" color2="#0139d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625</wp:posOffset>
                </wp:positionH>
                <wp:positionV relativeFrom="paragraph">
                  <wp:posOffset>-542925</wp:posOffset>
                </wp:positionV>
                <wp:extent cx="480568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87.5pt;mso-wrap-distance-left:9.05pt;mso-wrap-distance-right:9.05pt;mso-wrap-distance-top:0pt;mso-wrap-distance-bottom:0pt;margin-top:-42.75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425450</wp:posOffset>
                </wp:positionV>
                <wp:extent cx="65278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姓名：                          邮箱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:qq.com                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30pt;mso-wrap-distance-left:9.05pt;mso-wrap-distance-right:9.05pt;mso-wrap-distance-top:0pt;mso-wrap-distance-bottom:0pt;margin-top:33.5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姓名：                          邮箱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:qq.com                 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264160</wp:posOffset>
            </wp:positionV>
            <wp:extent cx="1494790" cy="143256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39370</wp:posOffset>
                </wp:positionV>
                <wp:extent cx="1206500" cy="347345"/>
                <wp:effectExtent l="0" t="635" r="635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34740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fec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#fec620" stroked="f" o:allowincell="f" style="position:absolute;margin-left:-17.55pt;margin-top:3.1pt;width:94.95pt;height:27.3pt;flip:y;mso-wrap-style:none;v-text-anchor:middle">
                <v:fill o:detectmouseclick="t" type="solid" color2="#0139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color w:val="000000"/>
          <w:kern w:val="0"/>
          <w:sz w:val="28"/>
          <w:szCs w:val="28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  <w:szCs w:val="26"/>
        </w:rPr>
      </w:pPr>
      <w:r>
        <w:rPr>
          <w:rFonts w:cs="微软雅黑"/>
          <w:b w:val="false"/>
          <w:color w:val="000000"/>
          <w:kern w:val="0"/>
          <w:sz w:val="24"/>
          <w:szCs w:val="26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8"/>
          <w:szCs w:val="28"/>
        </w:rPr>
      </w:pPr>
      <w:r>
        <w:rPr>
          <w:rFonts w:cs="微软雅黑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206500" cy="347345"/>
                <wp:effectExtent l="635" t="635" r="635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34740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fec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fec620" stroked="f" o:allowincell="f" style="position:absolute;margin-left:-18.05pt;margin-top:1.65pt;width:94.95pt;height:27.3pt;flip:y;mso-wrap-style:none;v-text-anchor:middle">
                <v:fill o:detectmouseclick="t" type="solid" color2="#0139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kern w:val="0"/>
          <w:sz w:val="28"/>
          <w:szCs w:val="28"/>
        </w:rPr>
        <w:t>教育背景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11.09-2015.07          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大学职业技术学院              文秘专业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专业成绩出色，所修专业课程平均分排名全专业前</w:t>
      </w:r>
      <w:r>
        <w:rPr>
          <w:rFonts w:cs="微软雅黑"/>
          <w:b w:val="false"/>
          <w:color w:val="000000"/>
          <w:kern w:val="0"/>
          <w:sz w:val="22"/>
          <w:szCs w:val="22"/>
        </w:rPr>
        <w:t>15%</w:t>
      </w:r>
      <w:r>
        <w:rPr>
          <w:rFonts w:cs="微软雅黑"/>
          <w:b w:val="false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在校期间，担任校志愿者，组织并参与了敬老院献爱心活动，并申请担任了北京马拉松赛跑活动的志愿者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9395</wp:posOffset>
                </wp:positionH>
                <wp:positionV relativeFrom="paragraph">
                  <wp:posOffset>30480</wp:posOffset>
                </wp:positionV>
                <wp:extent cx="1206500" cy="347345"/>
                <wp:effectExtent l="0" t="1270" r="635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34740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fec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#fec620" stroked="f" o:allowincell="f" style="position:absolute;margin-left:-18.9pt;margin-top:2.4pt;width:94.95pt;height:27.3pt;flip:y;mso-wrap-style:none;v-text-anchor:middle">
                <v:fill o:detectmouseclick="t" type="solid" color2="#0139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kern w:val="0"/>
          <w:sz w:val="28"/>
          <w:szCs w:val="28"/>
        </w:rPr>
        <w:t>工作技能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03350</wp:posOffset>
                </wp:positionH>
                <wp:positionV relativeFrom="paragraph">
                  <wp:posOffset>908050</wp:posOffset>
                </wp:positionV>
                <wp:extent cx="7974330" cy="80645"/>
                <wp:effectExtent l="0" t="19050" r="0" b="19050"/>
                <wp:wrapNone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360" cy="80640"/>
                          <a:chOff x="0" y="0"/>
                          <a:chExt cx="7974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ec6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784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10.5pt;margin-top:71.5pt;width:627.85pt;height:6.3pt" coordorigin="-2210,1430" coordsize="12557,126">
                <v:line id="shape_0" from="-2210,1430" to="10139,1430" ID="直线 25" stroked="t" o:allowincell="f" style="position:absolute">
                  <v:stroke color="#fec620" weight="38160" joinstyle="miter" endcap="flat"/>
                  <v:fill o:detectmouseclick="t" on="false"/>
                  <w10:wrap type="none"/>
                </v:line>
                <v:line id="shape_0" from="-2002,1557" to="10347,1557" ID="直线 26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CET- 4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具有一定听说写能力</w:t>
      </w:r>
    </w:p>
    <w:p>
      <w:pPr>
        <w:pStyle w:val="Normal"/>
        <w:widowControl/>
        <w:spacing w:lineRule="atLeast" w:line="23" w:before="75" w:after="75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可熟练操作</w:t>
      </w:r>
      <w:r>
        <w:rPr>
          <w:rFonts w:cs="微软雅黑"/>
          <w:b w:val="false"/>
          <w:color w:val="000000"/>
          <w:kern w:val="0"/>
          <w:sz w:val="22"/>
          <w:szCs w:val="22"/>
        </w:rPr>
        <w:t>OFFICE</w:t>
      </w:r>
      <w:r>
        <w:rPr>
          <w:rFonts w:cs="微软雅黑"/>
          <w:b w:val="false"/>
          <w:color w:val="000000"/>
          <w:kern w:val="0"/>
          <w:sz w:val="22"/>
          <w:szCs w:val="22"/>
        </w:rPr>
        <w:t>系列办公软件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具有一定文字功底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33020</wp:posOffset>
                </wp:positionV>
                <wp:extent cx="1206500" cy="347345"/>
                <wp:effectExtent l="0" t="635" r="635" b="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34740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fec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#fec620" stroked="f" o:allowincell="f" style="position:absolute;margin-left:-16.75pt;margin-top:2.6pt;width:94.95pt;height:27.3pt;flip:y;mso-wrap-style:none;v-text-anchor:middle">
                <v:fill o:detectmouseclick="t" type="solid" color2="#0139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kern w:val="0"/>
          <w:sz w:val="28"/>
          <w:szCs w:val="28"/>
        </w:rPr>
        <w:t>实践经验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14.06-2014.09         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行知培训学校           实习文员         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负责来访家长的登记与接待，接听、转接来电并做好待办事件的记录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对老师及所负责学生的上课情况进行整理记录，并协助老师及时反馈信息给家长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兼任小学语文科目的辅导老师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13.06—2013.08         xx</w:t>
      </w:r>
      <w:r>
        <w:rPr>
          <w:rFonts w:cs="微软雅黑"/>
          <w:b w:val="false"/>
          <w:color w:val="000000"/>
          <w:kern w:val="0"/>
          <w:sz w:val="22"/>
          <w:szCs w:val="22"/>
        </w:rPr>
        <w:t>信息有限公司           助理文员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负责公司公文、信件、邮件、报刊杂志的分送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对公司来电和访客信息及时记录登记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公司相关文件的整理归类，各类会务的组织协调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012.10—2014.12           </w:t>
      </w:r>
      <w:r>
        <w:rPr>
          <w:rFonts w:cs="微软雅黑"/>
          <w:b w:val="false"/>
          <w:color w:val="000000"/>
          <w:kern w:val="0"/>
          <w:sz w:val="22"/>
          <w:szCs w:val="22"/>
        </w:rPr>
        <w:t>校学生会                     纪检部干事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查学生考勤，协助老师督促学生上课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帮助维持学校组织活动的纪律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03350</wp:posOffset>
                </wp:positionH>
                <wp:positionV relativeFrom="paragraph">
                  <wp:posOffset>765175</wp:posOffset>
                </wp:positionV>
                <wp:extent cx="7974330" cy="80645"/>
                <wp:effectExtent l="0" t="19050" r="0" b="19050"/>
                <wp:wrapNone/>
                <wp:docPr id="1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360" cy="80640"/>
                          <a:chOff x="0" y="0"/>
                          <a:chExt cx="7974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ec6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784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110.5pt;margin-top:60.25pt;width:627.85pt;height:6.25pt" coordorigin="-2210,1205" coordsize="12557,125">
                <v:line id="shape_0" from="-2210,1205" to="10139,1205" ID="直线 29" stroked="t" o:allowincell="f" style="position:absolute">
                  <v:stroke color="#fec620" weight="38160" joinstyle="miter" endcap="flat"/>
                  <v:fill o:detectmouseclick="t" on="false"/>
                  <w10:wrap type="none"/>
                </v:line>
                <v:line id="shape_0" from="-2002,1332" to="10347,1332" ID="直线 3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52070</wp:posOffset>
                </wp:positionV>
                <wp:extent cx="1206500" cy="347345"/>
                <wp:effectExtent l="0" t="1270" r="635" b="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34740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fec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#fec620" stroked="f" o:allowincell="f" style="position:absolute;margin-left:-15.05pt;margin-top:4.1pt;width:94.95pt;height:27.3pt;flip:y;mso-wrap-style:none;v-text-anchor:middle">
                <v:fill o:detectmouseclick="t" type="solid" color2="#0139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color w:val="000000"/>
          <w:kern w:val="0"/>
          <w:sz w:val="28"/>
          <w:szCs w:val="28"/>
        </w:rPr>
        <w:t>个人性格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做事细心和有条理。性格乐观、沉稳、谨慎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责任心强，敢于拼搏奉献，有独立工作能力强，吃苦耐劳，有团队精神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良好的策划、组织、协调、管理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思维敏捷、逻辑清晰、适应环境能力强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闯劲不足、工作不够细致等缺点同样存在，尚需在工作中努力完善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46355</wp:posOffset>
                </wp:positionV>
                <wp:extent cx="1206500" cy="347345"/>
                <wp:effectExtent l="0" t="635" r="635" b="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34740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solidFill>
                          <a:srgbClr val="fec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#fec620" stroked="f" o:allowincell="f" style="position:absolute;margin-left:-17.55pt;margin-top:3.65pt;width:94.95pt;height:27.3pt;flip:y;mso-wrap-style:none;v-text-anchor:middle">
                <v:fill o:detectmouseclick="t" type="solid" color2="#0139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color w:val="000000"/>
          <w:kern w:val="0"/>
          <w:sz w:val="28"/>
          <w:szCs w:val="28"/>
        </w:rPr>
        <w:t>自我评价</w:t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个性开朗，充满活力，意志力坚强</w:t>
      </w:r>
      <w:r>
        <w:rPr>
          <w:rFonts w:cs="微软雅黑"/>
          <w:b w:val="false"/>
          <w:color w:val="000000"/>
          <w:kern w:val="0"/>
          <w:sz w:val="22"/>
          <w:szCs w:val="22"/>
        </w:rPr>
        <w:t>, </w:t>
      </w:r>
      <w:r>
        <w:rPr>
          <w:rFonts w:cs="微软雅黑"/>
          <w:b w:val="false"/>
          <w:color w:val="000000"/>
          <w:kern w:val="0"/>
          <w:sz w:val="22"/>
          <w:szCs w:val="22"/>
        </w:rPr>
        <w:t>原则性强，有较强的适应能力；对工作认真负责，做事有计划性，有时间和效率观念</w:t>
      </w:r>
      <w:r>
        <w:rPr>
          <w:rFonts w:cs="微软雅黑"/>
          <w:b w:val="false"/>
          <w:color w:val="000000"/>
          <w:kern w:val="0"/>
          <w:sz w:val="22"/>
          <w:szCs w:val="22"/>
        </w:rPr>
        <w:t>, </w:t>
      </w:r>
      <w:r>
        <w:rPr>
          <w:rFonts w:cs="微软雅黑"/>
          <w:b w:val="false"/>
          <w:color w:val="000000"/>
          <w:kern w:val="0"/>
          <w:sz w:val="22"/>
          <w:szCs w:val="22"/>
        </w:rPr>
        <w:t>富有团队合作精神，并且善于与人交流，乐于接受新的挑战。勤于总结与反思，不断自我提高。确保工作执行到位。</w:t>
      </w:r>
      <w:r>
        <w:rPr>
          <w:rFonts w:cs="微软雅黑"/>
          <w:b w:val="false"/>
          <w:sz w:val="22"/>
          <w:szCs w:val="22"/>
          <w:shd w:fill="FFFFFF" w:val="clear"/>
        </w:rPr>
        <w:t>本人具备较强的综合素质，既有文字处理、策划等扎实的专业技能，也具有团队组织、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03350</wp:posOffset>
                </wp:positionH>
                <wp:positionV relativeFrom="paragraph">
                  <wp:posOffset>1732915</wp:posOffset>
                </wp:positionV>
                <wp:extent cx="7974330" cy="80645"/>
                <wp:effectExtent l="0" t="19050" r="0" b="19050"/>
                <wp:wrapNone/>
                <wp:docPr id="1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360" cy="80640"/>
                          <a:chOff x="0" y="0"/>
                          <a:chExt cx="7974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ec6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784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10.5pt;margin-top:136.45pt;width:627.85pt;height:6.3pt" coordorigin="-2210,2729" coordsize="12557,126">
                <v:line id="shape_0" from="-2210,2729" to="10139,2729" ID="直线 32" stroked="t" o:allowincell="f" style="position:absolute">
                  <v:stroke color="#fec620" weight="38160" joinstyle="miter" endcap="flat"/>
                  <v:fill o:detectmouseclick="t" on="false"/>
                  <w10:wrap type="none"/>
                </v:line>
                <v:line id="shape_0" from="-2002,2856" to="10347,2856" ID="直线 33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more1">
    <w:name w:val="bds_more1"/>
    <w:basedOn w:val="Style13"/>
    <w:qFormat/>
    <w:rPr/>
  </w:style>
  <w:style w:type="character" w:styleId="Nav">
    <w:name w:val="nav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4:59:00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