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895</wp:posOffset>
            </wp:positionH>
            <wp:positionV relativeFrom="paragraph">
              <wp:posOffset>-1073150</wp:posOffset>
            </wp:positionV>
            <wp:extent cx="1844040" cy="11223625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22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-280035</wp:posOffset>
                </wp:positionV>
                <wp:extent cx="6914515" cy="553720"/>
                <wp:effectExtent l="635" t="0" r="0" b="0"/>
                <wp:wrapNone/>
                <wp:docPr id="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553680"/>
                        </a:xfrm>
                        <a:prstGeom prst="rect">
                          <a:avLst/>
                        </a:prstGeom>
                        <a:solidFill>
                          <a:srgbClr val="487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487c5c" stroked="f" o:allowincell="f" style="position:absolute;margin-left:-44.7pt;margin-top:-22.05pt;width:544.4pt;height:43.55pt;mso-wrap-style:none;v-text-anchor:middle">
                <v:fill o:detectmouseclick="t" type="solid" color2="#b783a3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25</wp:posOffset>
                </wp:positionH>
                <wp:positionV relativeFrom="paragraph">
                  <wp:posOffset>-248285</wp:posOffset>
                </wp:positionV>
                <wp:extent cx="602805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姓名：           地址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 邮箱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qq.com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pt;mso-wrap-distance-left:9.05pt;mso-wrap-distance-right:9.05pt;mso-wrap-distance-top:0pt;mso-wrap-distance-bottom:0pt;margin-top:-19.5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姓名：           地址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市       邮箱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:qq.com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273050</wp:posOffset>
                </wp:positionV>
                <wp:extent cx="1135380" cy="145288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70.1pt;margin-top:21.5pt;width:89.35pt;height:1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325245</wp:posOffset>
                </wp:positionH>
                <wp:positionV relativeFrom="paragraph">
                  <wp:posOffset>93980</wp:posOffset>
                </wp:positionV>
                <wp:extent cx="921385" cy="339090"/>
                <wp:effectExtent l="635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39120"/>
                        </a:xfrm>
                        <a:prstGeom prst="rect">
                          <a:avLst/>
                        </a:prstGeom>
                        <a:solidFill>
                          <a:srgbClr val="487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87c5c" stroked="f" o:allowincell="f" style="position:absolute;margin-left:104.35pt;margin-top:7.4pt;width:72.5pt;height:26.65pt;mso-wrap-style:none;v-text-anchor:middle">
                <v:fill o:detectmouseclick="t" type="solid" color2="#b783a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4615</wp:posOffset>
                </wp:positionH>
                <wp:positionV relativeFrom="paragraph">
                  <wp:posOffset>17145</wp:posOffset>
                </wp:positionV>
                <wp:extent cx="4980305" cy="9462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最高学历：本科　　获得学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日期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专 业 一：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秘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 XX 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  <w:t>工作能力及其他专长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办公软件的操作，熟悉办公自动化和办公设备的使用及维护。具有良好的口头和书面表达能力。具有很强的学习、适应和领悟能力，具有良好的组织、策划和管理能力。性格活泼开朗，善于与人沟通，乐于助人，与人为善，具有团队合作精神。为人细心，具有很强的责任心和忍耐力，对工作中遇到的问题能够冷静而理智地加以分析，并寻找出解决问题的方法，从而能够独立地按时完成工作任务。此外，本人还擅长讲解、演讲、文体运动和唱歌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</w:rPr>
                              <w:t>阅读、思考、运动、社交等为主 要爱好，良好的生活与学习习惯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745.05pt;mso-wrap-distance-left:9.05pt;mso-wrap-distance-right:9.05pt;mso-wrap-distance-top:0pt;mso-wrap-distance-bottom:0pt;margin-top:1.35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最高学历：本科　　获得学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日期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专 业 一：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秘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)  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所学专业获得证书证书编号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 XX 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(</w:t>
                      </w:r>
                      <w:hyperlink r:id="rId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秘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  <w:t>工作能力及其他专长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办公软件的操作，熟悉办公自动化和办公设备的使用及维护。具有良好的口头和书面表达能力。具有很强的学习、适应和领悟能力，具有良好的组织、策划和管理能力。性格活泼开朗，善于与人沟通，乐于助人，与人为善，具有团队合作精神。为人细心，具有很强的责任心和忍耐力，对工作中遇到的问题能够冷静而理智地加以分析，并寻找出解决问题的方法，从而能够独立地按时完成工作任务。此外，本人还擅长讲解、演讲、文体运动和唱歌等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</w:rPr>
                        <w:t>阅读、思考、运动、社交等为主 要爱好，良好的生活与学习习惯！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2980</wp:posOffset>
            </wp:positionH>
            <wp:positionV relativeFrom="paragraph">
              <wp:posOffset>118110</wp:posOffset>
            </wp:positionV>
            <wp:extent cx="1274445" cy="141795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6125</wp:posOffset>
                </wp:positionH>
                <wp:positionV relativeFrom="paragraph">
                  <wp:posOffset>249555</wp:posOffset>
                </wp:positionV>
                <wp:extent cx="1196340" cy="792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综艺体简;宋体" w:hAnsi="经典综艺体简;宋体" w:eastAsia="经典综艺体简;宋体" w:cs="经典综艺体简;宋体"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经典综艺体简;宋体" w:cs="经典综艺体简;宋体" w:ascii="经典综艺体简;宋体" w:hAnsi="经典综艺体简;宋体"/>
                                <w:color w:val="FFFFFF"/>
                                <w:sz w:val="140"/>
                                <w:szCs w:val="140"/>
                              </w:rPr>
                              <w:t>PERSONAL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经典综艺体简;宋体" w:hAnsi="经典综艺体简;宋体" w:eastAsia="经典综艺体简;宋体" w:cs="经典综艺体简;宋体"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经典综艺体简;宋体" w:cs="经典综艺体简;宋体" w:ascii="经典综艺体简;宋体" w:hAnsi="经典综艺体简;宋体"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623.95pt;mso-wrap-distance-left:9.05pt;mso-wrap-distance-right:9.05pt;mso-wrap-distance-top:0pt;mso-wrap-distance-bottom:0pt;margin-top:19.6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经典综艺体简;宋体" w:hAnsi="经典综艺体简;宋体" w:eastAsia="经典综艺体简;宋体" w:cs="经典综艺体简;宋体"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eastAsia="经典综艺体简;宋体" w:cs="经典综艺体简;宋体" w:ascii="经典综艺体简;宋体" w:hAnsi="经典综艺体简;宋体"/>
                          <w:color w:val="FFFFFF"/>
                          <w:sz w:val="140"/>
                          <w:szCs w:val="140"/>
                        </w:rPr>
                        <w:t>PERSONAL RESUME</w:t>
                      </w:r>
                    </w:p>
                    <w:p>
                      <w:pPr>
                        <w:pStyle w:val="Normal"/>
                        <w:rPr>
                          <w:rFonts w:ascii="经典综艺体简;宋体" w:hAnsi="经典综艺体简;宋体" w:eastAsia="经典综艺体简;宋体" w:cs="经典综艺体简;宋体"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eastAsia="经典综艺体简;宋体" w:cs="经典综艺体简;宋体" w:ascii="经典综艺体简;宋体" w:hAnsi="经典综艺体简;宋体"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281940</wp:posOffset>
                </wp:positionV>
                <wp:extent cx="1713865" cy="339090"/>
                <wp:effectExtent l="635" t="0" r="0" b="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39120"/>
                        </a:xfrm>
                        <a:prstGeom prst="rect">
                          <a:avLst/>
                        </a:prstGeom>
                        <a:solidFill>
                          <a:srgbClr val="487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87c5c" stroked="f" o:allowincell="f" style="position:absolute;margin-left:106pt;margin-top:22.2pt;width:134.9pt;height:26.65pt;mso-wrap-style:none;v-text-anchor:middle">
                <v:fill o:detectmouseclick="t" type="solid" color2="#b783a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82245</wp:posOffset>
                </wp:positionV>
                <wp:extent cx="1068070" cy="339090"/>
                <wp:effectExtent l="0" t="0" r="0" b="0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39120"/>
                        </a:xfrm>
                        <a:prstGeom prst="rect">
                          <a:avLst/>
                        </a:prstGeom>
                        <a:solidFill>
                          <a:srgbClr val="487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87c5c" stroked="f" o:allowincell="f" style="position:absolute;margin-left:103.2pt;margin-top:14.35pt;width:84.05pt;height:26.65pt;mso-wrap-style:none;v-text-anchor:middle">
                <v:fill o:detectmouseclick="t" type="solid" color2="#b783a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270</wp:posOffset>
                </wp:positionV>
                <wp:extent cx="993140" cy="339090"/>
                <wp:effectExtent l="0" t="0" r="0" b="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39120"/>
                        </a:xfrm>
                        <a:prstGeom prst="rect">
                          <a:avLst/>
                        </a:prstGeom>
                        <a:solidFill>
                          <a:srgbClr val="487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87c5c" stroked="f" o:allowincell="f" style="position:absolute;margin-left:-11.45pt;margin-top:0.1pt;width:78.15pt;height:26.65pt;mso-wrap-style:none;v-text-anchor:middle">
                <v:fill o:detectmouseclick="t" type="solid" color2="#b783a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2210</wp:posOffset>
                </wp:positionH>
                <wp:positionV relativeFrom="paragraph">
                  <wp:posOffset>-298450</wp:posOffset>
                </wp:positionV>
                <wp:extent cx="8001000" cy="635"/>
                <wp:effectExtent l="635" t="19050" r="635" b="1905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87c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3pt,-23.5pt" to="537.65pt,-23.5pt" ID="直线 43" stroked="t" o:allowincell="f" style="position:absolute">
                <v:stroke color="#487c5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旅游开发有限公司　　担任职位：行政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描述：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</w:t>
      </w:r>
      <w:hyperlink r:id="rId6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办公文具</w:t>
        </w:r>
      </w:hyperlink>
      <w:r>
        <w:rPr>
          <w:rFonts w:cs="微软雅黑"/>
          <w:b w:val="false"/>
          <w:sz w:val="22"/>
          <w:szCs w:val="22"/>
        </w:rPr>
        <w:t>、用品、办公室饮用水、固定资产等的采购、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员工劳保用品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包括员工劳保鞋、保安制服、保安鞋等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的采购、管理、发放等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行政仓库物品的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员工名片、行政有关表格等印制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员工出差订票、酒店预订、费用统计等后勤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员工饭堂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员工宿舍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8</w:t>
      </w:r>
      <w:r>
        <w:rPr>
          <w:rFonts w:cs="微软雅黑"/>
          <w:b w:val="false"/>
          <w:sz w:val="22"/>
          <w:szCs w:val="22"/>
        </w:rPr>
        <w:t>、公司车辆管理工作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车辆调度、车辆保险、联络车辆维修、保养商、车辆油费登记及统计等</w:t>
      </w:r>
      <w:r>
        <w:rPr>
          <w:rFonts w:cs="微软雅黑"/>
          <w:b w:val="false"/>
          <w:sz w:val="22"/>
          <w:szCs w:val="22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9</w:t>
      </w:r>
      <w:r>
        <w:rPr>
          <w:rFonts w:cs="微软雅黑"/>
          <w:b w:val="false"/>
          <w:sz w:val="22"/>
          <w:szCs w:val="22"/>
        </w:rPr>
        <w:t>、印章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0</w:t>
      </w:r>
      <w:r>
        <w:rPr>
          <w:rFonts w:cs="微软雅黑"/>
          <w:b w:val="false"/>
          <w:sz w:val="22"/>
          <w:szCs w:val="22"/>
        </w:rPr>
        <w:t>、行政费用预算及控制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根据每天登记的费用进行每个月实际发生费用的结算，对比之前做的预算，找出差额大的费用使用明细</w:t>
      </w:r>
      <w:r>
        <w:rPr>
          <w:rFonts w:cs="微软雅黑"/>
          <w:b w:val="false"/>
          <w:sz w:val="22"/>
          <w:szCs w:val="22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1</w:t>
      </w:r>
      <w:r>
        <w:rPr>
          <w:rFonts w:cs="微软雅黑"/>
          <w:b w:val="false"/>
          <w:sz w:val="22"/>
          <w:szCs w:val="22"/>
        </w:rPr>
        <w:t>、沟通内外联系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包括集团、公司房屋租赁商、物品供应商等，并处理相关事宜</w:t>
      </w:r>
      <w:r>
        <w:rPr>
          <w:rFonts w:cs="微软雅黑"/>
          <w:b w:val="false"/>
          <w:sz w:val="22"/>
          <w:szCs w:val="22"/>
        </w:rPr>
        <w:t>)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2</w:t>
      </w:r>
      <w:r>
        <w:rPr>
          <w:rFonts w:cs="微软雅黑"/>
          <w:b w:val="false"/>
          <w:sz w:val="22"/>
          <w:szCs w:val="22"/>
        </w:rPr>
        <w:t>、组织公司会议，收集开会资料，作会议纪要，以及会议决议的跟踪落实情况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3</w:t>
      </w:r>
      <w:r>
        <w:rPr>
          <w:rFonts w:cs="微软雅黑"/>
          <w:b w:val="false"/>
          <w:sz w:val="22"/>
          <w:szCs w:val="22"/>
        </w:rPr>
        <w:t>、公文写作，行政制度的制订及颁发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4</w:t>
      </w:r>
      <w:r>
        <w:rPr>
          <w:rFonts w:cs="微软雅黑"/>
          <w:b w:val="false"/>
          <w:sz w:val="22"/>
          <w:szCs w:val="22"/>
        </w:rPr>
        <w:t>、档案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5</w:t>
      </w:r>
      <w:r>
        <w:rPr>
          <w:rFonts w:cs="微软雅黑"/>
          <w:b w:val="false"/>
          <w:sz w:val="22"/>
          <w:szCs w:val="22"/>
        </w:rPr>
        <w:t>、上司及公司总经理交代的其他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离职原因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spacing w:val="15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2530</wp:posOffset>
            </wp:positionH>
            <wp:positionV relativeFrom="paragraph">
              <wp:posOffset>701040</wp:posOffset>
            </wp:positionV>
            <wp:extent cx="11223625" cy="1844040"/>
            <wp:effectExtent l="0" t="0" r="0" b="0"/>
            <wp:wrapNone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36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2210</wp:posOffset>
                </wp:positionH>
                <wp:positionV relativeFrom="paragraph">
                  <wp:posOffset>-298450</wp:posOffset>
                </wp:positionV>
                <wp:extent cx="8001000" cy="635"/>
                <wp:effectExtent l="635" t="19050" r="635" b="1905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87c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3pt,-23.5pt" to="537.65pt,-23.5pt" ID="直线 46" stroked="t" o:allowincell="f" style="position:absolute">
                <v:stroke color="#487c5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装饰设计工程有限公司　　     担任职位：行政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描述：</w:t>
      </w: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 招聘 工作、员工入职和离职手续的办理、员工考勤统计工作以及为员工办理社会保险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办公室管理工作：办公环境的管理及维护、办公设备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复印机、打印机、传真机、扫描仪、装订机等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的管理及维护、</w:t>
      </w:r>
      <w:hyperlink r:id="rId8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办公文具</w:t>
        </w:r>
      </w:hyperlink>
      <w:r>
        <w:rPr>
          <w:rFonts w:cs="微软雅黑"/>
          <w:b w:val="false"/>
          <w:sz w:val="22"/>
          <w:szCs w:val="22"/>
        </w:rPr>
        <w:t>的管理及发放以及其他办公资源的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公司文件的起草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公司档案、书籍及资料的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公司对外联络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上司交代的其他工作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离职原因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40005</wp:posOffset>
                </wp:positionV>
                <wp:extent cx="961390" cy="339090"/>
                <wp:effectExtent l="0" t="0" r="0" b="0"/>
                <wp:wrapNone/>
                <wp:docPr id="1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39120"/>
                        </a:xfrm>
                        <a:prstGeom prst="rect">
                          <a:avLst/>
                        </a:prstGeom>
                        <a:solidFill>
                          <a:srgbClr val="487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87c5c" stroked="f" o:allowincell="f" style="position:absolute;margin-left:-7.35pt;margin-top:3.15pt;width:75.65pt;height:26.65pt;mso-wrap-style:none;v-text-anchor:middle">
                <v:fill o:detectmouseclick="t" type="solid" color2="#b783a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sz w:val="26"/>
          <w:szCs w:val="26"/>
        </w:rPr>
        <w:t>自我评价</w:t>
      </w:r>
    </w:p>
    <w:p>
      <w:pPr>
        <w:pStyle w:val="Normal"/>
        <w:widowControl/>
        <w:spacing w:lineRule="exact" w:line="36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一：</w:t>
      </w:r>
      <w:r>
        <w:rPr>
          <w:rFonts w:cs="微软雅黑"/>
          <w:b w:val="false"/>
          <w:kern w:val="0"/>
          <w:sz w:val="22"/>
          <w:szCs w:val="22"/>
        </w:rPr>
        <w:t>具有较强的领导能力、业务工作能力、组织与协调能力、沟通能力、计划执行能力。</w:t>
      </w:r>
    </w:p>
    <w:p>
      <w:pPr>
        <w:pStyle w:val="Normal"/>
        <w:widowControl/>
        <w:spacing w:lineRule="exact" w:line="36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具有良好的团队协作精神，为人诚实可靠，品行端正、具有亲和力、较强的独立完成工作能力和公关能力。</w:t>
      </w:r>
    </w:p>
    <w:p>
      <w:pPr>
        <w:pStyle w:val="Normal"/>
        <w:widowControl/>
        <w:spacing w:lineRule="exact" w:line="36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能承受工作压力，处事认真谨慎，能为完成工作适量加班。</w:t>
      </w:r>
    </w:p>
    <w:p>
      <w:pPr>
        <w:pStyle w:val="Normal"/>
        <w:spacing w:lineRule="exact" w:line="360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具有</w:t>
      </w:r>
      <w:r>
        <w:rPr>
          <w:rFonts w:cs="微软雅黑"/>
          <w:b w:val="false"/>
          <w:sz w:val="22"/>
          <w:szCs w:val="22"/>
        </w:rPr>
        <w:t>良好的沟通技巧，强烈的责任心，处事稳重，</w:t>
      </w:r>
      <w:r>
        <w:rPr>
          <w:rFonts w:cs="微软雅黑"/>
          <w:b w:val="false"/>
          <w:kern w:val="0"/>
          <w:sz w:val="22"/>
          <w:szCs w:val="22"/>
        </w:rPr>
        <w:t>工作踏实、认真，服从命令，尊重领导，并且具有高度的敬业精神和团队精神，</w:t>
      </w:r>
      <w:r>
        <w:rPr>
          <w:rFonts w:cs="微软雅黑"/>
          <w:b w:val="false"/>
          <w:sz w:val="22"/>
          <w:szCs w:val="22"/>
        </w:rPr>
        <w:t>有良好的组织判断能力，很好的团队精神！</w:t>
      </w:r>
    </w:p>
    <w:p>
      <w:pPr>
        <w:pStyle w:val="Normal"/>
        <w:spacing w:lineRule="exact" w:line="36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rFonts w:cs="微软雅黑"/>
          <w:b w:val="false"/>
          <w:sz w:val="22"/>
          <w:szCs w:val="22"/>
        </w:rPr>
        <w:t>二：</w:t>
      </w:r>
      <w:r>
        <w:rPr>
          <w:rFonts w:cs="微软雅黑"/>
          <w:b w:val="false"/>
          <w:bCs/>
          <w:kern w:val="0"/>
          <w:sz w:val="21"/>
          <w:szCs w:val="21"/>
        </w:rPr>
        <w:t>生活中的我爱好广泛，待人诚恳，乐观，重信誉，能和周围的人融洽相处。</w:t>
      </w:r>
      <w:r>
        <w:rPr>
          <w:rFonts w:cs="微软雅黑"/>
          <w:b w:val="false"/>
          <w:bCs/>
          <w:kern w:val="0"/>
          <w:sz w:val="21"/>
          <w:szCs w:val="21"/>
        </w:rPr>
        <w:br/>
      </w:r>
      <w:r>
        <w:rPr>
          <w:rFonts w:cs="微软雅黑"/>
          <w:b w:val="false"/>
          <w:bCs/>
          <w:kern w:val="0"/>
          <w:sz w:val="21"/>
          <w:szCs w:val="21"/>
        </w:rPr>
        <w:t>工作中，积极保持不断进取的热情，以脚踏实地精益求精的工作态度，及时发现自己的不足</w:t>
      </w:r>
      <w:r>
        <w:rPr>
          <w:rFonts w:cs="微软雅黑"/>
          <w:b w:val="false"/>
          <w:bCs/>
          <w:kern w:val="0"/>
          <w:sz w:val="21"/>
          <w:szCs w:val="21"/>
        </w:rPr>
        <w:t>,</w:t>
      </w:r>
      <w:r>
        <w:rPr>
          <w:rFonts w:cs="微软雅黑"/>
          <w:b w:val="false"/>
          <w:bCs/>
          <w:kern w:val="0"/>
          <w:sz w:val="21"/>
          <w:szCs w:val="21"/>
        </w:rPr>
        <w:t>认真听取他人的意见和建议。敢于创新，有一定的应变能力，能很快地适应新事物。自信，有责任心，有竞争意识，敢于向自我挑战。并以最快的速度完善自己的工作能力，迅速成长为一名出色的员工。</w:t>
      </w:r>
      <w:r>
        <w:rPr>
          <w:rFonts w:cs="微软雅黑"/>
          <w:b w:val="false"/>
          <w:bCs/>
          <w:kern w:val="0"/>
          <w:sz w:val="21"/>
          <w:szCs w:val="21"/>
        </w:rPr>
        <w:br/>
      </w:r>
      <w:r>
        <w:rPr>
          <w:rFonts w:cs="微软雅黑"/>
          <w:b w:val="false"/>
          <w:bCs/>
          <w:kern w:val="0"/>
          <w:sz w:val="21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92530</wp:posOffset>
            </wp:positionH>
            <wp:positionV relativeFrom="paragraph">
              <wp:posOffset>2270760</wp:posOffset>
            </wp:positionV>
            <wp:extent cx="11223625" cy="1844040"/>
            <wp:effectExtent l="0" t="0" r="0" b="0"/>
            <wp:wrapNone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36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kern w:val="0"/>
          <w:sz w:val="21"/>
          <w:szCs w:val="21"/>
        </w:rPr>
        <w:t>一纸简历仅能让您认识我，一次面试就可以让您了解我，而一种信任可以让您为公司赢得又一个可开发的潜在人力资源！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综艺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4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5:44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