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08"/>
        <w:gridCol w:w="2272"/>
      </w:tblGrid>
      <w:tr>
        <w:trPr>
          <w:trHeight w:val="729" w:hRule="atLeast"/>
        </w:trPr>
        <w:tc>
          <w:tcPr>
            <w:tcW w:w="22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姓　　名：</w:t>
            </w:r>
          </w:p>
        </w:tc>
        <w:tc>
          <w:tcPr>
            <w:tcW w:w="22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 xml:space="preserve">国籍：  </w:t>
            </w:r>
          </w:p>
        </w:tc>
        <w:tc>
          <w:tcPr>
            <w:tcW w:w="22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目前所在地：</w:t>
            </w:r>
          </w:p>
        </w:tc>
        <w:tc>
          <w:tcPr>
            <w:tcW w:w="22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民族：</w:t>
            </w:r>
          </w:p>
        </w:tc>
        <w:tc>
          <w:tcPr>
            <w:tcW w:w="22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户口所在地：</w:t>
            </w:r>
          </w:p>
        </w:tc>
        <w:tc>
          <w:tcPr>
            <w:tcW w:w="22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身材：</w:t>
            </w:r>
          </w:p>
        </w:tc>
        <w:tc>
          <w:tcPr>
            <w:tcW w:w="22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9" w:hRule="atLeast"/>
        </w:trPr>
        <w:tc>
          <w:tcPr>
            <w:tcW w:w="22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婚姻状况：</w:t>
            </w:r>
          </w:p>
        </w:tc>
        <w:tc>
          <w:tcPr>
            <w:tcW w:w="22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年龄：</w:t>
            </w:r>
          </w:p>
        </w:tc>
        <w:tc>
          <w:tcPr>
            <w:tcW w:w="22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0390</wp:posOffset>
            </wp:positionH>
            <wp:positionV relativeFrom="paragraph">
              <wp:posOffset>224790</wp:posOffset>
            </wp:positionV>
            <wp:extent cx="2116455" cy="7759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8620</wp:posOffset>
                </wp:positionV>
                <wp:extent cx="524891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微软雅黑"/>
                                <w:sz w:val="56"/>
                                <w:szCs w:val="5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sz w:val="56"/>
                                <w:szCs w:val="5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65.25pt;mso-wrap-distance-left:9.05pt;mso-wrap-distance-right:9.05pt;mso-wrap-distance-top:0pt;mso-wrap-distance-bottom:0pt;margin-top:-30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微软雅黑"/>
                          <w:sz w:val="56"/>
                          <w:szCs w:val="52"/>
                        </w:rPr>
                        <w:t>XXX</w:t>
                      </w:r>
                      <w:r>
                        <w:rPr>
                          <w:rFonts w:cs="微软雅黑"/>
                          <w:sz w:val="56"/>
                          <w:szCs w:val="5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431165</wp:posOffset>
                </wp:positionV>
                <wp:extent cx="91440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44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45pt;mso-wrap-distance-left:9.05pt;mso-wrap-distance-right:9.05pt;mso-wrap-distance-top:0pt;mso-wrap-distance-bottom:0pt;margin-top:33.9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44"/>
                        </w:rPr>
                      </w:pPr>
                      <w:r>
                        <w:rPr>
                          <w:color w:val="FFFFFF"/>
                          <w:sz w:val="28"/>
                          <w:szCs w:val="44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5955</wp:posOffset>
            </wp:positionH>
            <wp:positionV relativeFrom="paragraph">
              <wp:posOffset>2585085</wp:posOffset>
            </wp:positionV>
            <wp:extent cx="2116455" cy="7759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2831465</wp:posOffset>
                </wp:positionV>
                <wp:extent cx="1122045" cy="39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微软雅黑"/>
                                <w:color w:val="FFFFFF"/>
                                <w:sz w:val="2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FFFFFF"/>
                                <w:sz w:val="28"/>
                                <w:szCs w:val="44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45pt;mso-wrap-distance-left:9.05pt;mso-wrap-distance-right:9.05pt;mso-wrap-distance-top:0pt;mso-wrap-distance-bottom:0pt;margin-top:222.9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44"/>
                        </w:rPr>
                      </w:pPr>
                      <w:r>
                        <w:rPr>
                          <w:rFonts w:eastAsia="微软雅黑"/>
                          <w:color w:val="FFFFFF"/>
                          <w:sz w:val="28"/>
                          <w:szCs w:val="44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FFFFFF"/>
                          <w:sz w:val="28"/>
                          <w:szCs w:val="44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715" w:hRule="atLeast"/>
        </w:trPr>
        <w:tc>
          <w:tcPr>
            <w:tcW w:w="9064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2567" w:hRule="atLeast"/>
        </w:trPr>
        <w:tc>
          <w:tcPr>
            <w:tcW w:w="906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公司名称：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xxx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网络科技公司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21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实践描述：在校内网和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5Q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网已经在我们学校全面推广的情况下，我们的推广工作遇   到很大的困难，但通过我们团队的不断努力，积极探索新的推广方式，与学生社团和校计算机中心协调，最终开网络推广现场注册之先河，使占座网在我校迅速推开，超额完成了占座网天津区河北工业大学的推广任务。受到天津区负责人的好评，并为竞争对手所模仿。在这几个月里，我更好的锻炼了自己的协调沟通能力，组织能力，增强了团队合作意识，受益颇深。</w:t>
            </w:r>
          </w:p>
        </w:tc>
      </w:tr>
      <w:tr>
        <w:trPr>
          <w:trHeight w:val="678" w:hRule="atLeast"/>
        </w:trPr>
        <w:tc>
          <w:tcPr>
            <w:tcW w:w="906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2698" w:hRule="atLeast"/>
        </w:trPr>
        <w:tc>
          <w:tcPr>
            <w:tcW w:w="906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家教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实践描述：暑假期间辅导即将升高三的男生文科综合，使之找到了正确的学习方法，成绩有了大幅提高。并与学生家长和该学生建立了良好的关系。</w:t>
            </w:r>
          </w:p>
        </w:tc>
      </w:tr>
      <w:tr>
        <w:trPr>
          <w:trHeight w:val="708" w:hRule="atLeast"/>
        </w:trPr>
        <w:tc>
          <w:tcPr>
            <w:tcW w:w="906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064" w:type="dxa"/>
            <w:tcBorders>
              <w:top w:val="sing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所在部门：民事审判庭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所任职务：书记员（实习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/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实践描述：在民一庭，我主要担当书记员的工作，负责发放、送达诉讼文书，接待当事人，开庭记录，协助法官调查取证，辅助法官的日常工作。并协调与法院各职能部门的关系，保证了法官工作的高效顺利开展。在工作中，经常会接待不同的当事人，在这个工程中，我需要认真耐心解答当事人疑问，安抚当事人情绪，并保证法院的中立性。并出色处理了两起拆迁当事人群体事件，防止事件恶化发展，保证了法院审判区各审判庭审判工作的正常顺利进行。受到了民一庭与民二庭庭长和各位法官的一致好评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通过两个多月的实习，我了解了法院工作的模式和流程， 增强了我的抗压能力，沟通能力，表达能力，协调能力。更加增强了办事的条理性和韧性、耐心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0565</wp:posOffset>
            </wp:positionH>
            <wp:positionV relativeFrom="paragraph">
              <wp:posOffset>6763385</wp:posOffset>
            </wp:positionV>
            <wp:extent cx="2116455" cy="77597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rPr>
          <w:sz w:val="21"/>
        </w:rPr>
      </w:pPr>
      <w:r>
        <w:rPr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10795</wp:posOffset>
                </wp:positionV>
                <wp:extent cx="1122045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FFFF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宋体;SimSun"/>
                                <w:color w:val="FFFFFF"/>
                                <w:sz w:val="28"/>
                                <w:szCs w:val="4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45pt;mso-wrap-distance-left:9.05pt;mso-wrap-distance-right:9.05pt;mso-wrap-distance-top:0pt;mso-wrap-distance-bottom:0pt;margin-top:0.8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FFFF"/>
                          <w:sz w:val="28"/>
                          <w:szCs w:val="44"/>
                        </w:rPr>
                      </w:pPr>
                      <w:r>
                        <w:rPr>
                          <w:rFonts w:eastAsia="宋体;SimSun"/>
                          <w:color w:val="FFFFFF"/>
                          <w:sz w:val="28"/>
                          <w:szCs w:val="4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597535</wp:posOffset>
                </wp:positionV>
                <wp:extent cx="5723890" cy="1339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  <w:t>参加了司法考试，担任过民事审判庭实习书记员，可从事法务工作；曾担任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  <w:t>网校园代理，有一定的组织策划能力。在法院实习锻炼了沟通协调能力，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  <w:t>表达能力，处事冷静理智稳重。本人热情大方不失冷静理智，工作踏实，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450.7pt;height:105.5pt;mso-wrap-distance-left:9.05pt;mso-wrap-distance-right:9.05pt;mso-wrap-distance-top:0pt;mso-wrap-distance-bottom:0pt;margin-top:47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tLeast" w:line="375"/>
                        <w:jc w:val="center"/>
                        <w:rPr>
                          <w:rFonts w:cs="微软雅黑"/>
                          <w:b w:val="false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  <w:t>参加了司法考试，担任过民事审判庭实习书记员，可从事法务工作；曾担任</w:t>
                      </w:r>
                    </w:p>
                    <w:p>
                      <w:pPr>
                        <w:pStyle w:val="Normal"/>
                        <w:spacing w:lineRule="atLeast" w:line="375"/>
                        <w:jc w:val="center"/>
                        <w:rPr>
                          <w:rFonts w:cs="微软雅黑"/>
                          <w:b w:val="false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  <w:t>网校园代理，有一定的组织策划能力。在法院实习锻炼了沟通协调能力，</w:t>
                      </w:r>
                    </w:p>
                    <w:p>
                      <w:pPr>
                        <w:pStyle w:val="Normal"/>
                        <w:spacing w:lineRule="atLeast" w:line="375"/>
                        <w:jc w:val="center"/>
                        <w:rPr>
                          <w:rFonts w:cs="微软雅黑"/>
                          <w:b w:val="false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  <w:t>表达能力，处事冷静理智稳重。本人热情大方不失冷静理智，工作踏实，责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5723890" cy="2056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  <w:t>任心强，再学习能力强，吃苦耐劳，灵活应变，具有较强信息获取能力和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  <w:t>际交往能力，有良好的沟通和表达能力，抗挫折、抗压力能力良好。有很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00"/>
                                <w:sz w:val="22"/>
                                <w:szCs w:val="22"/>
                                <w:shd w:fill="FFFFFF" w:val="clear"/>
                              </w:rPr>
                              <w:t>的团队合作意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450.7pt;height:161.9pt;mso-wrap-distance-left:9.05pt;mso-wrap-distance-right:9.05pt;mso-wrap-distance-top:0pt;mso-wrap-distance-bottom:0pt;margin-top:1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  <w:t>任心强，再学习能力强，吃苦耐劳，灵活应变，具有较强信息获取能力和人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  <w:t>际交往能力，有良好的沟通和表达能力，抗挫折、抗压力能力良好。有很强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00"/>
                          <w:sz w:val="22"/>
                          <w:szCs w:val="22"/>
                          <w:shd w:fill="FFFFFF" w:val="clear"/>
                        </w:rPr>
                        <w:t>的团队合作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6:00Z</dcterms:created>
  <dc:creator>WYSJ</dc:creator>
  <dc:description/>
  <cp:keywords/>
  <dc:language>en-US</dc:language>
  <cp:lastModifiedBy>dreamsummit</cp:lastModifiedBy>
  <dcterms:modified xsi:type="dcterms:W3CDTF">2016-03-16T05:55:00Z</dcterms:modified>
  <cp:revision>2</cp:revision>
  <dc:subject/>
  <dc:title>姓　　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