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08"/>
        <w:gridCol w:w="2272"/>
      </w:tblGrid>
      <w:tr>
        <w:trPr>
          <w:trHeight w:val="729" w:hRule="atLeast"/>
        </w:trPr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 xml:space="preserve">国籍：  </w:t>
            </w:r>
          </w:p>
        </w:tc>
        <w:tc>
          <w:tcPr>
            <w:tcW w:w="227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227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身材：</w:t>
            </w:r>
          </w:p>
        </w:tc>
        <w:tc>
          <w:tcPr>
            <w:tcW w:w="227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9" w:hRule="atLeast"/>
        </w:trPr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年龄：</w:t>
            </w:r>
          </w:p>
        </w:tc>
        <w:tc>
          <w:tcPr>
            <w:tcW w:w="227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694055</wp:posOffset>
                </wp:positionV>
                <wp:extent cx="1156970" cy="458470"/>
                <wp:effectExtent l="0" t="0" r="748030" b="29019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58640"/>
                          <a:chOff x="0" y="0"/>
                          <a:chExt cx="1157040" cy="4586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57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447" y="37594"/>
                                </a:moveTo>
                                <a:lnTo>
                                  <a:pt x="23023" y="6191"/>
                                </a:lnTo>
                              </a:path>
                              <a:path w="21600" h="21600">
                                <a:moveTo>
                                  <a:pt x="23023" y="0"/>
                                </a:moveTo>
                                <a:lnTo>
                                  <a:pt x="23023" y="21600"/>
                                </a:lnTo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58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10796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7.95pt;margin-top:54.65pt;width:91.1pt;height:36.1pt" coordorigin="-1159,1093" coordsize="1822,722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2 (带强调线) 2" fillcolor="olive" stroked="t" o:allowincell="f" style="position:absolute;left:-1159;top:1168;width:1821;height:627;mso-wrap-style:non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olive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8;top:1093;width:16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3662045</wp:posOffset>
                </wp:positionV>
                <wp:extent cx="1156970" cy="458470"/>
                <wp:effectExtent l="0" t="0" r="748030" b="29019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58640"/>
                          <a:chOff x="0" y="0"/>
                          <a:chExt cx="1157040" cy="4586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57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447" y="37594"/>
                                </a:moveTo>
                                <a:lnTo>
                                  <a:pt x="23023" y="6191"/>
                                </a:lnTo>
                              </a:path>
                              <a:path w="21600" h="21600">
                                <a:moveTo>
                                  <a:pt x="23023" y="0"/>
                                </a:moveTo>
                                <a:lnTo>
                                  <a:pt x="23023" y="21600"/>
                                </a:lnTo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58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10796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6.65pt;margin-top:288.35pt;width:91.1pt;height:36.1pt" coordorigin="-1133,5767" coordsize="1822,722">
                <v:shape id="shape_0" ID="线形标注 2 (带强调线) 2" fillcolor="olive" stroked="t" o:allowincell="f" style="position:absolute;left:-1133;top:5842;width:1821;height:627;mso-wrap-style:non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olive" weight="15840" joinstyle="miter" endcap="flat"/>
                  <w10:wrap type="none"/>
                </v:shape>
                <v:shape id="shape_0" stroked="f" o:allowincell="f" style="position:absolute;left:-1041;top:5767;width:16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73075</wp:posOffset>
                </wp:positionV>
                <wp:extent cx="52641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72pt;mso-wrap-distance-left:9.05pt;mso-wrap-distance-right:9.05pt;mso-wrap-distance-top:0pt;mso-wrap-distance-bottom:0pt;margin-top:-37.2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567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628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0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30480</wp:posOffset>
                </wp:positionV>
                <wp:extent cx="1156970" cy="458470"/>
                <wp:effectExtent l="0" t="0" r="748030" b="290195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58640"/>
                          <a:chOff x="0" y="0"/>
                          <a:chExt cx="1157040" cy="4586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57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447" y="37594"/>
                                </a:moveTo>
                                <a:lnTo>
                                  <a:pt x="23023" y="6191"/>
                                </a:lnTo>
                              </a:path>
                              <a:path w="21600" h="21600">
                                <a:moveTo>
                                  <a:pt x="23023" y="0"/>
                                </a:moveTo>
                                <a:lnTo>
                                  <a:pt x="23023" y="21600"/>
                                </a:lnTo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58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10796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6.65pt;margin-top:2.4pt;width:91.1pt;height:36.1pt" coordorigin="-1133,48" coordsize="1822,722">
                <v:shape id="shape_0" ID="线形标注 2 (带强调线) 2" fillcolor="olive" stroked="t" o:allowincell="f" style="position:absolute;left:-1133;top:123;width:1821;height:627;mso-wrap-style:non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olive" weight="15840" joinstyle="miter" endcap="flat"/>
                  <w10:wrap type="none"/>
                </v:shape>
                <v:shape id="shape_0" stroked="f" o:allowincell="f" style="position:absolute;left:-1041;top:48;width:16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5600</wp:posOffset>
                </wp:positionV>
                <wp:extent cx="5746750" cy="2952750"/>
                <wp:effectExtent l="10160" t="9525" r="10160" b="10160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952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stroked="t" o:allowincell="f" style="position:absolute;margin-left:-8.95pt;margin-top:28pt;width:452.45pt;height:232.45pt;mso-wrap-style:none;v-text-anchor:middle" type="_x0000_t109">
                <v:fill o:detectmouseclick="t" on="false"/>
                <v:stroke color="oliv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1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9:00Z</dcterms:created>
  <dc:creator>WYSJ</dc:creator>
  <dc:description/>
  <cp:keywords/>
  <dc:language>en-US</dc:language>
  <cp:lastModifiedBy>dreamsummit</cp:lastModifiedBy>
  <dcterms:modified xsi:type="dcterms:W3CDTF">2016-03-16T06:04:00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