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23290</wp:posOffset>
            </wp:positionV>
            <wp:extent cx="7560310" cy="1069403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0</wp:posOffset>
                </wp:positionH>
                <wp:positionV relativeFrom="paragraph">
                  <wp:posOffset>-698500</wp:posOffset>
                </wp:positionV>
                <wp:extent cx="745045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color w:val="000000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95.8pt;mso-wrap-distance-left:9.05pt;mso-wrap-distance-right:9.05pt;mso-wrap-distance-top:0pt;mso-wrap-distance-bottom:0pt;margin-top:-55pt;mso-position-vertical-relative:text;margin-left:-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微软雅黑"/>
                          <w:color w:val="000000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rFonts w:cs="微软雅黑"/>
                          <w:color w:val="000000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247650</wp:posOffset>
                </wp:positionV>
                <wp:extent cx="62325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姓名：          地址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  邮箱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chinaz.com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30pt;mso-wrap-distance-left:9.05pt;mso-wrap-distance-right:9.05pt;mso-wrap-distance-top:0pt;mso-wrap-distance-bottom:0pt;margin-top:19.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姓名：          地址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市        邮箱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:chinaz.com  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54635</wp:posOffset>
                </wp:positionV>
                <wp:extent cx="1016000" cy="466090"/>
                <wp:effectExtent l="0" t="635" r="635" b="63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65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a26596" stroked="f" o:allowincell="f" style="position:absolute;margin-left:-12.9pt;margin-top:20.05pt;width:79.95pt;height:36.65pt;mso-wrap-style:none;v-text-anchor:middle">
                <v:fill o:detectmouseclick="t" type="solid" color2="#5d9a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361950</wp:posOffset>
                </wp:positionV>
                <wp:extent cx="1016000" cy="466090"/>
                <wp:effectExtent l="0" t="0" r="635" b="63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65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#a26596" stroked="f" o:allowincell="f" style="position:absolute;margin-left:-12.5pt;margin-top:28.5pt;width:79.95pt;height:36.65pt;mso-wrap-style:none;v-text-anchor:middle">
                <v:fill o:detectmouseclick="t" type="solid" color2="#5d9a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61290</wp:posOffset>
                </wp:positionV>
                <wp:extent cx="5842000" cy="635"/>
                <wp:effectExtent l="13335" t="13335" r="13335" b="1333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a265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2.7pt" to="446.05pt,12.7pt" ID="直线 22" stroked="t" o:allowincell="f" style="position:absolute">
                <v:stroke color="#a26596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  </w:t>
      </w:r>
    </w:p>
    <w:p>
      <w:pPr>
        <w:pStyle w:val="Normal"/>
        <w:widowControl/>
        <w:spacing w:lineRule="atLeast" w:line="36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  <w:shd w:fill="FFFFFF" w:val="clear"/>
        </w:rPr>
        <w:t>教育经历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1985-09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989-08    xx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大学     </w:t>
      </w:r>
      <w:r>
        <w:rPr>
          <w:rFonts w:cs="微软雅黑"/>
          <w:b w:val="false"/>
          <w:sz w:val="22"/>
          <w:szCs w:val="22"/>
          <w:shd w:fill="FFFFFF" w:val="clear"/>
        </w:rPr>
        <w:t>物流、采购与供应管理</w:t>
      </w:r>
    </w:p>
    <w:p>
      <w:pPr>
        <w:pStyle w:val="HTML"/>
        <w:widowControl/>
        <w:spacing w:lineRule="atLeast" w:line="360" w:before="0" w:after="150"/>
        <w:rPr/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主修课程：采购与供应谈判、采购与供应关系管理、物流</w:t>
      </w:r>
      <w:hyperlink r:id="rId3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000000"/>
            <w:sz w:val="22"/>
            <w:szCs w:val="22"/>
            <w:u w:val="none"/>
          </w:rPr>
          <w:t>企业财务管理</w:t>
        </w:r>
      </w:hyperlink>
      <w:r>
        <w:rPr>
          <w:rFonts w:ascii="微软雅黑" w:hAnsi="微软雅黑" w:cs="微软雅黑" w:eastAsia="微软雅黑"/>
          <w:b w:val="false"/>
          <w:sz w:val="22"/>
          <w:szCs w:val="22"/>
        </w:rPr>
        <w:t>、采购</w:t>
      </w:r>
      <w:hyperlink r:id="rId4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000000"/>
            <w:sz w:val="22"/>
            <w:szCs w:val="22"/>
            <w:u w:val="none"/>
          </w:rPr>
          <w:t>绩效管理</w:t>
        </w:r>
      </w:hyperlink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 采购战术与运营、采购与供应案例等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342900</wp:posOffset>
                </wp:positionV>
                <wp:extent cx="1016000" cy="466090"/>
                <wp:effectExtent l="0" t="635" r="635" b="63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65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a26596" stroked="f" o:allowincell="f" style="position:absolute;margin-left:-12.15pt;margin-top:27pt;width:79.95pt;height:36.65pt;mso-wrap-style:none;v-text-anchor:middle">
                <v:fill o:detectmouseclick="t" type="solid" color2="#5d9a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80010</wp:posOffset>
                </wp:positionV>
                <wp:extent cx="5842000" cy="635"/>
                <wp:effectExtent l="13335" t="13335" r="13335" b="1333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a265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.3pt" to="451.45pt,6.3pt" ID="直线 23" stroked="t" o:allowincell="f" style="position:absolute">
                <v:stroke color="#a26596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cs="微软雅黑"/>
          <w:bCs/>
          <w:kern w:val="0"/>
          <w:sz w:val="26"/>
          <w:szCs w:val="26"/>
          <w:shd w:fill="FFFFFF" w:val="clear"/>
        </w:rPr>
      </w:pPr>
      <w:r>
        <w:rPr>
          <w:rFonts w:cs="微软雅黑"/>
          <w:bCs/>
          <w:kern w:val="0"/>
          <w:sz w:val="26"/>
          <w:szCs w:val="26"/>
          <w:shd w:fill="FFFFFF" w:val="clear"/>
        </w:rPr>
        <w:t>工作经历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***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公司名称 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工作职责：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1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制定公司各个阶段的供应商结构规划，并有序推进，确保供应链能力和公司发展要求的相符性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3.RFQ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流程规划及运作，确保整个项目成本的合理性和有效性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4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对关键元器件的行业及供应商结构进行分析，及时掌握与分析市场供求及价格变化趋势，增强物料供应的稳定性与经济性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5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对材料的成本构成进行分析，提高议价能力，有效控制成本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6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组织工程、品质等部门进行供应商资源的开拓、选择、认证、引入以及淘汰等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7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协同工程、品质等部门进行新物料评估及相关供应商的引入以及终止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8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制定采购商务策略并组织实施，达成降价目标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9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对供应商进行分类管理，分别制定不同的供货管理、成本管理、品质管理、商务条款、绩效考核等政策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10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制定供应商考核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KPI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，并将考核结果与供应商利益挂钩，推动供应商不断进步与优胜劣汰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11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部门团队建设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包括团队组建、培训、发展、管理等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工作业绩：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建立了公司物料价格评估体系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90%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以上结构件实现物料本土化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部分物料实现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VMI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管制，加快了物料周转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建立并完善了订单监管体系，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OTD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指标持续保持在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95%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以上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建立市场调研与分析机制，加强了对物料市场价格的监管与风险防范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建立并完善公司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RFQ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运作流程，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2011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年度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RFQ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的成功率在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40%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以上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完善了大型设备采购管理流程，提升效益并降低了采购风险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离职原因：  谋求发展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***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公司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工作职责：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采购计划的制定、组织、实施与完善，确保物料的有效供应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供应商的开发、评审、考核，确保供应链的顺畅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市场调研与成本分析，以期获取最优化成本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采购策略的制定与完善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库存分析与管控，减少呆滞物料，降低库存成本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部门绩效优化与提升。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与相关部门的协调、沟通，减少不必要的内耗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工作业绩：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基于价值分析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采购物料标准化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批量集中采购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精减供应商等手段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通过有效的采购谈判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根据市场状况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每年对关键材料至少作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5%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的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cost down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1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年内供应商交期达成率由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80%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提升到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95%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对供应商的交付状况基本实现电脑报表的分析监督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通过完善采购计划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精选供应商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物料存货投资降低了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0%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在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3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个月内圆满完成电子物料有关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RoHS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的认证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完善部门运作流程以及岗位分析与指引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2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个月完成部门内部的重组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协助开发部门圆满完成开发计划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特别在一些特殊材料的寻找以及特殊价位的配合方面成绩显著 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离职原因：  谋求发展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-22225</wp:posOffset>
                </wp:positionV>
                <wp:extent cx="1016000" cy="466090"/>
                <wp:effectExtent l="0" t="0" r="635" b="63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65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a26596" stroked="f" o:allowincell="f" style="position:absolute;margin-left:-10.85pt;margin-top:-1.75pt;width:79.95pt;height:36.65pt;mso-wrap-style:none;v-text-anchor:middle">
                <v:fill o:detectmouseclick="t" type="solid" color2="#5d9a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  <w:shd w:fill="FFFFFF" w:val="clear"/>
        </w:rPr>
        <w:t>技能专长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专业职称：  工程师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计算机水平：  中级 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计算机详细技能：  熟悉办公应用软件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具有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0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年以上采购管理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外资企业部门管理、项目管理的经验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具有丰富的团队组建与扩充经验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良好的沟通协调能力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有良好的工业工程基础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精于成本分析及价格管控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,Cost Down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方面有丰富的经验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熟市场行情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,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掌握丰富的供货渠道，具有极强的供应商开发及管理能力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 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395605</wp:posOffset>
                </wp:positionV>
                <wp:extent cx="1016000" cy="466090"/>
                <wp:effectExtent l="0" t="0" r="635" b="63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65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a26596" stroked="f" o:allowincell="f" style="position:absolute;margin-left:-11.65pt;margin-top:31.15pt;width:79.95pt;height:36.65pt;mso-wrap-style:none;v-text-anchor:middle">
                <v:fill o:detectmouseclick="t" type="solid" color2="#5d9a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196850</wp:posOffset>
                </wp:positionV>
                <wp:extent cx="5842000" cy="635"/>
                <wp:effectExtent l="13335" t="13335" r="13335" b="13335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a265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5.5pt" to="446.05pt,15.5pt" ID="直线 24" stroked="t" o:allowincell="f" style="position:absolute">
                <v:stroke color="#a26596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自我评价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本人有二年的采购工作经验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熟练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ERP/TIPTOP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系统操作及采购作业流程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;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电脑操作熟练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;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思维敏捷且能吃苦耐劳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;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有较强的沟通能力及适应能力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;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有团队合作的观念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;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能充分的运用自己多年来采购经验为公司节约成本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一个好的采购为公司节省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元相当于销售卖出去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1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元的货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这就是好的采购员的价值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座右铭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:"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有志者事竟成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"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1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公關社交及組織、溝通協調能力強，擅長交際及洽談。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2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適應能力及接受能力強，能夠勝任任意一項工作。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3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能承受較大的工作壓力，同時具有較強的團隊合作精神。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4.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個性開朗樂觀、有明確的是非觀，工作踏實肯干，認真負責、條理有序</w:t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kern w:val="0"/>
          <w:sz w:val="22"/>
          <w:szCs w:val="22"/>
          <w:shd w:fill="FFFFFF" w:val="clear"/>
        </w:rPr>
        <w:t>本人性格乐观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,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积极上进，善于沟通学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,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有团队工作精神，工作仔细认真负责，能够较好把握工作的进度，兼有工程和采购工作经验，能对工作过程中出现的问题进行积极有效的分析和解决，爱好体育运动，尤其喜爱篮球和乒乓球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idu.com/s?wd=&#20225;&#19994;&#36130;&#21153;&#31649;&#29702;&amp;hl_tag=textlink&amp;tn=SE_hldp01350_v6v6zkg6" TargetMode="External"/><Relationship Id="rId4" Type="http://schemas.openxmlformats.org/officeDocument/2006/relationships/hyperlink" Target="https://www.baidu.com/s?wd=&#32489;&#25928;&#31649;&#29702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