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61745</wp:posOffset>
                </wp:positionH>
                <wp:positionV relativeFrom="paragraph">
                  <wp:posOffset>-569595</wp:posOffset>
                </wp:positionV>
                <wp:extent cx="8084185" cy="1737995"/>
                <wp:effectExtent l="635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4160" cy="1738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fcc99" stroked="f" o:allowincell="f" style="position:absolute;margin-left:-99.35pt;margin-top:-44.85pt;width:636.5pt;height:136.8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1503680</wp:posOffset>
                </wp:positionV>
                <wp:extent cx="432435" cy="352425"/>
                <wp:effectExtent l="0" t="635" r="635" b="0"/>
                <wp:wrapNone/>
                <wp:docPr id="2" name="直线箭头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421" h="461893">
                              <a:moveTo>
                                <a:pt x="0" y="218007"/>
                              </a:moveTo>
                              <a:lnTo>
                                <a:pt x="238910" y="218007"/>
                              </a:lnTo>
                              <a:lnTo>
                                <a:pt x="238910" y="243886"/>
                              </a:lnTo>
                              <a:lnTo>
                                <a:pt x="0" y="243886"/>
                              </a:lnTo>
                              <a:lnTo>
                                <a:pt x="0" y="218007"/>
                              </a:lnTo>
                              <a:close/>
                              <a:moveTo>
                                <a:pt x="167237" y="0"/>
                              </a:moveTo>
                              <a:lnTo>
                                <a:pt x="565421" y="230947"/>
                              </a:lnTo>
                              <a:lnTo>
                                <a:pt x="167237" y="461893"/>
                              </a:lnTo>
                              <a:lnTo>
                                <a:pt x="167237" y="254837"/>
                              </a:lnTo>
                              <a:lnTo>
                                <a:pt x="194459" y="254837"/>
                              </a:lnTo>
                              <a:lnTo>
                                <a:pt x="194459" y="415704"/>
                              </a:lnTo>
                              <a:lnTo>
                                <a:pt x="513006" y="230947"/>
                              </a:lnTo>
                              <a:lnTo>
                                <a:pt x="194459" y="46189"/>
                              </a:lnTo>
                              <a:lnTo>
                                <a:pt x="194459" y="207057"/>
                              </a:lnTo>
                              <a:lnTo>
                                <a:pt x="167237" y="207057"/>
                              </a:lnTo>
                              <a:lnTo>
                                <a:pt x="1672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3 3" coordsize="565421,461893" path="m0,218007l238910,218007l238910,243886l0,243886l0,218007xm167237,0l565421,230947l167237,461893l167237,254837l194459,254837l194459,415704l513006,230947l194459,46189l194459,207057l167237,207057l167237,0xe" fillcolor="#ff9900" stroked="f" o:allowincell="f" style="position:absolute;margin-left:-42.3pt;margin-top:118.4pt;width:34pt;height:27.7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231775</wp:posOffset>
            </wp:positionV>
            <wp:extent cx="904240" cy="11277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4085590</wp:posOffset>
                </wp:positionV>
                <wp:extent cx="1312545" cy="398780"/>
                <wp:effectExtent l="0" t="0" r="0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398880"/>
                          <a:chOff x="0" y="0"/>
                          <a:chExt cx="1312560" cy="398880"/>
                        </a:xfrm>
                      </wpg:grpSpPr>
                      <wps:wsp>
                        <wps:cNvSpPr txBox="1"/>
                        <wps:spPr>
                          <a:xfrm>
                            <a:off x="520200" y="0"/>
                            <a:ext cx="792360" cy="39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"/>
                            <a:ext cx="432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21" h="461893">
                                <a:moveTo>
                                  <a:pt x="0" y="218007"/>
                                </a:moveTo>
                                <a:lnTo>
                                  <a:pt x="238910" y="218007"/>
                                </a:lnTo>
                                <a:lnTo>
                                  <a:pt x="238910" y="243886"/>
                                </a:lnTo>
                                <a:lnTo>
                                  <a:pt x="0" y="243886"/>
                                </a:lnTo>
                                <a:lnTo>
                                  <a:pt x="0" y="218007"/>
                                </a:lnTo>
                                <a:close/>
                                <a:moveTo>
                                  <a:pt x="167237" y="0"/>
                                </a:moveTo>
                                <a:lnTo>
                                  <a:pt x="565421" y="230947"/>
                                </a:lnTo>
                                <a:lnTo>
                                  <a:pt x="167237" y="461893"/>
                                </a:lnTo>
                                <a:lnTo>
                                  <a:pt x="167237" y="254837"/>
                                </a:lnTo>
                                <a:lnTo>
                                  <a:pt x="194459" y="254837"/>
                                </a:lnTo>
                                <a:lnTo>
                                  <a:pt x="194459" y="415704"/>
                                </a:lnTo>
                                <a:lnTo>
                                  <a:pt x="513006" y="230947"/>
                                </a:lnTo>
                                <a:lnTo>
                                  <a:pt x="194459" y="46189"/>
                                </a:lnTo>
                                <a:lnTo>
                                  <a:pt x="194459" y="207057"/>
                                </a:lnTo>
                                <a:lnTo>
                                  <a:pt x="167237" y="207057"/>
                                </a:lnTo>
                                <a:lnTo>
                                  <a:pt x="167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46.8pt;margin-top:321.7pt;width:103.35pt;height:31.4pt" coordorigin="-936,6434" coordsize="2067,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17;top:6434;width:124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/>
                          </w:rPr>
                          <w:t>教育背景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ID="直线箭头3 3" coordsize="565421,461893" path="m0,218007l238910,218007l238910,243886l0,243886l0,218007xm167237,0l565421,230947l167237,461893l167237,254837l194459,254837l194459,415704l513006,230947l194459,46189l194459,207057l167237,207057l167237,0xe" fillcolor="#ff9900" stroked="f" o:allowincell="f" style="position:absolute;left:-936;top:6463;width:680;height:554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310</wp:posOffset>
                </wp:positionH>
                <wp:positionV relativeFrom="paragraph">
                  <wp:posOffset>6619240</wp:posOffset>
                </wp:positionV>
                <wp:extent cx="1312545" cy="398780"/>
                <wp:effectExtent l="0" t="0" r="0" b="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398880"/>
                          <a:chOff x="0" y="0"/>
                          <a:chExt cx="1312560" cy="398880"/>
                        </a:xfrm>
                      </wpg:grpSpPr>
                      <wps:wsp>
                        <wps:cNvSpPr txBox="1"/>
                        <wps:spPr>
                          <a:xfrm>
                            <a:off x="520200" y="0"/>
                            <a:ext cx="792360" cy="39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/>
                                </w:rPr>
                                <w:t>获奖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"/>
                            <a:ext cx="432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21" h="461893">
                                <a:moveTo>
                                  <a:pt x="0" y="218007"/>
                                </a:moveTo>
                                <a:lnTo>
                                  <a:pt x="238910" y="218007"/>
                                </a:lnTo>
                                <a:lnTo>
                                  <a:pt x="238910" y="243886"/>
                                </a:lnTo>
                                <a:lnTo>
                                  <a:pt x="0" y="243886"/>
                                </a:lnTo>
                                <a:lnTo>
                                  <a:pt x="0" y="218007"/>
                                </a:lnTo>
                                <a:close/>
                                <a:moveTo>
                                  <a:pt x="167237" y="0"/>
                                </a:moveTo>
                                <a:lnTo>
                                  <a:pt x="565421" y="230947"/>
                                </a:lnTo>
                                <a:lnTo>
                                  <a:pt x="167237" y="461893"/>
                                </a:lnTo>
                                <a:lnTo>
                                  <a:pt x="167237" y="254837"/>
                                </a:lnTo>
                                <a:lnTo>
                                  <a:pt x="194459" y="254837"/>
                                </a:lnTo>
                                <a:lnTo>
                                  <a:pt x="194459" y="415704"/>
                                </a:lnTo>
                                <a:lnTo>
                                  <a:pt x="513006" y="230947"/>
                                </a:lnTo>
                                <a:lnTo>
                                  <a:pt x="194459" y="46189"/>
                                </a:lnTo>
                                <a:lnTo>
                                  <a:pt x="194459" y="207057"/>
                                </a:lnTo>
                                <a:lnTo>
                                  <a:pt x="167237" y="207057"/>
                                </a:lnTo>
                                <a:lnTo>
                                  <a:pt x="167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45.3pt;margin-top:521.2pt;width:103.35pt;height:31.4pt" coordorigin="-906,10424" coordsize="2067,628">
                <v:shape id="shape_0" fillcolor="#ff9900" stroked="f" o:allowincell="f" style="position:absolute;left:-87;top:10424;width:124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/>
                          </w:rPr>
                          <w:t>获奖情况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ID="直线箭头3 3" coordsize="565421,461893" path="m0,218007l238910,218007l238910,243886l0,243886l0,218007xm167237,0l565421,230947l167237,461893l167237,254837l194459,254837l194459,415704l513006,230947l194459,46189l194459,207057l167237,207057l167237,0xe" fillcolor="#ff9900" stroked="f" o:allowincell="f" style="position:absolute;left:-906;top:10453;width:680;height:554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-221615</wp:posOffset>
                </wp:positionV>
                <wp:extent cx="4318635" cy="1142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XX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性   别： 男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出生年月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1974.11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民族： 汉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政治面貌： 中共党员 籍   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XXXX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婚姻状况： 已婚 身高体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70 c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70 k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工作单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XXXXXXX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职位职务： 纪委副书记、科员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340.05pt;height:89.95pt;mso-wrap-distance-left:9.05pt;mso-wrap-distance-right:9.05pt;mso-wrap-distance-top:0pt;mso-wrap-distance-bottom:0pt;margin-top:-17.45pt;mso-position-vertical-relative:text;margin-left:8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 xml:space="preserve">XXX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性   别： 男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出生年月：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 xml:space="preserve">1974.11.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民族： 汉族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政治面貌： 中共党员 籍   贯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 xml:space="preserve">XXXXXX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婚姻状况： 已婚 身高体重：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170 cm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 xml:space="preserve">70 kg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工作单位：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 xml:space="preserve">XXXXXXXX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职位职务： 纪委副书记、科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2098675</wp:posOffset>
                </wp:positionV>
                <wp:extent cx="5450205" cy="167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9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9——199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6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水利电力大学 管理工程系 工程概预算专业学习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9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7——20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待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——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4 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县（原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乡人民政府     文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5——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县（原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乡人民政府　   计生办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2——2006.0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参加县审计局移民资金自查审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4——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4 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镇人民政府           计生办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月至今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镇人民政府     　　 纪委副书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429.15pt;height:131.9pt;mso-wrap-distance-left:9.05pt;mso-wrap-distance-right:9.05pt;mso-wrap-distance-top:0pt;mso-wrap-distance-bottom:0pt;margin-top:165.25pt;mso-position-vertical-relative:text;margin-left:-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199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9——199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6 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水利电力大学 管理工程系 工程概预算专业学习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199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7——200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10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待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200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11——200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4 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县（原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乡人民政府     文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200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5——200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县（原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乡人民政府　   计生办主任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其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200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12——2006.02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参加县审计局移民资金自查审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200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4——200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4 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县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镇人民政府           计生办副主任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200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月至今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县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镇人民政府     　　 纪委副书记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475740</wp:posOffset>
                </wp:positionV>
                <wp:extent cx="792480" cy="398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878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2.4pt;height:31.4pt;mso-wrap-distance-left:9.05pt;mso-wrap-distance-right:9.05pt;mso-wrap-distance-top:0pt;mso-wrap-distance-bottom:0pt;margin-top:116.2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  <w:shd w:fill="auto" w:val="clear"/>
                          <w:lang w:eastAsia="zh-CN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4651375</wp:posOffset>
                </wp:positionV>
                <wp:extent cx="5450205" cy="167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毕业院校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水利电力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最高学历： 大专 毕业日期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9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所学专业： 工程概预算 第二专业： 行政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培训经历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9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9——199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　 就读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水利电力大学管理工程系工程概预算专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9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至今      自考行政管理专业（本科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4——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05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县委党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期公务员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5——2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07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县委党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期中青年干部培训班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429.15pt;height:131.9pt;mso-wrap-distance-left:9.05pt;mso-wrap-distance-right:9.05pt;mso-wrap-distance-top:0pt;mso-wrap-distance-bottom:0pt;margin-top:366.25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毕业院校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水利电力大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最高学历： 大专 毕业日期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199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所学专业： 工程概预算 第二专业： 行政管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培训经历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199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9——199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　 就读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水利电力大学管理工程系工程概预算专业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200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9——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至今      自考行政管理专业（本科）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200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4——200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05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县委党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期公务员培训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200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5——200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07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县委党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0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期中青年干部培训班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166370</wp:posOffset>
                </wp:positionV>
                <wp:extent cx="5450205" cy="1157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9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  荣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—9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度系优秀学生奖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月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镇政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度考核优秀等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429.15pt;height:91.15pt;mso-wrap-distance-left:9.05pt;mso-wrap-distance-right:9.05pt;mso-wrap-distance-top:0pt;mso-wrap-distance-bottom:0pt;margin-top:13.1pt;mso-position-vertical-relative:text;margin-left:-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199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月  荣获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94—9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年度系优秀学生奖励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200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月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镇政府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9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年度考核优秀等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9440</wp:posOffset>
                </wp:positionH>
                <wp:positionV relativeFrom="paragraph">
                  <wp:posOffset>1842135</wp:posOffset>
                </wp:positionV>
                <wp:extent cx="1312545" cy="398780"/>
                <wp:effectExtent l="0" t="0" r="0" b="0"/>
                <wp:wrapNone/>
                <wp:docPr id="1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398880"/>
                          <a:chOff x="0" y="0"/>
                          <a:chExt cx="1312560" cy="398880"/>
                        </a:xfrm>
                      </wpg:grpSpPr>
                      <wps:wsp>
                        <wps:cNvSpPr txBox="1"/>
                        <wps:spPr>
                          <a:xfrm>
                            <a:off x="520200" y="0"/>
                            <a:ext cx="792360" cy="39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/>
                                </w:rPr>
                                <w:t>自我小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"/>
                            <a:ext cx="432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21" h="461893">
                                <a:moveTo>
                                  <a:pt x="0" y="218007"/>
                                </a:moveTo>
                                <a:lnTo>
                                  <a:pt x="238910" y="218007"/>
                                </a:lnTo>
                                <a:lnTo>
                                  <a:pt x="238910" y="243886"/>
                                </a:lnTo>
                                <a:lnTo>
                                  <a:pt x="0" y="243886"/>
                                </a:lnTo>
                                <a:lnTo>
                                  <a:pt x="0" y="218007"/>
                                </a:lnTo>
                                <a:close/>
                                <a:moveTo>
                                  <a:pt x="167237" y="0"/>
                                </a:moveTo>
                                <a:lnTo>
                                  <a:pt x="565421" y="230947"/>
                                </a:lnTo>
                                <a:lnTo>
                                  <a:pt x="167237" y="461893"/>
                                </a:lnTo>
                                <a:lnTo>
                                  <a:pt x="167237" y="254837"/>
                                </a:lnTo>
                                <a:lnTo>
                                  <a:pt x="194459" y="254837"/>
                                </a:lnTo>
                                <a:lnTo>
                                  <a:pt x="194459" y="415704"/>
                                </a:lnTo>
                                <a:lnTo>
                                  <a:pt x="513006" y="230947"/>
                                </a:lnTo>
                                <a:lnTo>
                                  <a:pt x="194459" y="46189"/>
                                </a:lnTo>
                                <a:lnTo>
                                  <a:pt x="194459" y="207057"/>
                                </a:lnTo>
                                <a:lnTo>
                                  <a:pt x="167237" y="207057"/>
                                </a:lnTo>
                                <a:lnTo>
                                  <a:pt x="167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47.2pt;margin-top:145.05pt;width:103.35pt;height:31.4pt" coordorigin="-944,2901" coordsize="2067,628">
                <v:shape id="shape_0" fillcolor="#ff9900" stroked="f" o:allowincell="f" style="position:absolute;left:-125;top:2901;width:124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/>
                          </w:rPr>
                          <w:t>自我小结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ID="直线箭头3 3" coordsize="565421,461893" path="m0,218007l238910,218007l238910,243886l0,243886l0,218007xm167237,0l565421,230947l167237,461893l167237,254837l194459,254837l194459,415704l513006,230947l194459,46189l194459,207057l167237,207057l167237,0xe" fillcolor="#ff9900" stroked="f" o:allowincell="f" style="position:absolute;left:-944;top:2930;width:680;height:554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985</wp:posOffset>
                </wp:positionH>
                <wp:positionV relativeFrom="paragraph">
                  <wp:posOffset>170815</wp:posOffset>
                </wp:positionV>
                <wp:extent cx="1312545" cy="398780"/>
                <wp:effectExtent l="0" t="0" r="0" b="0"/>
                <wp:wrapNone/>
                <wp:docPr id="1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398880"/>
                          <a:chOff x="0" y="0"/>
                          <a:chExt cx="1312560" cy="398880"/>
                        </a:xfrm>
                      </wpg:grpSpPr>
                      <wps:wsp>
                        <wps:cNvSpPr txBox="1"/>
                        <wps:spPr>
                          <a:xfrm>
                            <a:off x="520200" y="0"/>
                            <a:ext cx="792360" cy="39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/>
                                </w:rPr>
                                <w:t>其他专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"/>
                            <a:ext cx="432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21" h="461893">
                                <a:moveTo>
                                  <a:pt x="0" y="218007"/>
                                </a:moveTo>
                                <a:lnTo>
                                  <a:pt x="238910" y="218007"/>
                                </a:lnTo>
                                <a:lnTo>
                                  <a:pt x="238910" y="243886"/>
                                </a:lnTo>
                                <a:lnTo>
                                  <a:pt x="0" y="243886"/>
                                </a:lnTo>
                                <a:lnTo>
                                  <a:pt x="0" y="218007"/>
                                </a:lnTo>
                                <a:close/>
                                <a:moveTo>
                                  <a:pt x="167237" y="0"/>
                                </a:moveTo>
                                <a:lnTo>
                                  <a:pt x="565421" y="230947"/>
                                </a:lnTo>
                                <a:lnTo>
                                  <a:pt x="167237" y="461893"/>
                                </a:lnTo>
                                <a:lnTo>
                                  <a:pt x="167237" y="254837"/>
                                </a:lnTo>
                                <a:lnTo>
                                  <a:pt x="194459" y="254837"/>
                                </a:lnTo>
                                <a:lnTo>
                                  <a:pt x="194459" y="415704"/>
                                </a:lnTo>
                                <a:lnTo>
                                  <a:pt x="513006" y="230947"/>
                                </a:lnTo>
                                <a:lnTo>
                                  <a:pt x="194459" y="46189"/>
                                </a:lnTo>
                                <a:lnTo>
                                  <a:pt x="194459" y="207057"/>
                                </a:lnTo>
                                <a:lnTo>
                                  <a:pt x="167237" y="207057"/>
                                </a:lnTo>
                                <a:lnTo>
                                  <a:pt x="167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40.55pt;margin-top:13.45pt;width:103.35pt;height:31.4pt" coordorigin="-811,269" coordsize="2067,628">
                <v:shape id="shape_0" fillcolor="#ff9900" stroked="f" o:allowincell="f" style="position:absolute;left:8;top:269;width:124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/>
                          </w:rPr>
                          <w:t>其他专长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ID="直线箭头3 3" coordsize="565421,461893" path="m0,218007l238910,218007l238910,243886l0,243886l0,218007xm167237,0l565421,230947l167237,461893l167237,254837l194459,254837l194459,415704l513006,230947l194459,46189l194459,207057l167237,207057l167237,0xe" fillcolor="#ff9900" stroked="f" o:allowincell="f" style="position:absolute;left:-811;top:298;width:680;height:554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698500</wp:posOffset>
                </wp:positionV>
                <wp:extent cx="5450205" cy="7156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一计算机操作　　　计算机组装维护、网站建设管理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二汽车驾驶　　　　Ａ２照　　驾龄　６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429.15pt;height:56.35pt;mso-wrap-distance-left:9.05pt;mso-wrap-distance-right:9.05pt;mso-wrap-distance-top:0pt;mso-wrap-distance-bottom:0pt;margin-top:55pt;mso-position-vertical-relative:text;margin-left:-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一计算机操作　　　计算机组装维护、网站建设管理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二汽车驾驶　　　　Ａ２照　　驾龄　６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2443480</wp:posOffset>
                </wp:positionV>
                <wp:extent cx="5450205" cy="5026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参加工作以来，我在领导和同事们的关心、支持和帮助下，思想、学习和工作等方面取得很大的进步，现对照自己几年来履行岗位职责情况，从德、能、勤、绩四个方面作如下小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一、关于“德”的方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 尚的道德情操是一个人立身和成就事业的重要基础。做为一名党员干部更应该加强道德修养的锻炼。我始终注重主观世界的改造，加强党性修养锻炼，牢固树立马克 思主义的世界观、人生观、价值观，保持良好的道德风尚。无论做什么工作都能摆正自己同组织、同事业的关系，把实现个人的人生价值同服从上级领导的安排紧密 地结合起来，自觉地学习和贯彻党的基本理论、基本纲领和基本路线，身体力行“三个代表”重要思想，激发自己的政治责任感和奋发进取的精神，不断朝着新的目 标奋进。在困境面前能够保持良好的心态，继续孜孜不倦地对信仰和理想去追求。始终做到顺境时不得意忘形，困难时不失意悲观。在工作和事业面前，我历来顾全 大局，从不争名夺利，不计较个人得失，这一切无不同自己对崇高理想的追求、保持良好的道德情操密切相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二、关于“能”的方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一 个人综合素质的高低，工作能力的强弱，决定着他能否履行好岗位赋予的职责和完成好上级交给的任务。自加入公务员这个队伍，我从不了解到了解，从不熟悉到熟 悉，进而迅速打开工作局面，很快进入角色，对乡镇的经济和社会发展有了深入的思考和总体把握。我主要从以下几个方面提高自己的能力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坚持不懈地加强学习。一是加强理论学习，提高理论素养。自觉坚持对马克思主义、邓小平理论的学习，坚定不移地用当代中国的马克思主义理论和“三个代表”重要思想武装头脑，以此作为统揽全局，贯穿各项工作的灵魂。二是积极学习有关行政、经济、科技等新知识，努力适应新形势、新任务对本职工作的要求。三是努力学习业务知识，向领导、同事、群众学习和积累基层工作经验，并将之运用到为广大群众服务的工作中去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．服从领导，搞好团结。不讲无原则的话，不办无原则的事。坚决贯彻执行党委政府做出的各项决策和工作部署，工作中注意与相关部门的配合，锻炼自己的沟通和协调能力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勤于思考，善于探索。在工作中遇到能够解决的困难总是自己想办法解决，不给领导添麻烦，同时提高自己解决问题、处理问题的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429.15pt;height:395.75pt;mso-wrap-distance-left:9.05pt;mso-wrap-distance-right:9.05pt;mso-wrap-distance-top:0pt;mso-wrap-distance-bottom:0pt;margin-top:192.4pt;mso-position-vertical-relative:text;margin-left:-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参加工作以来，我在领导和同事们的关心、支持和帮助下，思想、学习和工作等方面取得很大的进步，现对照自己几年来履行岗位职责情况，从德、能、勤、绩四个方面作如下小结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一、关于“德”的方面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高 尚的道德情操是一个人立身和成就事业的重要基础。做为一名党员干部更应该加强道德修养的锻炼。我始终注重主观世界的改造，加强党性修养锻炼，牢固树立马克 思主义的世界观、人生观、价值观，保持良好的道德风尚。无论做什么工作都能摆正自己同组织、同事业的关系，把实现个人的人生价值同服从上级领导的安排紧密 地结合起来，自觉地学习和贯彻党的基本理论、基本纲领和基本路线，身体力行“三个代表”重要思想，激发自己的政治责任感和奋发进取的精神，不断朝着新的目 标奋进。在困境面前能够保持良好的心态，继续孜孜不倦地对信仰和理想去追求。始终做到顺境时不得意忘形，困难时不失意悲观。在工作和事业面前，我历来顾全 大局，从不争名夺利，不计较个人得失，这一切无不同自己对崇高理想的追求、保持良好的道德情操密切相关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二、关于“能”的方面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一 个人综合素质的高低，工作能力的强弱，决定着他能否履行好岗位赋予的职责和完成好上级交给的任务。自加入公务员这个队伍，我从不了解到了解，从不熟悉到熟 悉，进而迅速打开工作局面，很快进入角色，对乡镇的经济和社会发展有了深入的思考和总体把握。我主要从以下几个方面提高自己的能力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坚持不懈地加强学习。一是加强理论学习，提高理论素养。自觉坚持对马克思主义、邓小平理论的学习，坚定不移地用当代中国的马克思主义理论和“三个代表”重要思想武装头脑，以此作为统揽全局，贯穿各项工作的灵魂。二是积极学习有关行政、经济、科技等新知识，努力适应新形势、新任务对本职工作的要求。三是努力学习业务知识，向领导、同事、群众学习和积累基层工作经验，并将之运用到为广大群众服务的工作中去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．服从领导，搞好团结。不讲无原则的话，不办无原则的事。坚决贯彻执行党委政府做出的各项决策和工作部署，工作中注意与相关部门的配合，锻炼自己的沟通和协调能力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、勤于思考，善于探索。在工作中遇到能够解决的困难总是自己想办法解决，不给领导添麻烦，同时提高自己解决问题、处理问题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5:00Z</dcterms:created>
  <dc:creator>WYSJ</dc:creator>
  <dc:description/>
  <dc:language>en-US</dc:language>
  <cp:lastModifiedBy>WYSJ</cp:lastModifiedBy>
  <dcterms:modified xsi:type="dcterms:W3CDTF">2015-12-15T02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