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95400</wp:posOffset>
            </wp:positionH>
            <wp:positionV relativeFrom="paragraph">
              <wp:posOffset>-1110615</wp:posOffset>
            </wp:positionV>
            <wp:extent cx="7719060" cy="31788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906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305</wp:posOffset>
                </wp:positionH>
                <wp:positionV relativeFrom="paragraph">
                  <wp:posOffset>477520</wp:posOffset>
                </wp:positionV>
                <wp:extent cx="6927850" cy="1079500"/>
                <wp:effectExtent l="0" t="0" r="635" b="635"/>
                <wp:wrapNone/>
                <wp:docPr id="2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1079640"/>
                        </a:xfrm>
                        <a:prstGeom prst="flowChartProcess">
                          <a:avLst/>
                        </a:prstGeom>
                        <a:solidFill>
                          <a:srgbClr val="808080">
                            <a:alpha val="4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" fillcolor="gray" stroked="f" o:allowincell="f" style="position:absolute;margin-left:-22.15pt;margin-top:37.6pt;width:545.45pt;height:84.95pt;mso-wrap-style:none;v-text-anchor:middle" type="_x0000_t109">
                <v:fill o:detectmouseclick="t" type="solid" color2="#7f7f7f" opacity="0.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5995</wp:posOffset>
                </wp:positionH>
                <wp:positionV relativeFrom="paragraph">
                  <wp:posOffset>2208530</wp:posOffset>
                </wp:positionV>
                <wp:extent cx="1639570" cy="862330"/>
                <wp:effectExtent l="635" t="0" r="0" b="0"/>
                <wp:wrapNone/>
                <wp:docPr id="3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440" cy="862200"/>
                          <a:chOff x="0" y="0"/>
                          <a:chExt cx="1639440" cy="86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9440" cy="8622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3200" y="0"/>
                              <a:ext cx="1596240" cy="86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8440"/>
                              <a:ext cx="487800" cy="41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072" h="400516">
                                  <a:moveTo>
                                    <a:pt x="324036" y="0"/>
                                  </a:moveTo>
                                  <a:lnTo>
                                    <a:pt x="648072" y="216024"/>
                                  </a:lnTo>
                                  <a:lnTo>
                                    <a:pt x="520183" y="216024"/>
                                  </a:lnTo>
                                  <a:cubicBezTo>
                                    <a:pt x="521934" y="217353"/>
                                    <a:pt x="522036" y="218913"/>
                                    <a:pt x="522036" y="220497"/>
                                  </a:cubicBezTo>
                                  <a:lnTo>
                                    <a:pt x="522036" y="364511"/>
                                  </a:lnTo>
                                  <a:cubicBezTo>
                                    <a:pt x="522036" y="384396"/>
                                    <a:pt x="505916" y="400516"/>
                                    <a:pt x="486031" y="400516"/>
                                  </a:cubicBezTo>
                                  <a:lnTo>
                                    <a:pt x="378042" y="400516"/>
                                  </a:lnTo>
                                  <a:lnTo>
                                    <a:pt x="378042" y="256516"/>
                                  </a:lnTo>
                                  <a:lnTo>
                                    <a:pt x="270030" y="256516"/>
                                  </a:lnTo>
                                  <a:lnTo>
                                    <a:pt x="270030" y="400516"/>
                                  </a:lnTo>
                                  <a:lnTo>
                                    <a:pt x="162041" y="400516"/>
                                  </a:lnTo>
                                  <a:cubicBezTo>
                                    <a:pt x="142156" y="400516"/>
                                    <a:pt x="126036" y="384396"/>
                                    <a:pt x="126036" y="364511"/>
                                  </a:cubicBezTo>
                                  <a:lnTo>
                                    <a:pt x="126036" y="220497"/>
                                  </a:lnTo>
                                  <a:lnTo>
                                    <a:pt x="127889" y="216024"/>
                                  </a:lnTo>
                                  <a:lnTo>
                                    <a:pt x="0" y="216024"/>
                                  </a:lnTo>
                                  <a:lnTo>
                                    <a:pt x="3240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0880" y="205200"/>
                            <a:ext cx="113076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新宋体" w:hAnsi="新宋体" w:eastAsia="新宋体" w:cs="新宋体"/>
                                  <w:color w:val="FFFFFF"/>
                                  <w:lang w:val="en-US" w:eastAsia="zh-CN" w:bidi="ar-SA"/>
                                </w:rPr>
                                <w:t>基本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-76.85pt;margin-top:173.9pt;width:129.1pt;height:67.9pt" coordorigin="-1537,3478" coordsize="2582,1358">
                <v:group id="shape_0" alt="组合 33" style="position:absolute;left:-1537;top:3478;width:2582;height:135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7" stroked="f" o:allowincell="f" style="position:absolute;left:-1469;top:3478;width:2513;height:1357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主页2 31" coordsize="648072,400516" path="m324036,0l648072,216024l520183,216024c521934,217353,522036,218913,522036,220497l522036,364511c522036,384396,505916,400516,486031,400516l378042,400516l378042,256516l270030,256516l270030,400516l162041,400516c142156,400516,126036,384396,126036,364511l126036,220497l127889,216024l0,216024l324036,0xe" fillcolor="#003366" stroked="f" o:allowincell="f" style="position:absolute;left:-1537;top:3806;width:767;height:655;mso-wrap-style:none;v-text-anchor:middle">
                    <v:fill o:detectmouseclick="t" type="solid" color2="#ffcc9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37;top:3801;width:1780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新宋体" w:hAnsi="新宋体" w:eastAsia="新宋体" w:cs="新宋体"/>
                            <w:color w:val="FFFFFF"/>
                            <w:lang w:val="en-US" w:eastAsia="zh-CN" w:bidi="ar-SA"/>
                          </w:rPr>
                          <w:t>基本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6780</wp:posOffset>
                </wp:positionH>
                <wp:positionV relativeFrom="paragraph">
                  <wp:posOffset>4313555</wp:posOffset>
                </wp:positionV>
                <wp:extent cx="1639570" cy="862330"/>
                <wp:effectExtent l="0" t="0" r="0" b="0"/>
                <wp:wrapNone/>
                <wp:docPr id="4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440" cy="862200"/>
                          <a:chOff x="0" y="0"/>
                          <a:chExt cx="1639440" cy="86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9440" cy="86220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7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3200" y="0"/>
                              <a:ext cx="1596240" cy="86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8440"/>
                              <a:ext cx="487800" cy="41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072" h="400516">
                                  <a:moveTo>
                                    <a:pt x="324036" y="0"/>
                                  </a:moveTo>
                                  <a:lnTo>
                                    <a:pt x="648072" y="216024"/>
                                  </a:lnTo>
                                  <a:lnTo>
                                    <a:pt x="520183" y="216024"/>
                                  </a:lnTo>
                                  <a:cubicBezTo>
                                    <a:pt x="521934" y="217353"/>
                                    <a:pt x="522036" y="218913"/>
                                    <a:pt x="522036" y="220497"/>
                                  </a:cubicBezTo>
                                  <a:lnTo>
                                    <a:pt x="522036" y="364511"/>
                                  </a:lnTo>
                                  <a:cubicBezTo>
                                    <a:pt x="522036" y="384396"/>
                                    <a:pt x="505916" y="400516"/>
                                    <a:pt x="486031" y="400516"/>
                                  </a:cubicBezTo>
                                  <a:lnTo>
                                    <a:pt x="378042" y="400516"/>
                                  </a:lnTo>
                                  <a:lnTo>
                                    <a:pt x="378042" y="256516"/>
                                  </a:lnTo>
                                  <a:lnTo>
                                    <a:pt x="270030" y="256516"/>
                                  </a:lnTo>
                                  <a:lnTo>
                                    <a:pt x="270030" y="400516"/>
                                  </a:lnTo>
                                  <a:lnTo>
                                    <a:pt x="162041" y="400516"/>
                                  </a:lnTo>
                                  <a:cubicBezTo>
                                    <a:pt x="142156" y="400516"/>
                                    <a:pt x="126036" y="384396"/>
                                    <a:pt x="126036" y="364511"/>
                                  </a:cubicBezTo>
                                  <a:lnTo>
                                    <a:pt x="126036" y="220497"/>
                                  </a:lnTo>
                                  <a:lnTo>
                                    <a:pt x="127889" y="216024"/>
                                  </a:lnTo>
                                  <a:lnTo>
                                    <a:pt x="0" y="216024"/>
                                  </a:lnTo>
                                  <a:lnTo>
                                    <a:pt x="3240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0520" y="205200"/>
                            <a:ext cx="113076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新宋体" w:hAnsi="新宋体" w:eastAsia="新宋体" w:cs="新宋体"/>
                                  <w:color w:val="FFFFFF"/>
                                  <w:lang w:val="en-US" w:eastAsia="zh-CN" w:bidi="ar-SA"/>
                                </w:rPr>
                                <w:t>求职意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-71.4pt;margin-top:339.65pt;width:129.1pt;height:67.9pt" coordorigin="-1428,6793" coordsize="2582,1358">
                <v:group id="shape_0" alt="组合 33" style="position:absolute;left:-1428;top:6793;width:2582;height:1358">
                  <v:shape id="shape_0" ID="图片 27" stroked="f" o:allowincell="f" style="position:absolute;left:-1360;top:6793;width:2513;height:135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主页2 31" coordsize="648072,400516" path="m324036,0l648072,216024l520183,216024c521934,217353,522036,218913,522036,220497l522036,364511c522036,384396,505916,400516,486031,400516l378042,400516l378042,256516l270030,256516l270030,400516l162041,400516c142156,400516,126036,384396,126036,364511l126036,220497l127889,216024l0,216024l324036,0xe" fillcolor="#003366" stroked="f" o:allowincell="f" style="position:absolute;left:-1428;top:7121;width:767;height:655;mso-wrap-style:none;v-text-anchor:middle">
                    <v:fill o:detectmouseclick="t" type="solid" color2="#ffcc9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829;top:7116;width:1780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新宋体" w:hAnsi="新宋体" w:eastAsia="新宋体" w:cs="新宋体"/>
                            <w:color w:val="FFFFFF"/>
                            <w:lang w:val="en-US" w:eastAsia="zh-CN" w:bidi="ar-SA"/>
                          </w:rPr>
                          <w:t>求职意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5825</wp:posOffset>
                </wp:positionH>
                <wp:positionV relativeFrom="paragraph">
                  <wp:posOffset>6061075</wp:posOffset>
                </wp:positionV>
                <wp:extent cx="1639570" cy="862330"/>
                <wp:effectExtent l="0" t="0" r="0" b="0"/>
                <wp:wrapNone/>
                <wp:docPr id="5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440" cy="862200"/>
                          <a:chOff x="0" y="0"/>
                          <a:chExt cx="1639440" cy="86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9440" cy="86220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27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3200" y="0"/>
                              <a:ext cx="1596240" cy="86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8440"/>
                              <a:ext cx="487800" cy="41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072" h="400516">
                                  <a:moveTo>
                                    <a:pt x="324036" y="0"/>
                                  </a:moveTo>
                                  <a:lnTo>
                                    <a:pt x="648072" y="216024"/>
                                  </a:lnTo>
                                  <a:lnTo>
                                    <a:pt x="520183" y="216024"/>
                                  </a:lnTo>
                                  <a:cubicBezTo>
                                    <a:pt x="521934" y="217353"/>
                                    <a:pt x="522036" y="218913"/>
                                    <a:pt x="522036" y="220497"/>
                                  </a:cubicBezTo>
                                  <a:lnTo>
                                    <a:pt x="522036" y="364511"/>
                                  </a:lnTo>
                                  <a:cubicBezTo>
                                    <a:pt x="522036" y="384396"/>
                                    <a:pt x="505916" y="400516"/>
                                    <a:pt x="486031" y="400516"/>
                                  </a:cubicBezTo>
                                  <a:lnTo>
                                    <a:pt x="378042" y="400516"/>
                                  </a:lnTo>
                                  <a:lnTo>
                                    <a:pt x="378042" y="256516"/>
                                  </a:lnTo>
                                  <a:lnTo>
                                    <a:pt x="270030" y="256516"/>
                                  </a:lnTo>
                                  <a:lnTo>
                                    <a:pt x="270030" y="400516"/>
                                  </a:lnTo>
                                  <a:lnTo>
                                    <a:pt x="162041" y="400516"/>
                                  </a:lnTo>
                                  <a:cubicBezTo>
                                    <a:pt x="142156" y="400516"/>
                                    <a:pt x="126036" y="384396"/>
                                    <a:pt x="126036" y="364511"/>
                                  </a:cubicBezTo>
                                  <a:lnTo>
                                    <a:pt x="126036" y="220497"/>
                                  </a:lnTo>
                                  <a:lnTo>
                                    <a:pt x="127889" y="216024"/>
                                  </a:lnTo>
                                  <a:lnTo>
                                    <a:pt x="0" y="216024"/>
                                  </a:lnTo>
                                  <a:lnTo>
                                    <a:pt x="3240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0520" y="205200"/>
                            <a:ext cx="113076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新宋体" w:hAnsi="新宋体" w:eastAsia="新宋体" w:cs="新宋体"/>
                                  <w:color w:val="FFFFFF"/>
                                  <w:lang w:val="en-US" w:eastAsia="zh-CN" w:bidi="ar-SA"/>
                                </w:rPr>
                                <w:t>工作经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-69.75pt;margin-top:477.25pt;width:129.1pt;height:67.9pt" coordorigin="-1395,9545" coordsize="2582,1358">
                <v:group id="shape_0" alt="组合 33" style="position:absolute;left:-1395;top:9545;width:2582;height:1358">
                  <v:shape id="shape_0" ID="图片 27" stroked="f" o:allowincell="f" style="position:absolute;left:-1327;top:9545;width:2513;height:135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主页2 31" coordsize="648072,400516" path="m324036,0l648072,216024l520183,216024c521934,217353,522036,218913,522036,220497l522036,364511c522036,384396,505916,400516,486031,400516l378042,400516l378042,256516l270030,256516l270030,400516l162041,400516c142156,400516,126036,384396,126036,364511l126036,220497l127889,216024l0,216024l324036,0xe" fillcolor="#003366" stroked="f" o:allowincell="f" style="position:absolute;left:-1395;top:9873;width:767;height:655;mso-wrap-style:none;v-text-anchor:middle">
                    <v:fill o:detectmouseclick="t" type="solid" color2="#ffcc9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796;top:9868;width:1780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新宋体" w:hAnsi="新宋体" w:eastAsia="新宋体" w:cs="新宋体"/>
                            <w:color w:val="FFFFFF"/>
                            <w:lang w:val="en-US" w:eastAsia="zh-CN" w:bidi="ar-SA"/>
                          </w:rPr>
                          <w:t>工作经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610870</wp:posOffset>
                </wp:positionV>
                <wp:extent cx="4371340" cy="866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72"/>
                                <w:szCs w:val="56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72"/>
                                <w:szCs w:val="56"/>
                              </w:rPr>
                              <w:t>的个人简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72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pt;height:68.25pt;mso-wrap-distance-left:9.05pt;mso-wrap-distance-right:9.05pt;mso-wrap-distance-top:0pt;mso-wrap-distance-bottom:0pt;margin-top:48.1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72"/>
                          <w:szCs w:val="56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72"/>
                          <w:szCs w:val="56"/>
                        </w:rPr>
                        <w:t>的个人简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72"/>
                          <w:szCs w:val="5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72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140</wp:posOffset>
                </wp:positionH>
                <wp:positionV relativeFrom="paragraph">
                  <wp:posOffset>2985135</wp:posOffset>
                </wp:positionV>
                <wp:extent cx="5196840" cy="1377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 xml:space="preserve">姓名： 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 xml:space="preserve">qq.com   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 xml:space="preserve">性别： 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年龄：学历           毕业院校：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 xml:space="preserve">电话：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薪资要求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108.5pt;mso-wrap-distance-left:9.05pt;mso-wrap-distance-right:9.05pt;mso-wrap-distance-top:0pt;mso-wrap-distance-bottom:0pt;margin-top:235.0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 xml:space="preserve">姓名： 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邮箱：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 xml:space="preserve">qq.com     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 xml:space="preserve">性别： 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年龄：学历           毕业院校：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 xml:space="preserve">电话：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薪资要求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5102225</wp:posOffset>
                </wp:positionV>
                <wp:extent cx="5196840" cy="10490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到岗时间： 一周以内工作性质： 全职希望行业： 房地产开发目标地点： 上海期望月薪： 面议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 xml:space="preserve">月目标职能： 销售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82.6pt;mso-wrap-distance-left:9.05pt;mso-wrap-distance-right:9.05pt;mso-wrap-distance-top:0pt;mso-wrap-distance-bottom:0pt;margin-top:401.75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到岗时间： 一周以内工作性质： 全职希望行业： 房地产开发目标地点： 上海期望月薪： 面议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 xml:space="preserve">月目标职能： 销售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115</wp:posOffset>
                </wp:positionH>
                <wp:positionV relativeFrom="paragraph">
                  <wp:posOffset>6843395</wp:posOffset>
                </wp:positionV>
                <wp:extent cx="5524500" cy="19850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2011 /2—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至今：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 xml:space="preserve">房地产有限公司 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[ 1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个月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]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所属行业： 房地产开发销售部 销售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、 负责贯彻执行公司领导的销售指令，按时或超额完成销售指标；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、 负责客户登门拜访、客户来电咨询等，通过高质量的服务增加销售；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、 负责为客户介绍项目相关内容，促进销售达成；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、 负责登记客户的相关信息，并对所有信息进行整理和分析，寻找客户的相关性以及挖掘潜在客户；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、 负责协助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56.3pt;mso-wrap-distance-left:9.05pt;mso-wrap-distance-right:9.05pt;mso-wrap-distance-top:0pt;mso-wrap-distance-bottom:0pt;margin-top:538.85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2011 /2—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至今：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 xml:space="preserve">房地产有限公司 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[ 1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个月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]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所属行业： 房地产开发销售部 销售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、 负责贯彻执行公司领导的销售指令，按时或超额完成销售指标；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、 负责客户登门拜访、客户来电咨询等，通过高质量的服务增加销售；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、 负责为客户介绍项目相关内容，促进销售达成；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、 负责登记客户的相关信息，并对所有信息进行整理和分析，寻找客户的相关性以及挖掘潜在客户；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、 负责协助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036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7036" w:leader="none"/>
        </w:tabs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4375</wp:posOffset>
                </wp:positionH>
                <wp:positionV relativeFrom="paragraph">
                  <wp:posOffset>4556125</wp:posOffset>
                </wp:positionV>
                <wp:extent cx="1639570" cy="862330"/>
                <wp:effectExtent l="635" t="0" r="0" b="0"/>
                <wp:wrapNone/>
                <wp:docPr id="10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440" cy="862200"/>
                          <a:chOff x="0" y="0"/>
                          <a:chExt cx="1639440" cy="86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9440" cy="86220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27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3200" y="0"/>
                              <a:ext cx="1596240" cy="86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8440"/>
                              <a:ext cx="487800" cy="41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072" h="400516">
                                  <a:moveTo>
                                    <a:pt x="324036" y="0"/>
                                  </a:moveTo>
                                  <a:lnTo>
                                    <a:pt x="648072" y="216024"/>
                                  </a:lnTo>
                                  <a:lnTo>
                                    <a:pt x="520183" y="216024"/>
                                  </a:lnTo>
                                  <a:cubicBezTo>
                                    <a:pt x="521934" y="217353"/>
                                    <a:pt x="522036" y="218913"/>
                                    <a:pt x="522036" y="220497"/>
                                  </a:cubicBezTo>
                                  <a:lnTo>
                                    <a:pt x="522036" y="364511"/>
                                  </a:lnTo>
                                  <a:cubicBezTo>
                                    <a:pt x="522036" y="384396"/>
                                    <a:pt x="505916" y="400516"/>
                                    <a:pt x="486031" y="400516"/>
                                  </a:cubicBezTo>
                                  <a:lnTo>
                                    <a:pt x="378042" y="400516"/>
                                  </a:lnTo>
                                  <a:lnTo>
                                    <a:pt x="378042" y="256516"/>
                                  </a:lnTo>
                                  <a:lnTo>
                                    <a:pt x="270030" y="256516"/>
                                  </a:lnTo>
                                  <a:lnTo>
                                    <a:pt x="270030" y="400516"/>
                                  </a:lnTo>
                                  <a:lnTo>
                                    <a:pt x="162041" y="400516"/>
                                  </a:lnTo>
                                  <a:cubicBezTo>
                                    <a:pt x="142156" y="400516"/>
                                    <a:pt x="126036" y="384396"/>
                                    <a:pt x="126036" y="364511"/>
                                  </a:cubicBezTo>
                                  <a:lnTo>
                                    <a:pt x="126036" y="220497"/>
                                  </a:lnTo>
                                  <a:lnTo>
                                    <a:pt x="127889" y="216024"/>
                                  </a:lnTo>
                                  <a:lnTo>
                                    <a:pt x="0" y="216024"/>
                                  </a:lnTo>
                                  <a:lnTo>
                                    <a:pt x="3240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0520" y="205200"/>
                            <a:ext cx="113076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新宋体" w:hAnsi="新宋体" w:eastAsia="新宋体" w:cs="新宋体"/>
                                  <w:color w:val="FFFFFF"/>
                                  <w:lang w:val="en-US" w:eastAsia="zh-CN" w:bidi="ar-SA"/>
                                </w:rPr>
                                <w:t>自我评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-56.25pt;margin-top:358.75pt;width:129.1pt;height:67.9pt" coordorigin="-1125,7175" coordsize="2582,1358">
                <v:group id="shape_0" alt="组合 33" style="position:absolute;left:-1125;top:7175;width:2582;height:1358">
                  <v:shape id="shape_0" ID="图片 27" stroked="f" o:allowincell="f" style="position:absolute;left:-1057;top:7175;width:2513;height:135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主页2 31" coordsize="648072,400516" path="m324036,0l648072,216024l520183,216024c521934,217353,522036,218913,522036,220497l522036,364511c522036,384396,505916,400516,486031,400516l378042,400516l378042,256516l270030,256516l270030,400516l162041,400516c142156,400516,126036,384396,126036,364511l126036,220497l127889,216024l0,216024l324036,0xe" fillcolor="#003366" stroked="f" o:allowincell="f" style="position:absolute;left:-1125;top:7503;width:767;height:655;mso-wrap-style:none;v-text-anchor:middle">
                    <v:fill o:detectmouseclick="t" type="solid" color2="#ffcc9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26;top:7498;width:1780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新宋体" w:hAnsi="新宋体" w:eastAsia="新宋体" w:cs="新宋体"/>
                            <w:color w:val="FFFFFF"/>
                            <w:lang w:val="en-US" w:eastAsia="zh-CN" w:bidi="ar-SA"/>
                          </w:rPr>
                          <w:t>自我评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1600</wp:posOffset>
                </wp:positionV>
                <wp:extent cx="5524500" cy="45713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457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 xml:space="preserve">级完成其他任务。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2009 /5--2011 /1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 xml:space="preserve">房地产有限公司 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[ 1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个月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]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所属行业：房地产开发销售部 销售代表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、 负责与客户进行直接沟通和交流，协助客户对在售楼盘进行多方面了解；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、 负责销售楼盘，催收房款，完成每月销售收入指标；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、 负责与有购买意向的客户进行近一步的接触，争取签订合同，完成交易；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 xml:space="preserve">、 负责定期撰写销售报告，部门内部开展销售技巧分享等。       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2008 /7--2009 /4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 xml:space="preserve">房地产开发有限公司 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[ 10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个月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]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所属行业：房地产开发销售部 销售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、 负责协助销售主管管理销售团队，完成销售业绩；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、 负责处理楼盘的日常事务，包括收集信息，分析、整理数据，制作报表等；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、 负责带客户看房、下定、签合同、为客户安排贷款等事宜；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、 负责开发新客户，维系老客户的关系，促成交易；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、 负责定期向上级主管提交客户拜访报告及其它销售报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359.95pt;mso-wrap-distance-left:9.05pt;mso-wrap-distance-right:9.05pt;mso-wrap-distance-top:0pt;mso-wrap-distance-bottom:0pt;margin-top:-8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 xml:space="preserve">级完成其他任务。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2009 /5--2011 /1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 xml:space="preserve">房地产有限公司 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[ 1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个月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]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所属行业：房地产开发销售部 销售代表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、 负责与客户进行直接沟通和交流，协助客户对在售楼盘进行多方面了解；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、 负责销售楼盘，催收房款，完成每月销售收入指标；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、 负责与有购买意向的客户进行近一步的接触，争取签订合同，完成交易；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 xml:space="preserve">、 负责定期撰写销售报告，部门内部开展销售技巧分享等。       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2008 /7--2009 /4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 xml:space="preserve">房地产开发有限公司 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[ 10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个月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]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所属行业：房地产开发销售部 销售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、 负责协助销售主管管理销售团队，完成销售业绩；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、 负责处理楼盘的日常事务，包括收集信息，分析、整理数据，制作报表等；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、 负责带客户看房、下定、签合同、为客户安排贷款等事宜；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、 负责开发新客户，维系老客户的关系，促成交易；</w:t>
                      </w: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、 负责定期向上级主管提交客户拜访报告及其它销售报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5427345</wp:posOffset>
                </wp:positionV>
                <wp:extent cx="5497195" cy="29483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294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从事房地产销售多年，具有新楼盘以及二手楼盘买卖和租赁的销售经验。对销控，预告、抵押登记以及和房地局部门沟通有丰富的经验，熟悉现阶段关于商品房限购、限贷的政策以及对应办法，了解销售过程中容易出现问题的解决方案。具备良好的沟通技巧以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</w:rPr>
                              <w:t>及销售方式，善于通过与客户的真诚交流完成销售。工作努力认真，具有很强的事业心，相信付出总会有回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5pt;height:232.15pt;mso-wrap-distance-left:9.05pt;mso-wrap-distance-right:9.05pt;mso-wrap-distance-top:0pt;mso-wrap-distance-bottom:0pt;margin-top:427.3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新宋体" w:hAnsi="新宋体" w:eastAsia="新宋体" w:cs="新宋体"/>
                          <w:sz w:val="24"/>
                          <w:szCs w:val="24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从事房地产销售多年，具有新楼盘以及二手楼盘买卖和租赁的销售经验。对销控，预告、抵押登记以及和房地局部门沟通有丰富的经验，熟悉现阶段关于商品房限购、限贷的政策以及对应办法，了解销售过程中容易出现问题的解决方案。具备良好的沟通技巧以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</w:rPr>
                        <w:t>及销售方式，善于通过与客户的真诚交流完成销售。工作努力认真，具有很强的事业心，相信付出总会有回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48:00Z</dcterms:created>
  <dc:creator>WYSJ</dc:creator>
  <dc:description/>
  <cp:keywords/>
  <dc:language>en-US</dc:language>
  <cp:lastModifiedBy>dreamsummit</cp:lastModifiedBy>
  <dcterms:modified xsi:type="dcterms:W3CDTF">2016-03-16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