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vanish/>
          <w:color w:val="000000"/>
        </w:rPr>
      </w:pPr>
      <w:r>
        <w:rPr>
          <w:rFonts w:eastAsia="Times New Roman" w:ascii="Times New Roman" w:hAnsi="Times New Roman"/>
          <w:vanish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7"/>
        <w:gridCol w:w="4183"/>
        <w:gridCol w:w="3869"/>
      </w:tblGrid>
      <w:tr>
        <w:trPr/>
        <w:tc>
          <w:tcPr>
            <w:tcW w:w="15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43510</wp:posOffset>
                  </wp:positionV>
                  <wp:extent cx="846455" cy="1055370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2" w:type="dxa"/>
            <w:gridSpan w:val="2"/>
            <w:tcBorders/>
            <w:vAlign w:val="center"/>
          </w:tcPr>
          <w:p>
            <w:pPr>
              <w:pStyle w:val="Normal"/>
              <w:spacing w:lineRule="atLeast" w:line="505" w:before="85" w:after="63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/>
                <w:sz w:val="44"/>
              </w:rPr>
              <w:t>xxxxxxx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44"/>
              </w:rPr>
            </w:pPr>
            <w:r>
              <w:rPr>
                <w:rFonts w:eastAsia="Times New Roman" w:ascii="Times New Roman" w:hAnsi="Times New Roman"/>
                <w:sz w:val="44"/>
              </w:rPr>
            </w:r>
          </w:p>
        </w:tc>
        <w:tc>
          <w:tcPr>
            <w:tcW w:w="8052" w:type="dxa"/>
            <w:gridSpan w:val="2"/>
            <w:tcBorders/>
            <w:vAlign w:val="center"/>
          </w:tcPr>
          <w:p>
            <w:pPr>
              <w:pStyle w:val="Normal"/>
              <w:spacing w:lineRule="atLeast" w:line="241" w:before="42" w:after="42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No.67,Lane123,Job Rd. Job Distrinct,</w:t>
            </w:r>
            <w:r>
              <w:rPr>
                <w:rFonts w:cs="Times New Roman" w:ascii="Times New Roman" w:hAnsi="Times New Roman"/>
                <w:sz w:val="21"/>
              </w:rPr>
              <w:t>xxxxx</w:t>
            </w:r>
            <w:r>
              <w:rPr>
                <w:rFonts w:cs="Times New Roman" w:ascii="Times New Roman" w:hAnsi="Times New Roman"/>
                <w:sz w:val="21"/>
              </w:rPr>
              <w:t xml:space="preserve">,China 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+86) 138-0013-8000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tLeast" w:line="241" w:before="42" w:after="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86-10) 6505-2266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52" w:type="dxa"/>
            <w:gridSpan w:val="2"/>
            <w:tcBorders/>
            <w:vAlign w:val="center"/>
          </w:tcPr>
          <w:p>
            <w:pPr>
              <w:pStyle w:val="Normal"/>
              <w:spacing w:lineRule="atLeast" w:line="241" w:before="42" w:after="42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ervice@</w:t>
            </w:r>
            <w:r>
              <w:rPr>
                <w:rFonts w:cs="Times New Roman" w:ascii="Times New Roman" w:hAnsi="Times New Roman"/>
                <w:sz w:val="21"/>
              </w:rPr>
              <w:t>qq</w:t>
            </w:r>
            <w:r>
              <w:rPr>
                <w:rFonts w:cs="Times New Roman" w:ascii="Times New Roman" w:hAnsi="Times New Roman"/>
                <w:sz w:val="21"/>
              </w:rPr>
              <w:t>.com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52" w:type="dxa"/>
            <w:gridSpan w:val="2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212" w:after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2548"/>
        <w:gridCol w:w="7091"/>
      </w:tblGrid>
      <w:tr>
        <w:trPr/>
        <w:tc>
          <w:tcPr>
            <w:tcW w:w="2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imes New Roman" w:hAnsi="Times New Roman"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>JOB OBJECTIVE</w:t>
            </w:r>
          </w:p>
        </w:tc>
        <w:tc>
          <w:tcPr>
            <w:tcW w:w="7091" w:type="dxa"/>
            <w:tcBorders>
              <w:bottom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imes New Roman" w:hAnsi="Times New Roman"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>Sales &amp; Marketing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</w:rPr>
      </w:pPr>
      <w:r>
        <w:rPr>
          <w:rFonts w:eastAsia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42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imes New Roman" w:hAnsi="Times New Roman"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>PROFESSIONAL EXPERIENCE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</w:rPr>
      </w:pPr>
      <w:r>
        <w:rPr>
          <w:rFonts w:eastAsia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4"/>
        <w:gridCol w:w="2506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85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30" w:before="85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hina Galaxy Securities Co.Ltd.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tLeast" w:line="230" w:before="85" w:after="2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,10-Present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4"/>
        <w:gridCol w:w="2506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ern in the Dept. of Investment Banking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ijing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Top Security Company in China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Only Undergraduate Student Among 15 Intern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 in Market Analysis of Bank of China's IPO Project and Cover the  Up-to-date Information of  64 Companie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rstigate the domestic bond market,and translate the bond insurance proposal for Asian Development Bank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ain the Knowledge of Accountant.Investment Banking,Information Searching Ability,and Cooperation Skill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4"/>
        <w:gridCol w:w="2506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85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30" w:before="85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CTV-4 Happy China Program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tLeast" w:line="230" w:before="85" w:after="2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,07-2009,10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4"/>
        <w:gridCol w:w="2506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tion Assiatant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ijing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ected Potential Foreign Candidate Actors on Campu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ted in the Program as a Guest Actres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ined the Interpersonal Skills especially with Western People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4"/>
        <w:gridCol w:w="2506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85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30" w:before="85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ew Thinking Spoken English Training Center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tLeast" w:line="230" w:before="85" w:after="2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,07-2009,08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4"/>
        <w:gridCol w:w="2506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ken English Teacher www.</w:t>
            </w:r>
            <w:r>
              <w:rPr>
                <w:rFonts w:cs="Times New Roman" w:ascii="Times New Roman" w:hAnsi="Times New Roman"/>
                <w:sz w:val="21"/>
              </w:rPr>
              <w:t xml:space="preserve"> gongzuojianli.com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ngqing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ated a Unique Teaching Method that Incorporates with Dancing,Music and Acting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warded an Excellent Teaching Prize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t the Capability as a Supervisor and the Patient Heart to Other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42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imes New Roman" w:hAnsi="Times New Roman"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>EDUCATION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</w:rPr>
      </w:pPr>
      <w:r>
        <w:rPr>
          <w:rFonts w:eastAsia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5302"/>
        <w:gridCol w:w="1927"/>
        <w:gridCol w:w="1060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63" w:after="42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spacing w:lineRule="atLeast" w:line="230" w:before="63" w:after="42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Beijing Language and Culture Univ., Dept. of Financ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230" w:before="63" w:after="42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PA:3.6/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30" w:before="63" w:after="4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-2011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4338"/>
        <w:gridCol w:w="2892"/>
        <w:gridCol w:w="1060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in Finance,Expeced July 201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ing Language:Englis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ijing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3374"/>
        <w:gridCol w:w="3856"/>
        <w:gridCol w:w="1060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63" w:after="42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tLeast" w:line="230" w:before="63" w:after="42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Wushan High Schoo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tLeast" w:line="230" w:before="63" w:after="42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nk:7/1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30" w:before="63" w:after="4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-2007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7230"/>
        <w:gridCol w:w="1060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 of the School Student Counc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ngqing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42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imes New Roman" w:hAnsi="Times New Roman"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>HONOR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</w:rPr>
      </w:pPr>
      <w:r>
        <w:rPr>
          <w:rFonts w:eastAsia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ijing Language and Culture Univ.Merit Scholarship (awarded to the top **%)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larship on Maths Subject (awarded to only ** among **students)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larship on Excellent Contribution to Student Affairs (awarded to the top **%)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ent Student Leader (only **student can get this honor)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42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imes New Roman" w:hAnsi="Times New Roman"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>EXGLISH &amp; IT SKILL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</w:rPr>
      </w:pPr>
      <w:r>
        <w:rPr>
          <w:rFonts w:eastAsia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4"/>
        <w:gridCol w:w="2506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 for English Major Band 4 (TEM 4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4"/>
        <w:gridCol w:w="2506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e English Test Band 6  (CET 6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4"/>
        <w:gridCol w:w="2506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ncial English Certificate Test  (FECT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A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8290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S-TOPE,Reading and Speaking Section (TOPE) The Highest Level Master the Use of MS Word,Excel,PowerPoint and MS Project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42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imes New Roman" w:hAnsi="Times New Roman"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>INTEREST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</w:rPr>
      </w:pPr>
      <w:r>
        <w:rPr>
          <w:rFonts w:eastAsia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41" w:before="21" w:after="2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sychology, Pedagogic, Music, Dancing, Literature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"/>
        </w:rPr>
      </w:pPr>
      <w:r>
        <w:rPr>
          <w:rFonts w:eastAsia="Times New Roman" w:ascii="Times New Roman" w:hAnsi="Times New Roman"/>
          <w:sz w:val="2"/>
        </w:rPr>
      </w:r>
    </w:p>
    <w:sectPr>
      <w:type w:val="nextPage"/>
      <w:pgSz w:w="11906" w:h="16838"/>
      <w:pgMar w:left="1133" w:right="1133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3Char">
    <w:name w:val="标题 3 Char"/>
    <w:basedOn w:val="Style11"/>
    <w:qFormat/>
    <w:rPr>
      <w:rFonts w:ascii="Arial" w:hAnsi="Arial" w:eastAsia="宋体;SimSun" w:cs="Times New Roman"/>
      <w:b/>
      <w:color w:val="000000"/>
      <w:sz w:val="32"/>
    </w:rPr>
  </w:style>
  <w:style w:type="character" w:styleId="1Char">
    <w:name w:val="标题 1 Char"/>
    <w:basedOn w:val="Style11"/>
    <w:qFormat/>
    <w:rPr>
      <w:rFonts w:ascii="Arial" w:hAnsi="Arial" w:eastAsia="宋体;SimSun" w:cs="Times New Roman"/>
      <w:b/>
      <w:color w:val="000000"/>
      <w:kern w:val="2"/>
      <w:sz w:val="44"/>
    </w:rPr>
  </w:style>
  <w:style w:type="character" w:styleId="Char">
    <w:name w:val="页眉 Char"/>
    <w:basedOn w:val="Style11"/>
    <w:qFormat/>
    <w:rPr>
      <w:rFonts w:ascii="Arial" w:hAnsi="Arial" w:eastAsia="宋体;SimSun" w:cs="Times New Roman"/>
      <w:color w:val="000000"/>
      <w:sz w:val="18"/>
    </w:rPr>
  </w:style>
  <w:style w:type="character" w:styleId="Char1">
    <w:name w:val="页脚 Char"/>
    <w:basedOn w:val="Style11"/>
    <w:qFormat/>
    <w:rPr>
      <w:rFonts w:ascii="Arial" w:hAnsi="Arial" w:eastAsia="宋体;SimSun" w:cs="Times New Roman"/>
      <w:color w:val="000000"/>
      <w:sz w:val="18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3:00Z</dcterms:created>
  <dc:creator/>
  <dc:description/>
  <cp:keywords/>
  <dc:language>en-US</dc:language>
  <cp:lastModifiedBy>dreamsummit</cp:lastModifiedBy>
  <dcterms:modified xsi:type="dcterms:W3CDTF">2016-03-1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