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3825</wp:posOffset>
                </wp:positionH>
                <wp:positionV relativeFrom="paragraph">
                  <wp:posOffset>-979170</wp:posOffset>
                </wp:positionV>
                <wp:extent cx="2743200" cy="1150429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0416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3366cc" stroked="f" o:allowincell="f" style="position:absolute;margin-left:-109.75pt;margin-top:-77.1pt;width:215.95pt;height:905.8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43890</wp:posOffset>
            </wp:positionH>
            <wp:positionV relativeFrom="paragraph">
              <wp:posOffset>-134620</wp:posOffset>
            </wp:positionV>
            <wp:extent cx="1601470" cy="1913255"/>
            <wp:effectExtent l="0" t="0" r="0" b="0"/>
            <wp:wrapNone/>
            <wp:docPr id="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2320290</wp:posOffset>
            </wp:positionV>
            <wp:extent cx="1270635" cy="453390"/>
            <wp:effectExtent l="0" t="0" r="0" b="0"/>
            <wp:wrapNone/>
            <wp:docPr id="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9460</wp:posOffset>
            </wp:positionH>
            <wp:positionV relativeFrom="paragraph">
              <wp:posOffset>5258435</wp:posOffset>
            </wp:positionV>
            <wp:extent cx="1957070" cy="427355"/>
            <wp:effectExtent l="0" t="0" r="0" b="0"/>
            <wp:wrapNone/>
            <wp:docPr id="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24535</wp:posOffset>
            </wp:positionH>
            <wp:positionV relativeFrom="paragraph">
              <wp:posOffset>6646545</wp:posOffset>
            </wp:positionV>
            <wp:extent cx="967740" cy="453390"/>
            <wp:effectExtent l="0" t="0" r="0" b="0"/>
            <wp:wrapNone/>
            <wp:docPr id="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7195</wp:posOffset>
            </wp:positionH>
            <wp:positionV relativeFrom="paragraph">
              <wp:posOffset>627380</wp:posOffset>
            </wp:positionV>
            <wp:extent cx="2035175" cy="313055"/>
            <wp:effectExtent l="0" t="0" r="0" b="0"/>
            <wp:wrapNone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9890</wp:posOffset>
                </wp:positionH>
                <wp:positionV relativeFrom="page">
                  <wp:posOffset>3209290</wp:posOffset>
                </wp:positionV>
                <wp:extent cx="4323080" cy="6216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410"/>
                              <w:gridCol w:w="255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Company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Project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</w:rPr>
                                    <w:t>工作描述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Job description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FFFF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89.5pt;mso-wrap-distance-left:9pt;mso-wrap-distance-right:9pt;mso-wrap-distance-top:0pt;mso-wrap-distance-bottom:0pt;margin-top:252.7pt;mso-position-vertical-relative:page;margin-left:230.7pt;mso-position-horizontal-relative:page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410"/>
                        <w:gridCol w:w="255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843" w:type="dxa"/>
                            <w:tcBorders/>
                            <w:shd w:fill="3366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时间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color w:val="FFFFFF"/>
                                <w:sz w:val="15"/>
                                <w:szCs w:val="15"/>
                              </w:rPr>
                              <w:t>Time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3366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color w:val="FFFFFF"/>
                                <w:sz w:val="15"/>
                                <w:szCs w:val="15"/>
                              </w:rPr>
                              <w:t>Company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fill="3366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职务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color w:val="FFFFFF"/>
                                <w:sz w:val="15"/>
                                <w:szCs w:val="15"/>
                              </w:rPr>
                              <w:t>Title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/>
                            <w:shd w:fill="3366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项目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color w:val="FFFFFF"/>
                                <w:sz w:val="15"/>
                                <w:szCs w:val="15"/>
                              </w:rPr>
                              <w:t>Project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3366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时间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color w:val="FFFFFF"/>
                                <w:sz w:val="15"/>
                                <w:szCs w:val="15"/>
                              </w:rPr>
                              <w:t>Time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fill="3366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工作描述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/>
                                <w:color w:val="FFFFFF"/>
                                <w:sz w:val="15"/>
                                <w:szCs w:val="15"/>
                              </w:rPr>
                              <w:t>Job description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795</wp:posOffset>
                </wp:positionH>
                <wp:positionV relativeFrom="paragraph">
                  <wp:posOffset>2752725</wp:posOffset>
                </wp:positionV>
                <wp:extent cx="2019300" cy="170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am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Ag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991.12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O.telephon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34.5pt;mso-wrap-distance-left:9.05pt;mso-wrap-distance-right:9.05pt;mso-wrap-distance-top:0pt;mso-wrap-distance-bottom:0pt;margin-top:216.75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fr-FR"/>
                        </w:rPr>
                        <w:t>N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en-US" w:eastAsia="zh-CN"/>
                        </w:rPr>
                        <w:t>am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lang w:val="fr-FR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fr-FR"/>
                        </w:rPr>
                        <w:t>Ag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lang w:val="fr-FR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fr-FR"/>
                        </w:rPr>
                        <w:t>1991.12.1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fr-FR"/>
                        </w:rPr>
                        <w:t>N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fr-FR"/>
                        </w:rPr>
                        <w:t>O.telephon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lang w:val="fr-FR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fr-FR"/>
                        </w:rPr>
                        <w:t>E-mai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  <w:lang w:val="fr-FR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0</wp:posOffset>
                </wp:positionH>
                <wp:positionV relativeFrom="paragraph">
                  <wp:posOffset>947420</wp:posOffset>
                </wp:positionV>
                <wp:extent cx="2708275" cy="1197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275" w:hanging="567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毕业学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Graduate fr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5" w:hanging="567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专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Maj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5" w:hanging="567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学位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Degre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5" w:hanging="567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G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94.3pt;mso-wrap-distance-left:9.05pt;mso-wrap-distance-right:9.05pt;mso-wrap-distance-top:0pt;mso-wrap-distance-bottom:0pt;margin-top:74.6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275" w:hanging="567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毕业学校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Graduate fro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auto" w:line="276"/>
                        <w:ind w:left="1275" w:hanging="567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专业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Major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auto" w:line="276"/>
                        <w:ind w:left="1275" w:hanging="567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学位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Degre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auto" w:line="276"/>
                        <w:ind w:left="1275" w:hanging="567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GP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12-24T07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