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B5B6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2586990</wp:posOffset>
            </wp:positionV>
            <wp:extent cx="7657465" cy="21209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113790</wp:posOffset>
            </wp:positionV>
            <wp:extent cx="807085" cy="1019810"/>
            <wp:effectExtent l="0" t="0" r="0" b="0"/>
            <wp:wrapTopAndBottom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3040</wp:posOffset>
                </wp:positionH>
                <wp:positionV relativeFrom="paragraph">
                  <wp:posOffset>320040</wp:posOffset>
                </wp:positionV>
                <wp:extent cx="2026920" cy="457200"/>
                <wp:effectExtent l="0" t="0" r="635" b="635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57200"/>
                          <a:chOff x="0" y="0"/>
                          <a:chExt cx="2026800" cy="457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026800" cy="435600"/>
                          </a:xfrm>
                          <a:prstGeom prst="flowChartTerminator">
                            <a:avLst/>
                          </a:prstGeom>
                          <a:solidFill>
                            <a:srgbClr val="375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07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C8DBD9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15.2pt;margin-top:25.2pt;width:159.6pt;height:36pt" coordorigin="-2304,504" coordsize="3192,72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21" fillcolor="#375557" stroked="f" o:allowincell="f" style="position:absolute;left:-2304;top:538;width:3191;height:685;mso-wrap-style:none;v-text-anchor:middle" type="_x0000_t116">
                  <v:fill o:detectmouseclick="t" type="solid" color2="#c8aaa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9;top:504;width:16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C8DBD9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0020</wp:posOffset>
                </wp:positionH>
                <wp:positionV relativeFrom="paragraph">
                  <wp:posOffset>2948305</wp:posOffset>
                </wp:positionV>
                <wp:extent cx="2026920" cy="457200"/>
                <wp:effectExtent l="0" t="0" r="635" b="127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57200"/>
                          <a:chOff x="0" y="0"/>
                          <a:chExt cx="2026800" cy="457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026800" cy="435600"/>
                          </a:xfrm>
                          <a:prstGeom prst="flowChartTerminator">
                            <a:avLst/>
                          </a:prstGeom>
                          <a:solidFill>
                            <a:srgbClr val="375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07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C8DBD9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12.6pt;margin-top:232.15pt;width:159.6pt;height:36pt" coordorigin="-2252,4643" coordsize="3192,720">
                <v:shape id="shape_0" ID="流程图: 终止 21" fillcolor="#375557" stroked="f" o:allowincell="f" style="position:absolute;left:-2252;top:4677;width:3191;height:685;mso-wrap-style:none;v-text-anchor:middle" type="_x0000_t116">
                  <v:fill o:detectmouseclick="t" type="solid" color2="#c8aaa8"/>
                  <v:stroke color="#3465a4" joinstyle="round" endcap="flat"/>
                  <w10:wrap type="none"/>
                </v:shape>
                <v:shape id="shape_0" stroked="f" o:allowincell="f" style="position:absolute;left:-1277;top:4643;width:16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C8DBD9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22375</wp:posOffset>
            </wp:positionH>
            <wp:positionV relativeFrom="paragraph">
              <wp:posOffset>4098290</wp:posOffset>
            </wp:positionV>
            <wp:extent cx="7657465" cy="21209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5095</wp:posOffset>
                </wp:positionH>
                <wp:positionV relativeFrom="paragraph">
                  <wp:posOffset>4386580</wp:posOffset>
                </wp:positionV>
                <wp:extent cx="2026920" cy="457200"/>
                <wp:effectExtent l="635" t="0" r="635" b="635"/>
                <wp:wrapNone/>
                <wp:docPr id="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57200"/>
                          <a:chOff x="0" y="0"/>
                          <a:chExt cx="2026800" cy="457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026800" cy="435600"/>
                          </a:xfrm>
                          <a:prstGeom prst="flowChartTerminator">
                            <a:avLst/>
                          </a:prstGeom>
                          <a:solidFill>
                            <a:srgbClr val="375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07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C8DBD9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09.85pt;margin-top:345.4pt;width:159.6pt;height:36pt" coordorigin="-2197,6908" coordsize="3192,720">
                <v:shape id="shape_0" ID="流程图: 终止 21" fillcolor="#375557" stroked="f" o:allowincell="f" style="position:absolute;left:-2197;top:6942;width:3191;height:685;mso-wrap-style:none;v-text-anchor:middle" type="_x0000_t116">
                  <v:fill o:detectmouseclick="t" type="solid" color2="#c8aaa8"/>
                  <v:stroke color="#3465a4" joinstyle="round" endcap="flat"/>
                  <w10:wrap type="none"/>
                </v:shape>
                <v:shape id="shape_0" stroked="f" o:allowincell="f" style="position:absolute;left:-1222;top:6908;width:16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C8DBD9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948690</wp:posOffset>
                </wp:positionV>
                <wp:extent cx="4307205" cy="1615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姓    名：                           性   别： 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1986.12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婚姻状况：未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学    历：本科                       政治面貌：党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邮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27.2pt;mso-wrap-distance-left:9.05pt;mso-wrap-distance-right:9.05pt;mso-wrap-distance-top:0pt;mso-wrap-distance-bottom:0pt;margin-top:74.7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姓    名：                           性   别： 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1986.12                  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婚姻状况：未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学    历：本科                       政治面貌：党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23456789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电子邮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-534035</wp:posOffset>
                </wp:positionV>
                <wp:extent cx="5417820" cy="726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56"/>
                                <w:szCs w:val="5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56"/>
                                <w:szCs w:val="52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7.2pt;mso-wrap-distance-left:9.05pt;mso-wrap-distance-right:9.05pt;mso-wrap-distance-top:0pt;mso-wrap-distance-bottom:0pt;margin-top:-42.0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56"/>
                          <w:szCs w:val="5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56"/>
                          <w:szCs w:val="52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6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3601720</wp:posOffset>
                </wp:positionV>
                <wp:extent cx="6094730" cy="781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. 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板设计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 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程部核算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61.55pt;mso-wrap-distance-left:9.05pt;mso-wrap-distance-right:9.05pt;mso-wrap-distance-top:0pt;mso-wrap-distance-bottom:0pt;margin-top:283.6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. 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板设计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 2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工程部核算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9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0</wp:posOffset>
                </wp:positionH>
                <wp:positionV relativeFrom="paragraph">
                  <wp:posOffset>387350</wp:posOffset>
                </wp:positionV>
                <wp:extent cx="6094730" cy="4070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 毕业于广东白云学院 大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 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 毕业于江门鹤山市第三中学 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能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熟练运用单片机汇编语言编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编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及电路设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rotel 99es(DXP)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熟悉模拟电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数字电子原理。能从事单片机编程研发和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掌握计算机辅助设计电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rotel 99es(DX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，能熟练地正确地画出电路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二：能用汇编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语言来编写程序编写设计程序，能大胆创新联合实际去编写程序。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板设计师简历模版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板设计师简历模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三：掌握单片机烧录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edWin;Portel ISI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分析与实物仿真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Ke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软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320.55pt;mso-wrap-distance-left:9.05pt;mso-wrap-distance-right:9.05pt;mso-wrap-distance-top:0pt;mso-wrap-distance-bottom:0pt;margin-top:30.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月 –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 毕业于广东白云学院 大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 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 毕业于江门鹤山市第三中学 高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技能专长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熟练运用单片机汇编语言编程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C+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编程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及电路设计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rotel 99es(DXP)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熟悉模拟电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数字电子原理。能从事单片机编程研发和画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图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掌握计算机辅助设计电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rotel 99es(DXP)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，能熟练地正确地画出电路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二：能用汇编语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语言来编写程序编写设计程序，能大胆创新联合实际去编写程序。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板设计师简历模版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板设计师简历模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三：掌握单片机烧录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edWin;Portel ISI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分析与实物仿真软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Kei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软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3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3195</wp:posOffset>
                </wp:positionH>
                <wp:positionV relativeFrom="paragraph">
                  <wp:posOffset>-337820</wp:posOffset>
                </wp:positionV>
                <wp:extent cx="2026920" cy="457200"/>
                <wp:effectExtent l="0" t="0" r="635" b="635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57200"/>
                          <a:chOff x="0" y="0"/>
                          <a:chExt cx="2026800" cy="457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026800" cy="435600"/>
                          </a:xfrm>
                          <a:prstGeom prst="flowChartTerminator">
                            <a:avLst/>
                          </a:prstGeom>
                          <a:solidFill>
                            <a:srgbClr val="375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07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C8DBD9"/>
                                  <w:lang w:val="en-US" w:eastAsia="zh-CN" w:bidi="ar-SA"/>
                                </w:rPr>
                                <w:t>实践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12.85pt;margin-top:-26.6pt;width:159.6pt;height:36pt" coordorigin="-2257,-532" coordsize="3192,720">
                <v:shape id="shape_0" ID="流程图: 终止 21" fillcolor="#375557" stroked="f" o:allowincell="f" style="position:absolute;left:-2257;top:-498;width:3191;height:685;mso-wrap-style:none;v-text-anchor:middle" type="_x0000_t116">
                  <v:fill o:detectmouseclick="t" type="solid" color2="#c8aaa8"/>
                  <v:stroke color="#3465a4" joinstyle="round" endcap="flat"/>
                  <w10:wrap type="none"/>
                </v:shape>
                <v:shape id="shape_0" stroked="f" o:allowincell="f" style="position:absolute;left:-1282;top:-532;width:16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C8DBD9"/>
                            <w:lang w:val="en-US" w:eastAsia="zh-CN" w:bidi="ar-SA"/>
                          </w:rPr>
                          <w:t>实践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9380</wp:posOffset>
                </wp:positionH>
                <wp:positionV relativeFrom="paragraph">
                  <wp:posOffset>2930525</wp:posOffset>
                </wp:positionV>
                <wp:extent cx="2026920" cy="457200"/>
                <wp:effectExtent l="0" t="0" r="635" b="635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57200"/>
                          <a:chOff x="0" y="0"/>
                          <a:chExt cx="2026800" cy="457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026800" cy="435600"/>
                          </a:xfrm>
                          <a:prstGeom prst="flowChartTerminator">
                            <a:avLst/>
                          </a:prstGeom>
                          <a:solidFill>
                            <a:srgbClr val="375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07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C8DBD9"/>
                                  <w:lang w:val="en-US" w:eastAsia="zh-CN" w:bidi="ar-SA"/>
                                </w:rPr>
                                <w:t>技能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09.4pt;margin-top:230.75pt;width:159.6pt;height:36pt" coordorigin="-2188,4615" coordsize="3192,720">
                <v:shape id="shape_0" ID="流程图: 终止 21" fillcolor="#375557" stroked="f" o:allowincell="f" style="position:absolute;left:-2188;top:4649;width:3191;height:685;mso-wrap-style:none;v-text-anchor:middle" type="_x0000_t116">
                  <v:fill o:detectmouseclick="t" type="solid" color2="#c8aaa8"/>
                  <v:stroke color="#3465a4" joinstyle="round" endcap="flat"/>
                  <w10:wrap type="none"/>
                </v:shape>
                <v:shape id="shape_0" stroked="f" o:allowincell="f" style="position:absolute;left:-1213;top:4615;width:16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C8DBD9"/>
                            <w:lang w:val="en-US" w:eastAsia="zh-CN" w:bidi="ar-SA"/>
                          </w:rPr>
                          <w:t>技能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265</wp:posOffset>
                </wp:positionH>
                <wp:positionV relativeFrom="paragraph">
                  <wp:posOffset>4498340</wp:posOffset>
                </wp:positionV>
                <wp:extent cx="2026920" cy="457200"/>
                <wp:effectExtent l="0" t="0" r="635" b="635"/>
                <wp:wrapNone/>
                <wp:docPr id="1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57200"/>
                          <a:chOff x="0" y="0"/>
                          <a:chExt cx="2026800" cy="457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026800" cy="435600"/>
                          </a:xfrm>
                          <a:prstGeom prst="flowChartTerminator">
                            <a:avLst/>
                          </a:prstGeom>
                          <a:solidFill>
                            <a:srgbClr val="375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07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C8DBD9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06.95pt;margin-top:354.2pt;width:159.6pt;height:36pt" coordorigin="-2139,7084" coordsize="3192,720">
                <v:shape id="shape_0" ID="流程图: 终止 21" fillcolor="#375557" stroked="f" o:allowincell="f" style="position:absolute;left:-2139;top:7118;width:3191;height:685;mso-wrap-style:none;v-text-anchor:middle" type="_x0000_t116">
                  <v:fill o:detectmouseclick="t" type="solid" color2="#c8aaa8"/>
                  <v:stroke color="#3465a4" joinstyle="round" endcap="flat"/>
                  <w10:wrap type="none"/>
                </v:shape>
                <v:shape id="shape_0" stroked="f" o:allowincell="f" style="position:absolute;left:-1164;top:7084;width:169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C8DBD9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08405</wp:posOffset>
            </wp:positionH>
            <wp:positionV relativeFrom="paragraph">
              <wp:posOffset>2465705</wp:posOffset>
            </wp:positionV>
            <wp:extent cx="7657465" cy="21209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05230</wp:posOffset>
            </wp:positionH>
            <wp:positionV relativeFrom="paragraph">
              <wp:posOffset>4170045</wp:posOffset>
            </wp:positionV>
            <wp:extent cx="7657465" cy="21209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0</wp:posOffset>
                </wp:positionH>
                <wp:positionV relativeFrom="paragraph">
                  <wp:posOffset>114935</wp:posOffset>
                </wp:positionV>
                <wp:extent cx="6094730" cy="2410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&lt;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光成电子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&gt;&gt;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鹤山市桃源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暑期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–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&lt;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雅图仕印刷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&gt;&gt;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鹤山市古劳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暑期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在大学期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多次参加学校举行的电子制作比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都取得不错的成绩。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板设计师简历模版】文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路板设计其中自行制作一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6*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点阵显示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并且编写出流动字体的显示程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时钟密码锁，通过编写程序和制作使我加深了对键盘扫描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C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显示编程的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并且都能画出它们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C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板成功制作出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89.8pt;mso-wrap-distance-left:9.05pt;mso-wrap-distance-right:9.05pt;mso-wrap-distance-top:0pt;mso-wrap-distance-bottom:0pt;margin-top:9.0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月 –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&lt;&lt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光成电子厂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&gt;&gt;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鹤山市桃源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暑期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月 –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&lt;&lt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雅图仕印刷厂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&gt;&gt;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鹤山市古劳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暑期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在大学期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多次参加学校举行的电子制作比赛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都取得不错的成绩。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板设计师简历模版】文章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路板设计其中自行制作一块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6*1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点阵显示板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并且编写出流动字体的显示程序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子时钟密码锁，通过编写程序和制作使我加深了对键盘扫描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C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显示编程的掌握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并且都能画出它们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PC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板成功制作出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040</wp:posOffset>
                </wp:positionH>
                <wp:positionV relativeFrom="paragraph">
                  <wp:posOffset>3397885</wp:posOffset>
                </wp:positionV>
                <wp:extent cx="6094730" cy="923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算机辅助设计电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级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Protel 99es)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算机一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算机二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编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手机维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高级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72.75pt;mso-wrap-distance-left:9.05pt;mso-wrap-distance-right:9.05pt;mso-wrap-distance-top:0pt;mso-wrap-distance-bottom:0pt;margin-top:267.55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计算机辅助设计电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A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中级工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Protel 99es)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算机一级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offic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操作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计算机二级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C++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编程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手机维修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高级工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6555</wp:posOffset>
                </wp:positionH>
                <wp:positionV relativeFrom="paragraph">
                  <wp:posOffset>5034280</wp:posOffset>
                </wp:positionV>
                <wp:extent cx="6094730" cy="1481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性格外向型的我在处理问题时能保持良好的心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能很快的溶入集体当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较强的环境适应性和接受新事物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很好的团队合作意识，及有较好独立思考、自学能力，责任心强能吃苦耐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16.65pt;mso-wrap-distance-left:9.05pt;mso-wrap-distance-right:9.05pt;mso-wrap-distance-top:0pt;mso-wrap-distance-bottom:0pt;margin-top:396.4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性格外向型的我在处理问题时能保持良好的心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能很快的溶入集体当中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有较强的环境适应性和接受新事物的能力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有很好的团队合作意识，及有较好独立思考、自学能力，责任心强能吃苦耐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1:00Z</dcterms:created>
  <dc:creator>WYSJ</dc:creator>
  <dc:description/>
  <cp:keywords/>
  <dc:language>en-US</dc:language>
  <cp:lastModifiedBy>dreamsummit</cp:lastModifiedBy>
  <dcterms:modified xsi:type="dcterms:W3CDTF">2016-03-1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