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70</wp:posOffset>
                </wp:positionV>
                <wp:extent cx="350520" cy="990600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906120"/>
                        </a:xfrm>
                        <a:prstGeom prst="rect">
                          <a:avLst/>
                        </a:prstGeom>
                        <a:solidFill>
                          <a:srgbClr val="2599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2599be" stroked="f" o:allowincell="f" style="position:absolute;margin-left:-5pt;margin-top:0.1pt;width:27.55pt;height:779.95pt;mso-wrap-style:none;v-text-anchor:middle">
                <v:fill o:detectmouseclick="t" type="solid" color2="#da66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75285</wp:posOffset>
                </wp:positionV>
                <wp:extent cx="1390650" cy="634365"/>
                <wp:effectExtent l="0" t="0" r="0" b="0"/>
                <wp:wrapNone/>
                <wp:docPr id="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634320"/>
                          <a:chOff x="0" y="0"/>
                          <a:chExt cx="1390680" cy="634320"/>
                        </a:xfrm>
                      </wpg:grpSpPr>
                      <wpg:grpSp>
                        <wpg:cNvGrpSpPr/>
                        <wpg:grpSpPr>
                          <a:xfrm>
                            <a:off x="15840" y="45000"/>
                            <a:ext cx="137484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320" y="0"/>
                              <a:ext cx="11365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2599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240"/>
                              <a:ext cx="382320" cy="393120"/>
                            </a:xfrm>
                            <a:prstGeom prst="rect">
                              <a:avLst/>
                            </a:prstGeom>
                            <a:solidFill>
                              <a:srgbClr val="54b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48680" cy="147960"/>
                            </a:xfrm>
                            <a:prstGeom prst="rtTriangle">
                              <a:avLst/>
                            </a:prstGeom>
                            <a:solidFill>
                              <a:srgbClr val="1d65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6520"/>
                            <a:ext cx="3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oadway;Gabriola" w:hAnsi="Broadway;Gabriola" w:eastAsia="宋体;SimSun" w:cs="Broadway;Gabriola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8971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4.3pt;margin-top:29.55pt;width:109.55pt;height:49.9pt" coordorigin="86,591" coordsize="2191,998">
                <v:group id="shape_0" alt="组合 1139" style="position:absolute;left:111;top:662;width:2166;height:8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2599be" stroked="f" o:allowincell="f" style="position:absolute;left:486;top:662;width:1789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6641"/>
                    <v:stroke color="#3465a4" joinstyle="round" endcap="flat"/>
                    <w10:wrap type="none"/>
                  </v:shape>
                  <v:shape id="shape_0" fillcolor="#54bbdc" stroked="f" o:allowincell="f" style="position:absolute;left:111;top:893;width:601;height:6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4423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1142" fillcolor="#1d657d" stroked="f" o:allowincell="f" style="position:absolute;left:479;top:662;width:233;height:232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29a8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;top:821;width:49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oadway;Gabriola" w:hAnsi="Broadway;Gabriola" w:eastAsia="宋体;SimSun" w:cs="Broadway;Gabriola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591;width:1412;height:7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;SimSun" w:cs="宋体;SimSun"/>
                            <w:color w:val="FFFFFF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765300</wp:posOffset>
                </wp:positionV>
                <wp:extent cx="1379220" cy="634365"/>
                <wp:effectExtent l="0" t="0" r="0" b="0"/>
                <wp:wrapNone/>
                <wp:docPr id="3" name="组合 1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34320"/>
                          <a:chOff x="0" y="0"/>
                          <a:chExt cx="1379160" cy="634320"/>
                        </a:xfrm>
                      </wpg:grpSpPr>
                      <wpg:grpSp>
                        <wpg:cNvGrpSpPr/>
                        <wpg:grpSpPr>
                          <a:xfrm>
                            <a:off x="4320" y="43920"/>
                            <a:ext cx="137484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320" y="0"/>
                              <a:ext cx="1136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2599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960"/>
                              <a:ext cx="3823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54b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360"/>
                              <a:ext cx="148680" cy="147960"/>
                            </a:xfrm>
                            <a:prstGeom prst="rtTriangle">
                              <a:avLst/>
                            </a:prstGeom>
                            <a:solidFill>
                              <a:srgbClr val="1d65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6520"/>
                            <a:ext cx="3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oadway;Gabriola" w:hAnsi="Broadway;Gabriola" w:eastAsia="宋体;SimSun" w:cs="Broadway;Gabriola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0"/>
                            <a:ext cx="8967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1" style="position:absolute;margin-left:4.3pt;margin-top:139pt;width:108.6pt;height:49.95pt" coordorigin="86,2780" coordsize="2172,999">
                <v:group id="shape_0" alt="组合 1132" style="position:absolute;left:93;top:2849;width:2165;height:854">
                  <v:shape id="shape_0" fillcolor="#2599be" stroked="f" o:allowincell="f" style="position:absolute;left:468;top:2849;width:1789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6641"/>
                    <v:stroke color="#3465a4" joinstyle="round" endcap="flat"/>
                    <w10:wrap type="none"/>
                  </v:shape>
                  <v:shape id="shape_0" fillcolor="#54bbdc" stroked="f" o:allowincell="f" style="position:absolute;left:93;top:3082;width:601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4423"/>
                    <v:stroke color="#3465a4" joinstyle="round" endcap="flat"/>
                    <w10:wrap type="none"/>
                  </v:shape>
                  <v:shape id="shape_0" ID="直角三角形 1135" fillcolor="#1d657d" stroked="f" o:allowincell="f" style="position:absolute;left:461;top:2850;width:233;height:232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29a8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;top:3011;width:49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oadway;Gabriola" w:hAnsi="Broadway;Gabriola" w:eastAsia="宋体;SimSun" w:cs="Broadway;Gabriola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2780;width:1411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;SimSun" w:cs="宋体;SimSun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3155315</wp:posOffset>
                </wp:positionV>
                <wp:extent cx="1379220" cy="619760"/>
                <wp:effectExtent l="0" t="0" r="0" b="0"/>
                <wp:wrapNone/>
                <wp:docPr id="4" name="组合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19920"/>
                          <a:chOff x="0" y="0"/>
                          <a:chExt cx="1379160" cy="619920"/>
                        </a:xfrm>
                      </wpg:grpSpPr>
                      <wpg:grpSp>
                        <wpg:cNvGrpSpPr/>
                        <wpg:grpSpPr>
                          <a:xfrm>
                            <a:off x="4320" y="43920"/>
                            <a:ext cx="137484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320" y="0"/>
                              <a:ext cx="1136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2599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320"/>
                              <a:ext cx="3823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54b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360"/>
                              <a:ext cx="148680" cy="147960"/>
                            </a:xfrm>
                            <a:prstGeom prst="rtTriangle">
                              <a:avLst/>
                            </a:prstGeom>
                            <a:solidFill>
                              <a:srgbClr val="1d65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120"/>
                            <a:ext cx="3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oadway;Gabriola" w:hAnsi="Broadway;Gabriola" w:eastAsia="宋体;SimSun" w:cs="Broadway;Gabriola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8971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实践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2" style="position:absolute;margin-left:4.3pt;margin-top:248.45pt;width:108.6pt;height:48.8pt" coordorigin="86,4969" coordsize="2172,976">
                <v:group id="shape_0" alt="组合 1073" style="position:absolute;left:93;top:5038;width:2165;height:853">
                  <v:shape id="shape_0" fillcolor="#2599be" stroked="f" o:allowincell="f" style="position:absolute;left:468;top:5038;width:1789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6641"/>
                    <v:stroke color="#3465a4" joinstyle="round" endcap="flat"/>
                    <w10:wrap type="none"/>
                  </v:shape>
                  <v:shape id="shape_0" fillcolor="#54bbdc" stroked="f" o:allowincell="f" style="position:absolute;left:93;top:5272;width:601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4423"/>
                    <v:stroke color="#3465a4" joinstyle="round" endcap="flat"/>
                    <w10:wrap type="none"/>
                  </v:shape>
                  <v:shape id="shape_0" ID="直角三角形 1076" fillcolor="#1d657d" stroked="f" o:allowincell="f" style="position:absolute;left:461;top:5039;width:233;height:232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29a8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;top:5177;width:49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oadway;Gabriola" w:hAnsi="Broadway;Gabriola" w:eastAsia="宋体;SimSun" w:cs="Broadway;Gabriola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4969;width:1412;height:7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;SimSun" w:cs="宋体;SimSun"/>
                            <w:color w:val="FFFFFF"/>
                            <w:lang w:val="en-US" w:eastAsia="zh-CN" w:bidi="ar-SA"/>
                          </w:rPr>
                          <w:t>实践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4545330</wp:posOffset>
                </wp:positionV>
                <wp:extent cx="1374775" cy="626745"/>
                <wp:effectExtent l="0" t="0" r="0" b="0"/>
                <wp:wrapNone/>
                <wp:docPr id="5" name="组合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626760"/>
                          <a:chOff x="0" y="0"/>
                          <a:chExt cx="1374840" cy="6267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37484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60" y="0"/>
                              <a:ext cx="1136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2599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80"/>
                              <a:ext cx="3823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54b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720"/>
                              <a:ext cx="148680" cy="147960"/>
                            </a:xfrm>
                            <a:prstGeom prst="rtTriangle">
                              <a:avLst/>
                            </a:prstGeom>
                            <a:solidFill>
                              <a:srgbClr val="1d65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138960"/>
                            <a:ext cx="3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oadway;Gabriola" w:hAnsi="Broadway;Gabriola" w:eastAsia="宋体;SimSun" w:cs="Broadway;Gabriola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897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学生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5" style="position:absolute;margin-left:4.3pt;margin-top:357.9pt;width:108.25pt;height:49.35pt" coordorigin="86,7158" coordsize="2165,987">
                <v:group id="shape_0" alt="组合 1066" style="position:absolute;left:86;top:7238;width:2165;height:854">
                  <v:shape id="shape_0" fillcolor="#2599be" stroked="f" o:allowincell="f" style="position:absolute;left:461;top:7238;width:1789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6641"/>
                    <v:stroke color="#3465a4" joinstyle="round" endcap="flat"/>
                    <w10:wrap type="none"/>
                  </v:shape>
                  <v:shape id="shape_0" fillcolor="#54bbdc" stroked="f" o:allowincell="f" style="position:absolute;left:86;top:7472;width:601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4423"/>
                    <v:stroke color="#3465a4" joinstyle="round" endcap="flat"/>
                    <w10:wrap type="none"/>
                  </v:shape>
                  <v:shape id="shape_0" ID="直角三角形 1069" fillcolor="#1d657d" stroked="f" o:allowincell="f" style="position:absolute;left:454;top:7239;width:233;height:232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29a8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;top:7377;width:49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oadway;Gabriola" w:hAnsi="Broadway;Gabriola" w:eastAsia="宋体;SimSun" w:cs="Broadway;Gabriola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7158;width:1412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;SimSun" w:cs="宋体;SimSun"/>
                            <w:color w:val="FFFFFF"/>
                            <w:lang w:val="en-US" w:eastAsia="zh-CN" w:bidi="ar-SA"/>
                          </w:rPr>
                          <w:t>学生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5946775</wp:posOffset>
                </wp:positionV>
                <wp:extent cx="1377950" cy="601980"/>
                <wp:effectExtent l="0" t="0" r="0" b="0"/>
                <wp:wrapNone/>
                <wp:docPr id="6" name="组合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601920"/>
                          <a:chOff x="0" y="0"/>
                          <a:chExt cx="1378080" cy="601920"/>
                        </a:xfrm>
                      </wpg:grpSpPr>
                      <wpg:grpSp>
                        <wpg:cNvGrpSpPr/>
                        <wpg:grpSpPr>
                          <a:xfrm>
                            <a:off x="3240" y="40680"/>
                            <a:ext cx="137484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60" y="0"/>
                              <a:ext cx="11365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2599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240"/>
                              <a:ext cx="3823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54b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48680" cy="147240"/>
                            </a:xfrm>
                            <a:prstGeom prst="rtTriangle">
                              <a:avLst/>
                            </a:prstGeom>
                            <a:solidFill>
                              <a:srgbClr val="1d65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3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oadway;Gabriola" w:hAnsi="Broadway;Gabriola" w:eastAsia="宋体;SimSun" w:cs="Broadway;Gabriola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8971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获奖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8" style="position:absolute;margin-left:4.3pt;margin-top:468.25pt;width:108.5pt;height:47.45pt" coordorigin="86,9365" coordsize="2170,949">
                <v:group id="shape_0" alt="组合 1059" style="position:absolute;left:91;top:9429;width:2165;height:852">
                  <v:shape id="shape_0" fillcolor="#2599be" stroked="f" o:allowincell="f" style="position:absolute;left:466;top:9429;width:1789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6641"/>
                    <v:stroke color="#3465a4" joinstyle="round" endcap="flat"/>
                    <w10:wrap type="none"/>
                  </v:shape>
                  <v:shape id="shape_0" fillcolor="#54bbdc" stroked="f" o:allowincell="f" style="position:absolute;left:91;top:9661;width:601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4423"/>
                    <v:stroke color="#3465a4" joinstyle="round" endcap="flat"/>
                    <w10:wrap type="none"/>
                  </v:shape>
                  <v:shape id="shape_0" ID="直角三角形 1062" fillcolor="#1d657d" stroked="f" o:allowincell="f" style="position:absolute;left:459;top:9429;width:233;height:231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29a8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;top:9545;width:49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oadway;Gabriola" w:hAnsi="Broadway;Gabriola" w:eastAsia="宋体;SimSun" w:cs="Broadway;Gabriola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9365;width:1412;height:7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;SimSun" w:cs="宋体;SimSun"/>
                            <w:color w:val="FFFFFF"/>
                            <w:lang w:val="en-US" w:eastAsia="zh-CN" w:bidi="ar-SA"/>
                          </w:rPr>
                          <w:t>获奖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339330</wp:posOffset>
                </wp:positionV>
                <wp:extent cx="1374775" cy="591185"/>
                <wp:effectExtent l="0" t="0" r="0" b="0"/>
                <wp:wrapNone/>
                <wp:docPr id="7" name="组合 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591120"/>
                          <a:chOff x="0" y="0"/>
                          <a:chExt cx="1374840" cy="59112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37484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60" y="0"/>
                              <a:ext cx="1136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2599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960"/>
                              <a:ext cx="3823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54b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360"/>
                              <a:ext cx="148680" cy="147960"/>
                            </a:xfrm>
                            <a:prstGeom prst="rtTriangle">
                              <a:avLst/>
                            </a:prstGeom>
                            <a:solidFill>
                              <a:srgbClr val="1d65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03680"/>
                            <a:ext cx="3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oadway;Gabriola" w:hAnsi="Broadway;Gabriola" w:eastAsia="宋体;SimSun" w:cs="Broadway;Gabriola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897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1" style="position:absolute;margin-left:4.3pt;margin-top:577.9pt;width:108.25pt;height:46.55pt" coordorigin="86,11558" coordsize="2165,931">
                <v:group id="shape_0" alt="组合 1052" style="position:absolute;left:86;top:11615;width:2165;height:854">
                  <v:shape id="shape_0" fillcolor="#2599be" stroked="f" o:allowincell="f" style="position:absolute;left:461;top:11615;width:1789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6641"/>
                    <v:stroke color="#3465a4" joinstyle="round" endcap="flat"/>
                    <w10:wrap type="none"/>
                  </v:shape>
                  <v:shape id="shape_0" fillcolor="#54bbdc" stroked="f" o:allowincell="f" style="position:absolute;left:86;top:11848;width:601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4423"/>
                    <v:stroke color="#3465a4" joinstyle="round" endcap="flat"/>
                    <w10:wrap type="none"/>
                  </v:shape>
                  <v:shape id="shape_0" ID="直角三角形 1055" fillcolor="#1d657d" stroked="f" o:allowincell="f" style="position:absolute;left:454;top:11616;width:233;height:232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29a8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11721;width:49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oadway;Gabriola" w:hAnsi="Broadway;Gabriola" w:eastAsia="宋体;SimSun" w:cs="Broadway;Gabriola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1558;width:1412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;SimSun" w:cs="宋体;SimSun"/>
                            <w:color w:val="FFFFFF"/>
                            <w:lang w:val="en-US" w:eastAsia="zh-CN" w:bidi="ar-SA"/>
                          </w:rPr>
                          <w:t>专业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8729345</wp:posOffset>
                </wp:positionV>
                <wp:extent cx="1374775" cy="628015"/>
                <wp:effectExtent l="0" t="0" r="0" b="0"/>
                <wp:wrapNone/>
                <wp:docPr id="8" name="组合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627840"/>
                          <a:chOff x="0" y="0"/>
                          <a:chExt cx="1374840" cy="62784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137484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960" y="0"/>
                              <a:ext cx="11365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2599b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320"/>
                              <a:ext cx="382320" cy="393840"/>
                            </a:xfrm>
                            <a:prstGeom prst="rect">
                              <a:avLst/>
                            </a:prstGeom>
                            <a:solidFill>
                              <a:srgbClr val="54b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3640" y="360"/>
                              <a:ext cx="148680" cy="147960"/>
                            </a:xfrm>
                            <a:prstGeom prst="rtTriangle">
                              <a:avLst/>
                            </a:prstGeom>
                            <a:solidFill>
                              <a:srgbClr val="1d65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140400"/>
                            <a:ext cx="3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oadway;Gabriola" w:hAnsi="Broadway;Gabriola" w:eastAsia="宋体;SimSun" w:cs="Broadway;Gabriola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897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个人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4" style="position:absolute;margin-left:4.3pt;margin-top:687.35pt;width:108.25pt;height:49.45pt" coordorigin="86,13747" coordsize="2165,989">
                <v:group id="shape_0" alt="组合 1045" style="position:absolute;left:86;top:13816;width:2165;height:853">
                  <v:shape id="shape_0" fillcolor="#2599be" stroked="f" o:allowincell="f" style="position:absolute;left:461;top:13816;width:1789;height:6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a6641"/>
                    <v:stroke color="#3465a4" joinstyle="round" endcap="flat"/>
                    <w10:wrap type="none"/>
                  </v:shape>
                  <v:shape id="shape_0" fillcolor="#54bbdc" stroked="f" o:allowincell="f" style="position:absolute;left:86;top:14050;width:601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ab4423"/>
                    <v:stroke color="#3465a4" joinstyle="round" endcap="flat"/>
                    <w10:wrap type="none"/>
                  </v:shape>
                  <v:shape id="shape_0" ID="直角三角形 1048" fillcolor="#1d657d" stroked="f" o:allowincell="f" style="position:absolute;left:454;top:13817;width:233;height:232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29a8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;top:13968;width:49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oadway;Gabriola" w:hAnsi="Broadway;Gabriola" w:eastAsia="宋体;SimSun" w:cs="Broadway;Gabriola"/>
                            <w:color w:val="FFFFFF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3747;width:1412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;SimSun" w:cs="宋体;SimSun"/>
                            <w:color w:val="FFFFFF"/>
                            <w:lang w:val="en-US" w:eastAsia="zh-CN" w:bidi="ar-SA"/>
                          </w:rPr>
                          <w:t>个人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0820</wp:posOffset>
                </wp:positionH>
                <wp:positionV relativeFrom="paragraph">
                  <wp:posOffset>1673860</wp:posOffset>
                </wp:positionV>
                <wp:extent cx="146050" cy="146050"/>
                <wp:effectExtent l="0" t="0" r="0" b="0"/>
                <wp:wrapNone/>
                <wp:docPr id="9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#a5a5a5" stroked="f" o:allowincell="f" style="position:absolute;margin-left:516.6pt;margin-top:131.8pt;width:11.45pt;height:11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0820</wp:posOffset>
                </wp:positionH>
                <wp:positionV relativeFrom="paragraph">
                  <wp:posOffset>2866390</wp:posOffset>
                </wp:positionV>
                <wp:extent cx="146050" cy="146050"/>
                <wp:effectExtent l="0" t="0" r="0" b="0"/>
                <wp:wrapNone/>
                <wp:docPr id="1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#a5a5a5" stroked="f" o:allowincell="f" style="position:absolute;margin-left:516.6pt;margin-top:225.7pt;width:11.45pt;height:11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0820</wp:posOffset>
                </wp:positionH>
                <wp:positionV relativeFrom="paragraph">
                  <wp:posOffset>4270375</wp:posOffset>
                </wp:positionV>
                <wp:extent cx="146050" cy="146050"/>
                <wp:effectExtent l="0" t="0" r="0" b="0"/>
                <wp:wrapNone/>
                <wp:docPr id="11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#a5a5a5" stroked="f" o:allowincell="f" style="position:absolute;margin-left:516.6pt;margin-top:336.25pt;width:11.45pt;height:11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0820</wp:posOffset>
                </wp:positionH>
                <wp:positionV relativeFrom="paragraph">
                  <wp:posOffset>5659755</wp:posOffset>
                </wp:positionV>
                <wp:extent cx="146050" cy="146050"/>
                <wp:effectExtent l="0" t="0" r="0" b="0"/>
                <wp:wrapNone/>
                <wp:docPr id="12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#a5a5a5" stroked="f" o:allowincell="f" style="position:absolute;margin-left:516.6pt;margin-top:445.65pt;width:11.45pt;height:11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0820</wp:posOffset>
                </wp:positionH>
                <wp:positionV relativeFrom="paragraph">
                  <wp:posOffset>7034530</wp:posOffset>
                </wp:positionV>
                <wp:extent cx="146050" cy="146050"/>
                <wp:effectExtent l="0" t="0" r="0" b="0"/>
                <wp:wrapNone/>
                <wp:docPr id="13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#a5a5a5" stroked="f" o:allowincell="f" style="position:absolute;margin-left:516.6pt;margin-top:553.9pt;width:11.45pt;height:11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0820</wp:posOffset>
                </wp:positionH>
                <wp:positionV relativeFrom="paragraph">
                  <wp:posOffset>9996805</wp:posOffset>
                </wp:positionV>
                <wp:extent cx="146050" cy="146050"/>
                <wp:effectExtent l="0" t="0" r="0" b="0"/>
                <wp:wrapNone/>
                <wp:docPr id="14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#a5a5a5" stroked="f" o:allowincell="f" style="position:absolute;margin-left:516.6pt;margin-top:787.15pt;width:11.45pt;height:11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60820</wp:posOffset>
                </wp:positionH>
                <wp:positionV relativeFrom="paragraph">
                  <wp:posOffset>8460105</wp:posOffset>
                </wp:positionV>
                <wp:extent cx="146050" cy="146050"/>
                <wp:effectExtent l="0" t="0" r="0" b="0"/>
                <wp:wrapNone/>
                <wp:docPr id="15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#a5a5a5" stroked="f" o:allowincell="f" style="position:absolute;margin-left:516.6pt;margin-top:666.15pt;width:11.45pt;height:11.4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085</wp:posOffset>
                </wp:positionH>
                <wp:positionV relativeFrom="paragraph">
                  <wp:posOffset>7951470</wp:posOffset>
                </wp:positionV>
                <wp:extent cx="683895" cy="683895"/>
                <wp:effectExtent l="635" t="635" r="0" b="0"/>
                <wp:wrapNone/>
                <wp:docPr id="16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fillcolor="#a5a5a5" stroked="f" o:allowincell="f" style="position:absolute;margin-left:63.55pt;margin-top:626.1pt;width:53.8pt;height:53.8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6450</wp:posOffset>
                </wp:positionH>
                <wp:positionV relativeFrom="paragraph">
                  <wp:posOffset>7953375</wp:posOffset>
                </wp:positionV>
                <wp:extent cx="683895" cy="683895"/>
                <wp:effectExtent l="635" t="1270" r="0" b="0"/>
                <wp:wrapNone/>
                <wp:docPr id="17" name="饼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饼形 105" coordsize="147721,147721" path="m147721,73860l0,147721xe" fillcolor="#4f81bd" stroked="f" o:allowincell="f" style="position:absolute;margin-left:63.5pt;margin-top:626.25pt;width:53.8pt;height:53.8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5560</wp:posOffset>
                </wp:positionH>
                <wp:positionV relativeFrom="paragraph">
                  <wp:posOffset>7929245</wp:posOffset>
                </wp:positionV>
                <wp:extent cx="234315" cy="221615"/>
                <wp:effectExtent l="4445" t="5080" r="4445" b="5080"/>
                <wp:wrapNone/>
                <wp:docPr id="18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624.35pt" to="121.2pt,641.75pt" ID="直接连接符 107" stroked="t" o:allowincell="f" style="position:absolute;flip:y">
                <v:stroke color="#262626" weight="1260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875</wp:posOffset>
                </wp:positionH>
                <wp:positionV relativeFrom="paragraph">
                  <wp:posOffset>7932420</wp:posOffset>
                </wp:positionV>
                <wp:extent cx="248920" cy="635"/>
                <wp:effectExtent l="635" t="6350" r="635" b="6350"/>
                <wp:wrapNone/>
                <wp:docPr id="19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624.6pt" to="140.8pt,624.6pt" ID="直接连接符 108" stroked="t" o:allowincell="f" style="position:absolute">
                <v:stroke color="#262626" weight="1260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4125</wp:posOffset>
                </wp:positionH>
                <wp:positionV relativeFrom="paragraph">
                  <wp:posOffset>7951470</wp:posOffset>
                </wp:positionV>
                <wp:extent cx="683895" cy="683895"/>
                <wp:effectExtent l="635" t="635" r="0" b="0"/>
                <wp:wrapNone/>
                <wp:docPr id="20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#a5a5a5" stroked="f" o:allowincell="f" style="position:absolute;margin-left:198.75pt;margin-top:626.1pt;width:53.8pt;height:53.8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3490</wp:posOffset>
                </wp:positionH>
                <wp:positionV relativeFrom="paragraph">
                  <wp:posOffset>7953375</wp:posOffset>
                </wp:positionV>
                <wp:extent cx="683895" cy="683895"/>
                <wp:effectExtent l="635" t="1270" r="0" b="0"/>
                <wp:wrapNone/>
                <wp:docPr id="21" name="饼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饼形 112" coordsize="147721,147721" path="m147721,73860l0,147721xe" fillcolor="#4f81bd" stroked="f" o:allowincell="f" style="position:absolute;margin-left:198.7pt;margin-top:626.25pt;width:53.8pt;height:53.8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2600</wp:posOffset>
                </wp:positionH>
                <wp:positionV relativeFrom="paragraph">
                  <wp:posOffset>7929245</wp:posOffset>
                </wp:positionV>
                <wp:extent cx="234315" cy="221615"/>
                <wp:effectExtent l="4445" t="5080" r="4445" b="5080"/>
                <wp:wrapNone/>
                <wp:docPr id="22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24.35pt" to="256.4pt,641.75pt" ID="直接连接符 113" stroked="t" o:allowincell="f" style="position:absolute;flip:y">
                <v:stroke color="#262626" weight="1260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6280</wp:posOffset>
                </wp:positionH>
                <wp:positionV relativeFrom="paragraph">
                  <wp:posOffset>7931785</wp:posOffset>
                </wp:positionV>
                <wp:extent cx="248920" cy="635"/>
                <wp:effectExtent l="635" t="6350" r="635" b="6350"/>
                <wp:wrapNone/>
                <wp:docPr id="23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624.55pt" to="275.95pt,624.55pt" ID="直接连接符 114" stroked="t" o:allowincell="f" style="position:absolute">
                <v:stroke color="#262626" weight="1260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0710</wp:posOffset>
                </wp:positionH>
                <wp:positionV relativeFrom="paragraph">
                  <wp:posOffset>7951470</wp:posOffset>
                </wp:positionV>
                <wp:extent cx="683895" cy="683895"/>
                <wp:effectExtent l="635" t="635" r="0" b="0"/>
                <wp:wrapNone/>
                <wp:docPr id="24" name="椭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" fillcolor="#a5a5a5" stroked="f" o:allowincell="f" style="position:absolute;margin-left:347.3pt;margin-top:626.1pt;width:53.8pt;height:53.8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0075</wp:posOffset>
                </wp:positionH>
                <wp:positionV relativeFrom="paragraph">
                  <wp:posOffset>7953375</wp:posOffset>
                </wp:positionV>
                <wp:extent cx="683895" cy="683895"/>
                <wp:effectExtent l="635" t="1270" r="0" b="0"/>
                <wp:wrapNone/>
                <wp:docPr id="25" name="饼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饼形 118" coordsize="147721,147721" path="m147721,73860l0,147721xe" fillcolor="#4f81bd" stroked="f" o:allowincell="f" style="position:absolute;margin-left:347.25pt;margin-top:626.25pt;width:53.8pt;height:53.8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9185</wp:posOffset>
                </wp:positionH>
                <wp:positionV relativeFrom="paragraph">
                  <wp:posOffset>7929245</wp:posOffset>
                </wp:positionV>
                <wp:extent cx="234315" cy="221615"/>
                <wp:effectExtent l="4445" t="5080" r="4445" b="5080"/>
                <wp:wrapNone/>
                <wp:docPr id="26" name="直接连接符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624.35pt" to="404.95pt,641.75pt" ID="直接连接符 119" stroked="t" o:allowincell="f" style="position:absolute;flip:y">
                <v:stroke color="#262626" weight="1260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2865</wp:posOffset>
                </wp:positionH>
                <wp:positionV relativeFrom="paragraph">
                  <wp:posOffset>7931785</wp:posOffset>
                </wp:positionV>
                <wp:extent cx="248920" cy="635"/>
                <wp:effectExtent l="635" t="6350" r="635" b="6350"/>
                <wp:wrapNone/>
                <wp:docPr id="27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624.55pt" to="424.5pt,624.55pt" ID="直接连接符 120" stroked="t" o:allowincell="f" style="position:absolute">
                <v:stroke color="#262626" weight="1260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718185</wp:posOffset>
                </wp:positionV>
                <wp:extent cx="577850" cy="49593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05pt;mso-wrap-distance-left:9.05pt;mso-wrap-distance-right:9.05pt;mso-wrap-distance-top:0pt;mso-wrap-distance-bottom:0pt;margin-top:56.5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718185</wp:posOffset>
                </wp:positionV>
                <wp:extent cx="877570" cy="3784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9.8pt;mso-wrap-distance-left:9.05pt;mso-wrap-distance-right:9.05pt;mso-wrap-distance-top:0pt;mso-wrap-distance-bottom:0pt;margin-top:56.5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941705</wp:posOffset>
                </wp:positionV>
                <wp:extent cx="577850" cy="49593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籍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05pt;mso-wrap-distance-left:9.05pt;mso-wrap-distance-right:9.05pt;mso-wrap-distance-top:0pt;mso-wrap-distance-bottom:0pt;margin-top:74.1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籍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220</wp:posOffset>
                </wp:positionH>
                <wp:positionV relativeFrom="paragraph">
                  <wp:posOffset>937260</wp:posOffset>
                </wp:positionV>
                <wp:extent cx="787400" cy="3879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0.55pt;mso-wrap-distance-left:9.05pt;mso-wrap-distance-right:9.05pt;mso-wrap-distance-top:0pt;mso-wrap-distance-bottom:0pt;margin-top:73.8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173480</wp:posOffset>
                </wp:positionV>
                <wp:extent cx="577850" cy="49593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身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05pt;mso-wrap-distance-left:9.05pt;mso-wrap-distance-right:9.05pt;mso-wrap-distance-top:0pt;mso-wrap-distance-bottom:0pt;margin-top:92.4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身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220</wp:posOffset>
                </wp:positionH>
                <wp:positionV relativeFrom="paragraph">
                  <wp:posOffset>1181100</wp:posOffset>
                </wp:positionV>
                <wp:extent cx="877570" cy="4298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3.85pt;mso-wrap-distance-left:9.05pt;mso-wrap-distance-right:9.05pt;mso-wrap-distance-top:0pt;mso-wrap-distance-bottom:0pt;margin-top:93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1404620</wp:posOffset>
                </wp:positionV>
                <wp:extent cx="1188085" cy="4959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出生年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9.05pt;mso-wrap-distance-left:9.05pt;mso-wrap-distance-right:9.05pt;mso-wrap-distance-top:0pt;mso-wrap-distance-bottom:0pt;margin-top:110.6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出生年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8220</wp:posOffset>
                </wp:positionH>
                <wp:positionV relativeFrom="paragraph">
                  <wp:posOffset>1411605</wp:posOffset>
                </wp:positionV>
                <wp:extent cx="1167130" cy="5022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9.55pt;mso-wrap-distance-left:9.05pt;mso-wrap-distance-right:9.05pt;mso-wrap-distance-top:0pt;mso-wrap-distance-bottom:0pt;margin-top:111.1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718185</wp:posOffset>
                </wp:positionV>
                <wp:extent cx="577850" cy="49593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学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05pt;mso-wrap-distance-left:9.05pt;mso-wrap-distance-right:9.05pt;mso-wrap-distance-top:0pt;mso-wrap-distance-bottom:0pt;margin-top:56.5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学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718185</wp:posOffset>
                </wp:positionV>
                <wp:extent cx="789940" cy="49593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2323"/>
                                <w:szCs w:val="21"/>
                              </w:rPr>
                              <w:t>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9.05pt;mso-wrap-distance-left:9.05pt;mso-wrap-distance-right:9.05pt;mso-wrap-distance-top:0pt;mso-wrap-distance-bottom:0pt;margin-top:56.5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2323"/>
                          <w:szCs w:val="21"/>
                        </w:rPr>
                        <w:t>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937895</wp:posOffset>
                </wp:positionV>
                <wp:extent cx="577850" cy="49593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专业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05pt;mso-wrap-distance-left:9.05pt;mso-wrap-distance-right:9.05pt;mso-wrap-distance-top:0pt;mso-wrap-distance-bottom:0pt;margin-top:73.8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专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6330</wp:posOffset>
                </wp:positionH>
                <wp:positionV relativeFrom="paragraph">
                  <wp:posOffset>938530</wp:posOffset>
                </wp:positionV>
                <wp:extent cx="789940" cy="49593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39.05pt;mso-wrap-distance-left:9.05pt;mso-wrap-distance-right:9.05pt;mso-wrap-distance-top:0pt;mso-wrap-distance-bottom:0pt;margin-top:73.9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1169670</wp:posOffset>
                </wp:positionV>
                <wp:extent cx="577850" cy="49593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学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05pt;mso-wrap-distance-left:9.05pt;mso-wrap-distance-right:9.05pt;mso-wrap-distance-top:0pt;mso-wrap-distance-bottom:0pt;margin-top:92.1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学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8235</wp:posOffset>
                </wp:positionH>
                <wp:positionV relativeFrom="paragraph">
                  <wp:posOffset>1171575</wp:posOffset>
                </wp:positionV>
                <wp:extent cx="1012190" cy="49593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9.05pt;mso-wrap-distance-left:9.05pt;mso-wrap-distance-right:9.05pt;mso-wrap-distance-top:0pt;mso-wrap-distance-bottom:0pt;margin-top:92.2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1417955</wp:posOffset>
                </wp:positionV>
                <wp:extent cx="1012190" cy="49593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9.05pt;mso-wrap-distance-left:9.05pt;mso-wrap-distance-right:9.05pt;mso-wrap-distance-top:0pt;mso-wrap-distance-bottom:0pt;margin-top:111.6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718185</wp:posOffset>
                </wp:positionV>
                <wp:extent cx="577850" cy="49593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邮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05pt;mso-wrap-distance-left:9.05pt;mso-wrap-distance-right:9.05pt;mso-wrap-distance-top:0pt;mso-wrap-distance-bottom:0pt;margin-top:56.5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邮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3645</wp:posOffset>
                </wp:positionH>
                <wp:positionV relativeFrom="paragraph">
                  <wp:posOffset>718185</wp:posOffset>
                </wp:positionV>
                <wp:extent cx="1735455" cy="49593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9.05pt;mso-wrap-distance-left:9.05pt;mso-wrap-distance-right:9.05pt;mso-wrap-distance-top:0pt;mso-wrap-distance-bottom:0pt;margin-top:56.5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928370</wp:posOffset>
                </wp:positionV>
                <wp:extent cx="577850" cy="49593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9.05pt;mso-wrap-distance-left:9.05pt;mso-wrap-distance-right:9.05pt;mso-wrap-distance-top:0pt;mso-wrap-distance-bottom:0pt;margin-top:73.1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3645</wp:posOffset>
                </wp:positionH>
                <wp:positionV relativeFrom="paragraph">
                  <wp:posOffset>928370</wp:posOffset>
                </wp:positionV>
                <wp:extent cx="1230630" cy="6350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0pt;mso-wrap-distance-left:9.05pt;mso-wrap-distance-right:9.05pt;mso-wrap-distance-top:0pt;mso-wrap-distance-bottom:0pt;margin-top:73.1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1167765</wp:posOffset>
                </wp:positionV>
                <wp:extent cx="911860" cy="58737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现居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46.25pt;mso-wrap-distance-left:9.05pt;mso-wrap-distance-right:9.05pt;mso-wrap-distance-top:0pt;mso-wrap-distance-bottom:0pt;margin-top:91.9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现居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645</wp:posOffset>
                </wp:positionH>
                <wp:positionV relativeFrom="paragraph">
                  <wp:posOffset>1167765</wp:posOffset>
                </wp:positionV>
                <wp:extent cx="1145540" cy="4978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9.2pt;mso-wrap-distance-left:9.05pt;mso-wrap-distance-right:9.05pt;mso-wrap-distance-top:0pt;mso-wrap-distance-bottom:0pt;margin-top:91.9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505</wp:posOffset>
                </wp:positionH>
                <wp:positionV relativeFrom="paragraph">
                  <wp:posOffset>2096770</wp:posOffset>
                </wp:positionV>
                <wp:extent cx="765810" cy="49593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165.1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6405</wp:posOffset>
                </wp:positionH>
                <wp:positionV relativeFrom="paragraph">
                  <wp:posOffset>2096135</wp:posOffset>
                </wp:positionV>
                <wp:extent cx="765810" cy="49593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165.0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0515</wp:posOffset>
                </wp:positionH>
                <wp:positionV relativeFrom="paragraph">
                  <wp:posOffset>2096135</wp:posOffset>
                </wp:positionV>
                <wp:extent cx="1064260" cy="49593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9.05pt;mso-wrap-distance-left:9.05pt;mso-wrap-distance-right:9.05pt;mso-wrap-distance-top:0pt;mso-wrap-distance-bottom:0pt;margin-top:165.05pt;mso-position-vertical-relative:text;margin-left:4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880</wp:posOffset>
                </wp:positionH>
                <wp:positionV relativeFrom="paragraph">
                  <wp:posOffset>2252980</wp:posOffset>
                </wp:positionV>
                <wp:extent cx="5952490" cy="90233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1.05pt;mso-wrap-distance-left:9.05pt;mso-wrap-distance-right:9.05pt;mso-wrap-distance-top:0pt;mso-wrap-distance-bottom:0pt;margin-top:177.4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05</wp:posOffset>
                </wp:positionH>
                <wp:positionV relativeFrom="paragraph">
                  <wp:posOffset>3482340</wp:posOffset>
                </wp:positionV>
                <wp:extent cx="765810" cy="4546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实践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5.8pt;mso-wrap-distance-left:9.05pt;mso-wrap-distance-right:9.05pt;mso-wrap-distance-top:0pt;mso-wrap-distance-bottom:0pt;margin-top:274.2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实践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6405</wp:posOffset>
                </wp:positionH>
                <wp:positionV relativeFrom="paragraph">
                  <wp:posOffset>3481705</wp:posOffset>
                </wp:positionV>
                <wp:extent cx="765810" cy="45466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实践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5.8pt;mso-wrap-distance-left:9.05pt;mso-wrap-distance-right:9.05pt;mso-wrap-distance-top:0pt;mso-wrap-distance-bottom:0pt;margin-top:274.1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实践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3055</wp:posOffset>
                </wp:positionH>
                <wp:positionV relativeFrom="paragraph">
                  <wp:posOffset>3481705</wp:posOffset>
                </wp:positionV>
                <wp:extent cx="1064260" cy="4546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  <w:t>2000-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5.8pt;mso-wrap-distance-left:9.05pt;mso-wrap-distance-right:9.05pt;mso-wrap-distance-top:0pt;mso-wrap-distance-bottom:0pt;margin-top:274.1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  <w:t>2000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3782695</wp:posOffset>
                </wp:positionV>
                <wp:extent cx="5902960" cy="7607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9.9pt;mso-wrap-distance-left:9.05pt;mso-wrap-distance-right:9.05pt;mso-wrap-distance-top:0pt;mso-wrap-distance-bottom:0pt;margin-top:297.8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015</wp:posOffset>
                </wp:positionH>
                <wp:positionV relativeFrom="paragraph">
                  <wp:posOffset>4878705</wp:posOffset>
                </wp:positionV>
                <wp:extent cx="765810" cy="4959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工作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384.1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工作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2280</wp:posOffset>
                </wp:positionH>
                <wp:positionV relativeFrom="paragraph">
                  <wp:posOffset>4878705</wp:posOffset>
                </wp:positionV>
                <wp:extent cx="765810" cy="49593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32323"/>
                                <w:szCs w:val="21"/>
                              </w:rPr>
                              <w:t>组织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384.1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32323"/>
                          <w:szCs w:val="21"/>
                        </w:rPr>
                        <w:t>组织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7025</wp:posOffset>
                </wp:positionH>
                <wp:positionV relativeFrom="paragraph">
                  <wp:posOffset>4863465</wp:posOffset>
                </wp:positionV>
                <wp:extent cx="1064260" cy="49593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32323"/>
                                <w:szCs w:val="21"/>
                              </w:rPr>
                              <w:t>2000-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9.05pt;mso-wrap-distance-left:9.05pt;mso-wrap-distance-right:9.05pt;mso-wrap-distance-top:0pt;mso-wrap-distance-bottom:0pt;margin-top:382.95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32323"/>
                          <w:szCs w:val="21"/>
                        </w:rPr>
                        <w:t>2000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</wp:posOffset>
                </wp:positionH>
                <wp:positionV relativeFrom="paragraph">
                  <wp:posOffset>5180965</wp:posOffset>
                </wp:positionV>
                <wp:extent cx="5902960" cy="76073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9.9pt;mso-wrap-distance-left:9.05pt;mso-wrap-distance-right:9.05pt;mso-wrap-distance-top:0pt;mso-wrap-distance-bottom:0pt;margin-top:407.9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</wp:posOffset>
                </wp:positionH>
                <wp:positionV relativeFrom="paragraph">
                  <wp:posOffset>6380480</wp:posOffset>
                </wp:positionV>
                <wp:extent cx="5887720" cy="96266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75.8pt;mso-wrap-distance-left:9.05pt;mso-wrap-distance-right:9.05pt;mso-wrap-distance-top:0pt;mso-wrap-distance-bottom:0pt;margin-top:502.4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75</wp:posOffset>
                </wp:positionH>
                <wp:positionV relativeFrom="paragraph">
                  <wp:posOffset>9159875</wp:posOffset>
                </wp:positionV>
                <wp:extent cx="5902960" cy="10972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性格随和，容易与人相处，是一个比较沉稳、待人真诚的人。是一个较有上进心的人，很爱学习，吃苦耐劳，思想品质端正，善于和别人沟通交流。对待学习及工作认真负责，并且希望把它做到完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6.4pt;mso-wrap-distance-left:9.05pt;mso-wrap-distance-right:9.05pt;mso-wrap-distance-top:0pt;mso-wrap-distance-bottom:0pt;margin-top:72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性格随和，容易与人相处，是一个比较沉稳、待人真诚的人。是一个较有上进心的人，很爱学习，吃苦耐劳，思想品质端正，善于和别人沟通交流。对待学习及工作认真负责，并且希望把它做到完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8160</wp:posOffset>
                </wp:positionH>
                <wp:positionV relativeFrom="paragraph">
                  <wp:posOffset>7801610</wp:posOffset>
                </wp:positionV>
                <wp:extent cx="765810" cy="33591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2323"/>
                                <w:sz w:val="18"/>
                                <w:szCs w:val="21"/>
                              </w:rPr>
                              <w:t>技能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6.45pt;mso-wrap-distance-left:9.05pt;mso-wrap-distance-right:9.05pt;mso-wrap-distance-top:0pt;mso-wrap-distance-bottom:0pt;margin-top:614.3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2323"/>
                          <w:sz w:val="18"/>
                          <w:szCs w:val="21"/>
                        </w:rPr>
                        <w:t>技能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875</wp:posOffset>
                </wp:positionH>
                <wp:positionV relativeFrom="paragraph">
                  <wp:posOffset>8137525</wp:posOffset>
                </wp:positionV>
                <wp:extent cx="1011555" cy="51371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0.45pt;mso-wrap-distance-left:9.05pt;mso-wrap-distance-right:9.05pt;mso-wrap-distance-top:0pt;mso-wrap-distance-bottom:0pt;margin-top:640.7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5200</wp:posOffset>
                </wp:positionH>
                <wp:positionV relativeFrom="paragraph">
                  <wp:posOffset>7801610</wp:posOffset>
                </wp:positionV>
                <wp:extent cx="765810" cy="33591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2323"/>
                                <w:sz w:val="18"/>
                                <w:szCs w:val="21"/>
                              </w:rPr>
                              <w:t>技能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6.45pt;mso-wrap-distance-left:9.05pt;mso-wrap-distance-right:9.05pt;mso-wrap-distance-top:0pt;mso-wrap-distance-bottom:0pt;margin-top:614.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2323"/>
                          <w:sz w:val="18"/>
                          <w:szCs w:val="21"/>
                        </w:rPr>
                        <w:t>技能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0425</wp:posOffset>
                </wp:positionH>
                <wp:positionV relativeFrom="paragraph">
                  <wp:posOffset>8155305</wp:posOffset>
                </wp:positionV>
                <wp:extent cx="868045" cy="49593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9.05pt;mso-wrap-distance-left:9.05pt;mso-wrap-distance-right:9.05pt;mso-wrap-distance-top:0pt;mso-wrap-distance-bottom:0pt;margin-top:642.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1785</wp:posOffset>
                </wp:positionH>
                <wp:positionV relativeFrom="paragraph">
                  <wp:posOffset>7801610</wp:posOffset>
                </wp:positionV>
                <wp:extent cx="765810" cy="3359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3232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32323"/>
                                <w:sz w:val="18"/>
                                <w:szCs w:val="21"/>
                              </w:rPr>
                              <w:t>技能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6.45pt;mso-wrap-distance-left:9.05pt;mso-wrap-distance-right:9.05pt;mso-wrap-distance-top:0pt;mso-wrap-distance-bottom:0pt;margin-top:614.3pt;mso-position-vertical-relative:text;margin-left:4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32323"/>
                          <w:sz w:val="1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32323"/>
                          <w:sz w:val="18"/>
                          <w:szCs w:val="21"/>
                        </w:rPr>
                        <w:t>技能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89245</wp:posOffset>
                </wp:positionH>
                <wp:positionV relativeFrom="paragraph">
                  <wp:posOffset>8155305</wp:posOffset>
                </wp:positionV>
                <wp:extent cx="765810" cy="49593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3232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323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642.1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3232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323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Gabriola"/>
    <w:charset w:val="00"/>
    <w:family w:val="decorative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3:00Z</dcterms:created>
  <dc:creator>Windows 用户</dc:creator>
  <dc:description>简历模板 www.gongzuojianli.com;</dc:description>
  <cp:keywords>简历模板 www.gongzuojianli.com</cp:keywords>
  <dc:language>en-US</dc:language>
  <cp:lastModifiedBy>dreamsummit</cp:lastModifiedBy>
  <dcterms:modified xsi:type="dcterms:W3CDTF">2016-03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